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7D387A4C4C8346454D44A0822E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7D387A4C4C8346454D44A0822E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45byV5aWz5Lq6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mqhOWCs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mAoOOAgjwvcD48cD48ZW0+Mi48L2VtPuaIkeS7rOS4jeWBnOeahOe/u+W8hOedg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GjeS5n+aJvuS4jeWbnumCo+aXtueahO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uern+S7gOS5iOagt+eahOe7iOeCue+8jOaJjemFjeW+l+S4iui/meS4gOi3r+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OAgjwvcD48cD48ZW0+NC48L2VtPuaIkeS4jeaYr+S4gOS4quWWnOasouS6ieaK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5n+W5tuS4jeaEj+WRs+edgOaIkeS4juS4luaXoOS6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Wdj+S9oOWktOWPkeeahOeQhuWPkeW6l+S9oOS4jeS8muWGjeWOu++8jOWQg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muWtkOeahOW/q+mkkOW6l+S9oOS4jeS8muWGjeWOu++8jOmCo+S4quS4gOmBjeWPi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S9oOeahOS6uu+8jOS9oOS4uuS7gOS5iOi/mOimgeeIse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i1luW+iOWPr+aAle+8jOS4gOaXpumZt+S4i+WOu+S6hu+8jOmCo+S6uuS4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wseS8muinieW+l+eUn+a0u+e8uuawp++8jOaXoOazleWRvOWQuO+8m+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5tumdnuaXoOazleaUvuS4i++8jOiAjOaYr+S4jeaDs+aUvuS4i+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mXruaIkeaKveeDn+aYr+S7gOS5iOaEn+in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etieedgOS4gOS4quWKneaIkeaIkueDn+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OquS7peS4uuW/teW/teS4jeW/mOaXs+S6uu+8jOS5n+WwseWcq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/mOiusOS6huOAgjwvcD48cD48ZW0+OS48L2VtPuacieaXtuWAme+8jOWQj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aIkeS7rOWPr+S7peWOu+WuieaFsOWIq+S6uu+8jOWNtOivtOac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AuPC9lbT7kuIDkuKrkuI3nu4/mhI/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LHmiJDkuobmiJHnmoTmlbTkuKrkuJbnlYzjgII8L3A+PHA+PGVtPjEx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Ieq5bex55qE6Iux6ZuE77yM5LiN5YaN5ri05pyb5Yir5Lq6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WBmuWlveaci+WPi+aMuuWlveeahO+8jOWPr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jOawuOi/nOWkhOS6juS4jeS8muiiq+S8pOWus+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ku6XkuLrkvaDoh6rlt7HlvojkuobkuI3otbfvvIzlnKjmiJH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vmoLnku4DkuYjpg73kuI3mmK/jgII8L3A+PHA+PGVtPjE0LjwvZW0+5b6I5oOz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6aaW5q2M44CB5L2g5Zyo5ZSx5pe277yM5Lya5oOz6LW3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vui/h+S4jeaYr+S9oOWSjOWIq+S6uuWlve+8jOaYr+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S5iOWuueaYk+WwseWPr+S7peS7o+abv+aIkeeahOWtmOWcqOOAg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6uuWPr+S7peWDj+S9oO+8jOWvueS9oOadpeivtOavj+S4quS6uu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TYuPC9lbT7lhbblrp7miJHmmK/kuIDkuKrlhrfmvK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hpnkuIvnmoTkuJzopb/lpKrov4fpmLTmmpfvvIzov57miJH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haXnm67jgII8L3A+PHA+PGVtPjE3LjwvZW0+5L2g6K+05Lq65bGx5Lq65rW3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ix5oCV5LuA5LmI5a2k54us77yM5oiR6K+05Lq65r2u5rG55raM6YO95LiN5piv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G5bCx44CCPC9wPjxwPjxlbT4xOC48L2VtPuWTqu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VmeeCueeXiuaEiOeahOaXtumXtOOAguavlOi1t+eBq+aApeeBq+eH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iHquW3se+8jOS4jeWmgua0kuiEseeCueeahOivtO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Yfop4HmmK/kuKTkuKrkurrnmoTkuovvvIznprvlvIDljbT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jgILov5nmmK/kuIDkuKrmtYHooYznprvlvIDnmoTkuJbnlYz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mk4Xplb/lkYrliKvjgII8L3A+PHA+PGVtPjIwLjwvZW0+5aWz5Lq66KaB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aB5LmI6LCI5oGL54ix5Yiw57uT5ama77yM6KaB5LmI6auY5YKy55qE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d5Yir5Lq65Zad6L+H55qE5rC077yM5Lmf5rKh5YW06Laj5ZKM5Yir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6LCB44CCPC9wPjxwPjxlbT4yMS48L2VtPuW6pueahOWkqeepuu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+8jOS7sOacm+WkqeepuumXreecvOeahOS6uu+8jOecvOectumHjOWQq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kurrnlJ/lsLHlg4/kuIDlh7rmiI/vvIzlj6/mg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mjpLvvIzkuZ/msqHmnInph43mkq3vvIzmvJTliLDkuoblsL3lpL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g73ljrvlm57nnIvjgII8L3A+PHA+PGVtPjIzLjwvZW0+5oOz5L2g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om+5L2g77yM5rKh5pyJ5L6L5aSW44CCPC9wPjxwPjxlbT4yNC48L2VtP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aZtO+8jOaYr+S9oOe7meaIkeeahOacgOWlveivoOmH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opoHlhYjnnIvlvpfotbfoh6rlt7HvvIzliKvkurrmiY3kvJrnnIv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omA5pyJ5p6B6Ie055qE5oOF5oSf6YO9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p6B5bqm55qE5Zac5oKm77yM5oiW5b275bqV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h+ijheaKrOWktOS7sOacm+WkqeepuueahOe+juS4ve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uqeecvOazquazqua1geWHuuadpeOAgjwvcD48cD48ZW0+Mjg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qPlvpfmgqPlpLHnmoTllpzmrKLkvaDvvIzkuI3lpoLlubLlubLlh4Dlh4DnmoT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5yL5LiN6KeB55qE5Lic6KW/5Zu654S2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b+D5LiN5piv5pu05Y+v5oCV5ZCX77yfPC9wPjxwPjxlbT4zMC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yoei1tuS4iueahOWFrOi9pu+8jOayoeWwneWIsOeahOWwj+WQg++8jOayoeWBm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ayoeeci+WFqOeahOeUteW9se+8jOaAu+W9kuaYr+aGv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poHlpKrkvp3otZbkuIDkuKrkurrvvIzlm6DkuLrkvp3otZ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/mnJvvvIzlm6DkuLrmnJ/mnJvvvIzmiYDku6XlpLHmnJvvvIzliIf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qP552A5pe26Ze055qE5rWB6YCd55eb6Ium5Lya5Y+Y5b6X5reh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oiR5bm25LiN5oOz6K6p5pe26Ze05p2l5rK75oSI5oiR55qE55eb6Ium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eb6Ium5Lit6YCD6ISx77yM5b+Y6K6w5LiA5YiH77yM5b6X5Yiw55qE5Lmf5Y+q5pi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77yM5peg5rOV5YmN6L+b44CCPC9wPjxwPjxlbT4zMy48L2VtPumCo+S6m+iuqOWO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7peS4uuaIkeW+iOWWnOasouS9oOWQl++8nz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3lvpfnmoTkuJzopb/vvIzmnIDlpb3liKvnorDvvIzmg7nkuI3otbf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iKvmg7njgII8L3A+PHA+PGVtPjM1LjwvZW0+5Lul5ZCO5Yir5YaN5ZOt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77yM5pu05Yir5Zyo5a2k54us55qE5pe25YCZ57uG5pWw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n+ato+eIseaIkeeahOS6uue7neS4jeS8muemu+W8gOaIkeOAguS7l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ZvuS4queQhueUseaUvuW8g++8jOS5n+aAu+S8muaJvuS4gOS4queQhueU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cuPC9lbT7nn6Xpn7PvvIzog73mnInkuIDkuKTkuK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kuobvvIzlrp7lnKjkuI3lv4XlpKrlpJrjgILmnIvlj4vkuYvkuZDvvIzotLX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uI/lrp7nmoTkv6HotZbjgII8L3A+PHA+PGVtPjM4LjwvZW0+56yR5bm25LiN5oC7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bCx5YOP5rOq5rC05LiN5oC75piv6KGo56S65oKy5Lyk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i0quW/g+aAu+aYr+aDs+eVmeS9j+i6q+i+ue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iuqeiHquW3seeahOeDreaDheacgOe7iOeDq+S8p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lb/lpKfkuobopoHlq4Hnu5nllJDlg6fvvIzog73njqnlsLHnjq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nlsLHmiorku5blkIPmjonjgII8L3A+PHA+PGVtPjQxLjwvZW0+5oiR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g5pWw5Y+v6IO955qE5oqJ5oup77yM5Y2z5L2/6ZSZ6K+v5Lmf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uWFtuWIsOWkhOaJvuWAn+WPo++8jOS4jeWmguebtOaOp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S4jeeIseS6huOAgjwvcD48cD48ZW0+NDMuPC9lbT7kvaDopoHnm7jkv6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I3lv4PmhYzvvIzlj6rmmK/mgbDlpb3po47lpKfvvIznuqLkuobnnLz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O5piO5oOz5ZOt77yM5Y206L+Y6KaB5omv552A5Zi06Ke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PC9wPjxwPjxlbT40NS48L2VtPuS9oOi/mOeci++8jOS9oOS4q+WGj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KiuS9oOWQg+S6hu+8geWIq+WKqO+8jOaIkeWSrOS4g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/miJHmg7PlpKrlpJrvvIzmiJHkuZ/ov5nmoLfor7TvvIzov5n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ronmhbDmiJHnmoTnkIbnlLHjgII8L3A+PHA+PGVtPjQ3LjwvZW0+5oiR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Y6J5a6z55qE5Lq677yM6K6p5LiW55WM6YO95Li65oiR5pyJ54K5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iq5LiW55WM5bCx5piv5L2g55qE5b+D44CCPC9wPjxwPjxlbT40OC48L2VtP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u+8jOaIkei/m+S4gOWIhu+8jOS9oOWGt+S4gOWIhu+8jOaIkemAgOS4gO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SuOS4jea3oe+8jOaIkeacquW/heS4gOW+gOaDhea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ov4fku4DkuYjlr7nkuI3otbfkvaDnmoTkuovvvIzorqnkvaDkvKT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kvaDkvJrpgInmi6npgZflv5jov5jmmK/pu5jpu5jorrDnnY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r7TvvIzlr7nkuI3otbfjgII8L3A+PHA+PGVtPjUwLjwvZW0+5oiR5oWi54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V6KKr5qy66aqX77yM5q+V56uf5q+P5LiA5qyh5oqV5YWl6YO95piv5YC+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MS48L2VtPuS4pOS4quS6uuWboOS4uuW8gOW/g+Wcq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+8jOWmguaenOS4jeW8gOW/g+i/mOaDs+WcqOS4gOi1t+WwseaYr+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p6Pov4fml6DmlbDpq5jmlbDpmr7popjlkozljJblrab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/vvIzllK/ni6zvvIzop6PkuI3lvIAmbGRxdW875Zac5qyiJnJkcXVvO+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oLmnpzmnInnvJjvvIzplJnov4fkuobov5jkvJr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l6DnvJjvvIznm7jpgYfkuobkuZ/kvJrnprvlvI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Z+O5biC56m66I2h55qE5YWo5piv5Lq677yM5Y+I5oul5oyk55qE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vleern+ayoemVv+aIkOS9oOWWnOasou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JjeayoeWlveWlveeIseaIkeOAgjwvcD48cD48ZW0+NTYuPC9lbT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6/mgJXvvIzmmK/kuI3nn6XpgZPlr7nmlrnmraPlsIbkvaDnibXmjIL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pgZflv5jjgII8L3A+PHA+PGVtPjU3LjwvZW0+5pyJ5aSa5bCR5Lq677yM5piO5pi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Y206L+Y54ix552A44CC5pyJ5aSa5bCR5Lq677yM5piO5piO6L+Y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pS+5LiL5LqG44CCPC9wPjxwPjxlbT41OC48L2VtPuS4luS4iuacieS4pOenje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iKku+8jOS4gOenjeaYr+WkqumYs++8jOS4gOenjeaYr+aIkeS7r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TkuPC9lbT7ov5nmiY3mmI7nmb3vvIznnJ/mraP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7vvIznnLzop5LnnInmoqLpg73mmK/kvaDvvIzlm5vpnaLlhavmlrn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lhaXlnLDpg73mmK/kvaDvvIzmiJDkuZ/mmK/kvaDotKX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u05aSa5pe25YCZ77yM5LiW55WM5a+55L2g55qE5oCB5bq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a+55LiW55WM55qE5oCB5bqm77yM5rKh5LuA5LmI5aW95oqx5oC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tuWFieaIluiuuOS8muiuqeS9oOW/mOiusOe6puWumuWlveeah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S9huWygeaciOS8muiusOW+l++8jOaIkeabvuS4uuS9oOeUu+WcsOS4uu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IbljIbotbDov4fvvIzkuIDkuJbojZLoipzvvIz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kuIDkuJblh4Tlh4njgII8L3A+PHA+PGVtPjYzLjwvZW0+5oiR5piv5L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Y+W5Yaz5LqO5Yir5Lq65oCO5LmI5a+55oi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keeUn+eCueeDguS6i++8jOawuOi/nOeci+S4jea4hei6q+i+ueS6u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UuPC9lbT7kuJbnlYzpgqPkuYjlpKfvvIzkuI3nrqHmmK/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4vmg4XvvIzpg73lvpfmlJLlpJrlsJHnvJjliIbmiY3og73lnKjkuIDotb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ovbvmmJPmlL7lvIPlr7nmlrnjgII8L3A+PHA+PGVtPjY2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6Ium77yM6YO95piv5L2g5LmL5YmN5omA5L2c55qE5q2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ivtOaIkeS4jeimgeiEuO+8jOeskeivne+8jOi/meS5iOe+j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quiIjeW+l+S4jeimgeOAgjwvcD48cD48ZW0+NjguPC9lbT7miJHlsLH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LHlkIPphovvvIzniLHkuonmiqLvvIzniLHovoPnnJ/vvIzohL7msJT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nrqHnrqHmiJHlkKfvvIzmiJHlsLHlkKzkvaDor5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6Iqx55qE5b6u56yR77yM5oiR5Lya5Yqq5Yqb5om+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oeacieS9oOS4lueVjOeFp+W4uOS8oO+8jOaJgOS7peaIkei/mOWc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zEuPC9lbT7kvaDlj6/ku6XmiorlnIjlrZDlj5jlsI/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j5jlubLlh4DvvIzmiormiJDnu6nlvoDkuIrmj5DvvIzmiormlYXkuovlvo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lj5fvvIznjrDlnKjmg7PopoHnmoTku6XlkI7pg73kvJrmnI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Sa5bm05p2l77yM5oiR5pu+5pyJ6L+H5LiA5LiqJmxkcXVvO+iJr+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hL/mnJvvvJrmiJHlr7nmr4/kuKrkurrpg73lpb3vvIzkuZ/luIzmnJv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iJHlpb3jgILlj6rmnJvmnInoqonvvIzkuI3og73mnInmr4HjgILmnIDov5HmiJH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gp/vvIzpgqPmmK/moLnmnKzkuI3lj6/og73nmo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Zyo6Lqr6L6555qE5oiR77yM6KeB5L2g5LiA6Z2i6YO95oiQ5LqG5b6I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3NC48L2VtPuS6uueUn+WwseWDj+S4gOmil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WQpuimgeWHhuWkh+Wlve+8jOaAu+aYr+imgeWPkeiK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lJ/mtLvph4zlpJrlsJHmhJ/liqjnmoTnnqzpl7TvvIzlnKj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jmiJDkuobmsLjmgZLjgII8L3A+PHA+PGVtPjc2LjwvZW0+5L2g6LWi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05aSp5LiL44CC5L2g6L6T77yM5oiR6Zmq5L2g5Lic5bGx5Ya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vj+S4quS6uueahOi1t+i3kee6v+mDveaYr+S4gOagt+eahO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eahOS6pOmAmuW3peWFt+S4jeS4gOagt+OAgjwvcD48cD48ZW0+Nzg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7nkvaDlpb3nmoTkurrvvIzkvaDkuIDovojlrZDvvIzkuZ/kuI3kvJrpgYfliL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c5LjwvZW0+5b6I5aSa5pe25YCZ55qE55Sf5rCU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+A5oCS77yM6ICM5piv5Zug5Li65aSx5pyb5oiW6ICF5ou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usOW/huWmguatpOeahOepuueZve+8jOaEn+aDheWmguatpOeahOiZmuW5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i6Xlj6rmmK/llpzmrKLvvIzkvZXlv4XlpLjlvKDmiJ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Zyo5LiA5Zue6aaW6Ze077yM5omN5b+9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LiA55Sf55qE56eN56eN5Yqq5Yqb77yM5LiN6L+H5Y+q5Li65LqG5ZG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oiR5ruh5oSP6ICM5be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N3Q3ZjNhNWF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d0N2YzYTV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7D387A4C4C8346454D44A0822E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