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6DFDF43E807FF62BCB44D73FB0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6DFDF43E807FF62BCB44D73FB0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qbrpl7TotoXplb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uK5aSp5pWi5LqO5YGa5Yir5Lq65LiN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O5aSp5omN5Y+v5Lul5oul5pyJ5Yir5Lq65LiN6IO95oul5pyJ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5LmO6Lqr6L6555qE6Zey6KiA56KO6K+t77yM5Zug5Li65pyq5p2l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iN5piv6IO95LiN6IO944CB6ICM5piv6KaB5LiN6KaB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k5Luj77yM5Li66Ieq5bex6ICM5Yqq5Yqb77yB77yB6LaK5Yqq5Yqb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77yB5oOz77ya6YO95piv6Zeu6aKY77yM5YGa77ya5omN5piv562U5qGI77yB77y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q56LGr77yM6LWi5Zyo6KGM5Yqo77yB77yBPC9wPjxwPjxlbT4yLjwvZW0+5pGY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5qE6JGh6JCE77yM6aKX6aKX6aWx6YCP552A54ix5oOF55qE55SY55Sc77yb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2B5pyI55qE6YeO6I+K77yM55Oj55Oj5pGH5puz552A6aOO5Lit55qE55u45oCd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55qE55+t6K+t77yM5a2X5a2X6YO95piv5oiR5peg5bC955qE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2g5L2P55qE5Z+O5biC5LiL6Zuo5LqG77yM5b6I5oOz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bim5Lye44CC5Y+v5piv5oiR5b+N5L2P5LqG77yM5Zug5Li65oiR5oCV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m77yM6ICM5oiR5Y+I5peg6IO95Li65Yqb77yM5bCx5YOP5piv5oiR54ix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Yiw5L2g5oOz6KaB55qE6Zmq5Ly044CCPC9wPjxwPjxlbT40LjwvZW0+6LW3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+j552A57OK5raC6KOF5piO55m944CC5ZCO5p2l77yM5oiR5Lus5o+j552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OK5raC44CC5bm25LiN5piv5oiR5Lus5oS/5oSP5rS75b6X5LiN5piO5LiN55m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aSa5LqL5oOF77yM5LiA55So5Yqb5bCx5Lya5ouG56m/77yM5LiA5ouG56m/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pys5oOz5oqK5pel5a2Q6L+H5oiQ6K+X77yM5pe26ICM566A5Y2V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44CC5LiN5paZ5pel5a2Q5Y206L+H5oiQ5LqG5oiR55qE5q2M77yM5pe26ICM5Li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pe26ICM5LiN552A6LCD44CCPC9wPjxwPjxlbT41LjwvZW0+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P5oSP562U5bqU77yM5Zac5oKm55qE5pe25YCZ5Yir6L275piT6K646K+677yM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r5Lmx5Zue562U77yM5oSk5oCS55qE5pe25YCZ5bCR5YGa5Yaz5a6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5qE55Sf5rS75Lya6L275p2+5b6I5aSa44CCPC9wPjxwPjxlbT42LjwvZW0+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2q5Lq677yM5pyJ5Y6f5YiZ55qE5Lq66LCB6YO95pWs5LuW5LiJ5YiG44CC5pe25L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G77yM6ICB5aW95Lq65LiN5ZCD6aaZ5LqG44CC5pyJ6IS+5rCU77yM5Lmf5piv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Cn5oOF44CC5oqK5Zi06L6555qE6K+d5ZK95Zue5Y6777yM57q154S25piv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K+l6K+055qE6K+d6K+05Ye65p2l77yM5omN5piv5LiA56eN5ouF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KB5pyI5piv5LiA56eN6L2u5Zue77yM5Lq655Sf5piv5LiA56eN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6ZW/5Lya6K6p5Lq65a2m5Lya5Z2a5by677yM5Zyo57uP5Y6G5LqG6K645aS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6IO95pu05aW955qE5L2T5Lya55Sf5rS777yM5oeC5b6X55Sf5rS7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rS744CCPC9wPjxwPjxlbT44LjwvZW0+5pyA5rex55qE54ix44CB5pyA55eb55qE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5Sc6Jyc55qE5biM5pyb44CB5pyA6IuN5YeJ55qE5aSx5pyb77yM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77yM6ICM5piv6Ieq5bex5a+56Ieq5bex55qE44CC5oiR5Lus5LiO5LmL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77yM5Y6f5p2l5piv6Ieq5bex44CCPC9wPjxwPjxlbT45LjwvZW0+5Zyo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F5ruh5qyi5LmQ55qE5a2m5Lmg55Sf5rav5Lit77yM5rKh5pyJ5LiN5Yqz6ICM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M5ZSv5pyJ5L+d5oyB552A5LiA6aKX5bmz5bi45b+D5ZKM5rC45LiN6LSl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7uP6L+H5LiA55Wq56Oo57uD77yM6YGH5Zuw6Zq+77yM5Yaz5LiN5pS+5byD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CM5LiK77yM6Ieq5bex5L6/5piv5oiQ5Yqf6ICF44CCPC9wPjxwPjxlbT4x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SjOeIseaDhe+8jOaYr+S4gOenjeaKlei1hO+8jOS9oOS7rOebuOeIseaJjeacie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ahOacrOmSse+8jOS9huaciemSseW8gOW6l+WwseS4gOWumuS8mui1mumSseWQl++8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pmuWnu+WSjOeIseaDhe+8jOabtOS4u+imgeeahOaYr+e7j+iQ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prmkbjnnYDmmJTml6XkupLor4nmg4Xor53nmoTlsIHlsIHkv6H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lronmiprmiJHlhoXlv4Plr4Llr57kuI7nlrznl5vjgILkuIDliIfpg73lt7Lnu4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kuIDliIfpg73lt7Lnu4/lvpLnhLbvvIzml7bpl7TmmK/mi4bnqb/kuovlrp7nmoT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noLTngbXprYLnmoTmnIDmt7HlpITjgII8L3A+PHA+PGVtPjEyLjwvZW0+5rC4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YKj5Lqb55Sf6ICM5a+M6LS155qE5Lq644CC54mp6LSo5LiW55WM5peg56m3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iN5piv5oul5pyJ5LuA5LmI77yM6ICM5piv5Yqq5Yqb5pS55ZaE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biM5pyb77yM5L2/55Sf5ZG95q+P5aSp5ZCR5LiK44CC5LiN6KaB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L2G5piv6KaB562U5bqU5oiR77yM5piO5bm077yM5LiL5Liq5pyI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q+U546w5Zyo5aSa5LiA54K544CCPC9wPjxwPjxlbT4xMy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W+iOmVv+W+iOmVv+eahOacquadpe+8jOW+iOaDs+WSjOS9oOW+l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elneemj++8jOW+iOaDs+mZquS9oOi1sOWujOS9oOeahOS4gOeUn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S6kuS4jei+nOi0n+OAgjwvcD48cD48ZW0+MTQuPC9lbT7kuI3opoHnm5jnr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poHpobrlhbboh6rnhLbvvIzkurrnlJ/vvIzpgInmi6nkuoblpI3mnYL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l5voi6bvvJvpgInmi6nkuobnroDljZXvvIzlsLHmmK/pgInmi6nlv6vkuZDjg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o47mma/vvIzotbDmlaPnmoTkurrnvqTvvIznrYnkuI3mnaXnmoTmuLTmnJv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pnaDlnKjnvJjliIbnmoTlsL3lpLTjgILkvZXlv4XlpKrmiafnnYDvvIzor6X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aXvvIzopoHotbDnmoTnlZnkuI3kvY/vvIzmlL7lvIDmiaflv7XvvIzpmo/nvJ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lJ/mtLvjgII8L3A+PHA+PGVtPjE1LjwvZW0+5q+P5Liq5Lq66YO95LiN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e5Lyf5Lq65LuW5Lmf5pyJ6L+H6ZSZ44CC5LuO6L+H5Y676Zi05b2x6Ye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uO546w5Zyo5byA5aeL77yM5Yqq5Yqb5YGa6Ieq5bex5oOz5YG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5bCG5oiQ5Li65LqG5LiN6LW355qE5LyY56eA5Lq65o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iuayoeaciee7neacm+eahOWkhOWig++8jOWPquacieWvueWkhOWig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uaHguW+l+WAn+WKm+iAjOihjO+8jOefpemBk+i/kOWKm+iAjOWKqO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S5i+WJje+8jOWFiOiuqeW/g+i3s+i/h++8jOWwseW/heeEtui1sOWQk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ZXml7bkvZXlnLDvvIzkvaDpg73opoHmmI7nmb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oh6rlt7HnnIvnmoTvvIzliKvmiorliKvkurrnmoTor4Tku7fnnIvlvpflpKr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j6ropoHkuo7lv4Pml6DmhKfvvIzlsLHkuI3lv4XorqHovoP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Zet5LiK55y877yM5Lul5Li65oiR6IO95b+Y6K6w77yM5L2G5rW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Y205rKh5pyJ6aqX5Yiw6Ieq5bex44CC5oiR5oOz57uZ5L2g5bm456a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L+b5L2g55qE5LiW55WM77yM5oiR5oOz55So5oiR55qE5YWo5LiW55WM77yM5p2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byg6YCa5b6A5L2g55qE5LiW55WM55qE5YWl5Zy65Yi477yM5LiN6L+H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R55qE5LiA5Y6i5oOF5oS/6ICM5bey44CCPC9wPjxwPjxlbT4x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kOWKn+eahOiDjOWQju+8jOmDveaYr+iLpuiLpuWghuenr+eahOWdmuaMge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JjeeahOmjjuWFie+8jOmDveaYr+iDjOWQjuWCu+WCu+eahOS4jeaUvuW8g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+8jOW5tuS4uuS5i+WdmuaMge+8jOaAu+acieS4gOWkqe+8jOS9oOS8mu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WnOasoueahOaooeagt++8gTwvcD48cD48ZW0+MjA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lsLHmmK/lv4PngbXmsqHmnInlvZLlsZ7vvIzkuI3nrqHkvaDnn6XkuI3nn6X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kuI3mib/orqTjgILlv4PlrZjnvo7lpb3vvIzliJnml6Dlj6/mgbzkuYvkuov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loToia/vvIzliJnml6Dlj6/mgajkuYvkurrvvJvlv4Poi6XnroDljZXvvIzkuJbpl7T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bmiJDnqbrjgII8L3A+PHA+PGVtPjIxLjwvZW0+5LiA5Liq5Lq66Lqr6L65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LmI5aSa77yM5L2g6IO957uZ55qE5Lmf5Y+q5pyJ6L+Z5LmI5aSa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t5bCP55qE5ZyI5a2Q6YeM77yM5pyJ5Lq66KaB6L+b5p2l77yM5pyJ5LiA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6a75byA44CCPC9wPjxwPjxlbT4yMi48L2VtPuS6uueUn+WmguiMtu+8jOmdm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OAguWvuemUmeaXoOi+nO+8jOe8mOeUseWJjeeUn+OAguiupOW+l+a4he+8jOaUvu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quaYjuOAgueci+S4jemAj++8jOS4gOWcuuaipuaXoOeXleOAguS4jembqOiKseeKu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jjue1ruiHqumjnuOAguW6lOinguazleeVjOaAp++8jOS4gOWIh+aDn+W/g+mA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4lueVjO+8jOivt+WuieS9j+S4lueVjOOAgjwvcD48cD48ZW0+MjM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lpKrlpb3vvIzlm6DkuLrkvaDnu4jkuo7mnInkuIDlpKn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lpb3vvIzml7bpl7TkuYXkuobvvIzpgqPkuKrkurrmmK/kvJrkuaDmg6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orov5nkuIDliIfnnIvkvZzmmK/nkIbmiYDlupTlvZP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pyJ5L2g55qE5Lq677yM5oC75Lya5Li75Yqo5om+5L2g44CC5b+D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q677yM5oC75piv6Ieq5Yqo5b+955Wl5L2g44CC5YW25a6e77yM5rKJ6bu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77yM6Lqy6Zeq5bCx5piv562U5qGI77yM5LiN5YaN5Li75Yqo5bCx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L2g5pep6K+l5piO55m95LqG44CCPC9wPjxwPjxlbT4y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ipuaDs+eahOWunueOsO+8jOS4gOWumuaYr+mdoOiHquW3seadpeWujO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WlveiHquW3seeahOi3r++8jOS5n+imgei/iOWlveiHquW3seeahOatpe+8jOWwkeeQ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cqOiDjOWQjuivtOS4iemBk+Wbm+eahOW6n+eJq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uqflsbHvvIzph43opoHnmoTkuI3mmK/lroPnmoTpq5jkvY7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gbXnp4DvvJvkurrnlJ/lsLHlg4/kuIDlnLrpm6jvvIzph43opoHnmoT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pKflsI/vvIzogIzlnKjkuo7lj4rml7bjgII8L3A+PHA+PGVtPjI3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omN6IO955yL5riF5LiA5Lqb5Lq677yb55yL5riF5LiA5Lqb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75oeC5LiA5Lqb5oOF44CC5aSp5Lya5LiL6Zuo5Lq65Lya5Y+Y77yM5LiW5LqL6Zq+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Lq65a2X5aW95YaZ5b+D6Zq+5oeC77yM5Lq65b+D5LiN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mguaenOS4jeiDveWcqOS4gOi1t++8jOWwseS4jeimgee7meWvueaW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jOacm+S7u+S9leaal+ekuu+8jOi/meaJjeaYr+acgOWkp+eahOaLheW9k++8m+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Ou+aJk+aQheiuqeWvueaWueWuieeEtueUn+a0u++8jOi/meaJje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jkuPC9lbT7msqHmnInnu5PmnpznmoTmhJ/mg4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miYvlkKfvvIzmrbvmrbvnuqDnvKDnmoTmoLflrZDvvIznnJ/nmoTlvojkuI3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vaDnmoTku6XkuLrvvIzlj6rog73mhJ/liqjoh6rlt7HogIzlt7L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kuI3lj6/mgJXvvIzlj6/mgJXnmoTmmK/vvIzkvaDov5jmsqHlrabkvJrlhY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niLHliKvkurrvvIzov5jniLHlvpfmrbvljrvmtL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Ga5Lq655yf5LiN5a655piT77yaMTjlsoHliY3pl67miJDnu6nvvIwxOOWy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ruWvueixoe+8jOacieWvueixoeWQjumXruWtqeWtkO+8jOacieWtqeWtkOWQjumXr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e7qe+8jOWtqeWtkDE45bKB5ZCO6Zeu5a2p5a2Q5a+56LGh77yM6YO95piv5Zyw55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6KaB5LqS55u45oqY6IW+44CCPC9wPjxwPjxlbT4zMS48L2VtPuW9k+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eqgeeEtuaDs+WUseS4gOmmlumdnuW4uOaCsuS8pOeahOatj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CsuS8pOeahOatjOadpeaFsOiXieiHquW3seeahOeBtemtgua3seWkhOOAgu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eEtuWPkeeOsO+8jOiHquW3seS6lOmfs+S4jeWFqO+8jOWUseatjOi3keiwg+OA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geeEtuabtOmavui/h+S6huOAgjwvcD48cD48ZW0+MzIuPC9lbT7mr4/kuKrkurr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pg73mnInkuIDmnaHlvK/ot6/vvIzosIHkuZ/msqHms5Xmm7/kvaDotbDlro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gLvov5jlnKjvvIzmhL/mnInkurrpmarkvaDkuIDotbfpoqDmspvmtYHnpr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iLDlh7rlpLTnmoTpgqPlpKnvvIzotbDliLDkvaDlj5HlhYnnmoTpgqPlpKnvvL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5LiO5YW25oyH5pyb6YGH5Yiw5LiA5Liq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yH5pyb6Ieq5bex6IO95ZC45byV6YKj5qC355qE5Lq644CC5LiO5YW2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ip5pqW5L2g77yM5LiN5aaC5oyH5pyb6Ieq5bex5bCx5piv5q2j6IO96Ye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a+E5biM5pyb5LqO5Yir5Lq677yM5LiN5aaC6K6p6Ieq5bex5oiQ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zNC48L2VtPuWwj+aXtuWAme+8jOW4jOacm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mVv+Wkp++8jOmVv+Wkp+S6hu+8jOWNtOWPkeeOsOmBl+WkseS6huerpeW5tO+8m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W8gOWni+e+oeaFleaBi+S6uueahOeUnOicnO+8jOaBi+eIseaXtu+8jOaAgOW/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XtueahOiHqueUseOAguW+iOWkmuS6i+eJqe+8jOayoeacieW+l+WIsOaXtu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+8jOW+l+WIsOS5i+WQjuaJjeW8gOWni+aYjueZve+8muaIkeS7rOW+l+WI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WcqOWkseWOu+OAgjwvcD48cD48ZW0+MzUuPC9lbT7kuIDku7bkuov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miJbogIXlpKrml6nvvIzpg73kuI3kvJrpmLvmi6bkvaDmiJDkuLrkvaD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ov5nkuKrov4fnqIvmsqHmnInml7bpl7TnmoTmnJ/pmZ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vvIzpmo/ml7bpg73lj6/ku6XlvIDlp4vjgII8L3A+PHA+PGVtPjM2LjwvZW0+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qE5LuK5aSp77yM5piv5pio5aSp5q275Y6755qE5Lq65aWi5pyb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Y6M5oG255qE546w5Zyo77yM5piv5pyq5p2l55qE5L2g5Zue5LiN5Y67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q6L5b+N77yM54+N5oOc55y85YmN5Lq6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Co+S5iOmVv++8jOS4gOWkqeayoei1sOWIsOe7iOeCue+8jOS9oOWws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TquS4gOS4quaJjeaYr+mZquS9oOi1sOWIsOacgOWQjueahOS6uuOAguaci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S6huS4gOS4quS6uu+8jOS7peS4uuWwseaYr+S7luS6hu+8jOWQjuadp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S7luS5n+S4jei/h+aYr+i/meS4gOautei3r+e7meS6huS9o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zguPC9lbT7lsLHov5nmoLfvvIzni6zoh6rnl7Tnl7TlnL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lvoDml6XmnInkvaDnmoTlvbzlsrjvvIzljbToibDpmr7nmoTot4vmtonlnKj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nmoTmraTlsrjjgILpgqPmoLnooqvkvaDni6Dlv4PmjKPmlq3nmoTkuJ3nur/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JrkvY/kuobmg4XmgJ3vvIzmjpDnga3kuoblv7Xmg7PvvIzku47mraTvvIzlpKnmtq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m7jmgJ3mkIHmtYXjgII8L3A+PHA+PGVtPjM5LjwvZW0+6IOM552A5pio5aSp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ya57Sv5Z2P5q+P5LiA5Liq5b2T5LiL44CC6L656LWw6L655b+Y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q+P5LiA5Liq6L+O6Z2i6ICM5p2l55qE5bm456aP77yM54Om5oG85LiN6L+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+Y5omN5bm456aP44CCPC9wPjxwPjxlbT40MC48L2VtPuS9oOaYr+a4qeiJ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i1sOWcqOi3r+S4iu+8jOimgeiusOW+l+iHquW3seaYr+acgOe+ju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ixgei+vueahOWls+WtkO+8jOaBqeaBqeaAqOaAqOmDveaYr+m4oeavm+iSn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9u+i9u+WcsOWOn+iwheOAgjwvcD48cD48ZW0+NDEuPC9lbT7miJHmsqH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nmoTlpKfkuovmg4Xlj6/ku6XlgZrvvIzlj6rmg7PlgZrkuIDkuKrlsI/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IDkuKrlj6/niLHnmoTlsI/lranlgZrniLbmr43vvIznu5nkuIDlr7nogIH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brnmoTlrZDlpbPvvIznu5nmiJHmnKrmnaXnmoTlj6bkuIDljYrkuIDkuKrnroDljZ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nlJ/jgII8L3A+PHA+PGVtPjQyLjwvZW0+5ZCO5p2l5omN5piO55m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6Laz5aSf5Luk6Ieq5bex5a6J5b+D55qE6ZKx77yM5omN6IO96L+H5LiK566A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44CB6Ieq55Sx55qE55Sf5rS777yM5omN6IO96K6p6Ieq5bex5rS75b6X5pu0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omA5Lul77yM5aSa6Iqx5pe26Ze05Yqq5Yqb77yM5bCR54K55Yqf5aSr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bvue7j+S7peS4uu+8jOemu+WIq+aYr+emu+W8gO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S4gOWkqe+8jOmVv+Wkp+S6hu+8jOaJjeWPkeeOsO+8jOacieS4gOenj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emu+W8gOS9oOeIseeahOS6uu+8m+acieS4gOenjeemu+WIq++8jOaYr+aTp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4jeaVouWbnummluOAgjwvcD48cD48ZW0+NDQuPC9lbT7lkI7mnaX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Inkupvkuovmg4XmiJHku6zog73ljp/osIXvvIzmnInkupvoiqXokoLmiJHku6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nInkupvpgZfmhr7miJHku6zog73lvKXooaXvvIzkvYbmmK/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lm57kuI3ljrvkuobjgII8L3A+PHA+PGVtPjQ1LjwvZW0+5b+D5oOF5LiN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uP5bi46Zeu6Ieq5bex77yM5L2g5pyJ5LuA5LmI5oOz5LiN6YCa77yf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77yf5aaC5p6c5L2g6KeJ5b6X5LiN5oSJ5b+r5LqG77yM5bCx55yL55yL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g6ZmQ55qE6aOO5YWJ77yM55yL55yL5bm/6ZiU5peg5Z6g55qE5aSp56m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2S5aSp5LiN5YWz6Zeo44CC5Lq655Sf5rKh5pyJ57ud5pyb77yM5Y+q5pyJ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Kh5pyJ5bC95aS077yM5Y+q5pyJ55yL5LiN6YCP44CC5paw5b+15L2V5b+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Km77yM5LiA5pyd5LiA5aSV55qG5p2l55Sf44CC6L2s5Liq5b+15bCx5pi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q5aS05bCx5piv5p2l55Sf44CCPC9wPjxwPjxlbT40Ni48L2VtPuS4j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iwouiwouS9oO+8jOiwouiwouS9oOeIseaIke+8jOiwouiwouS9oOiuqe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eIseS9oOWuiOaKpOS9oOOAgue7iOS6juWQrOWIsOWNgeW5tOmHj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WIsOeahOivne+8jOaJgOS7peiwouiwouS9oOOAguaAneW/teS9oO+8jOaYr+WNg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8gOWni+WBmueahOS6i+OAguWuiOaKpOS9oO+8jOaYr+eOsOWcqOWSjOS7peWQj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OAgjwvcD48cD48ZW0+NDcuPC9lbT7miJHmg7PnlZnkuIvmnaXpmar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DotbflkIPngrnoi6bvvIzlgbblsJTkuZ/kuqvngrnnpo/jgILlpoLmnp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r53vvIzlsLHpmarkvaDluqbov4fpgqPkupvmnIDpmr7nhqznmoTml6XlrZ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miJHpg73lnKjjgII8L3A+PHA+PGVtPjQ4LjwvZW0+5aaC5p6c6L+Z5LiA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OTk55qyh5aW96L+Q77yM5oiR5oS/5oSP5oqKOTk35qyh5aW96L+Q5Yi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Lik5qyh57uZ6Ieq5bex44CC5LiA5qyh5piv6YGH6KeB5L2g44CC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2g6LWw44CCPC9wPjxwPjxlbT40OS48L2VtPuS6uueUn+WPquaciee7j+WO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+8jOWPquacieaHguW+l+aJjeS8muWOu+ePjeaDnO+8jOS4gOeUn+S4r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iuqeS9oOeskeW+l+acgOeUnO+8jOS5n+aAu+S8muacieS4gOS4q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W+l+acgOa3seOAgjwvcD48cD48ZW0+NTAuPC9lbT7liqrlipvnmoTmhI/kuY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ZPniLbmr43pnIDopoHkvaDml7bvvIzpmaTkuobms6rmsLTvvIz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vZPlranlrZDpnIDopoHkvaDml7bvvIzpmaTkuobmg63mhKf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vZPoh6rlt7Hlm57pppbov4fljrvvvIzpmaTkuobouYnot47vvI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xLjwvZW0+546w5Zyo5q+P5aSp6YaS5p2l552B5byA55y8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KZ5LiK5L2g6YKj5Ly86Ziz5YWJ6Iis55qE56yR6Z2l77yM5aW95oOz5ZOq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6ys5LiA55y85omA6Kem5Y+K55qE5piv55yf5q2j55qE5L2g6YKj5Ly8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52h5a6544CCPC9wPjxwPjxlbT41Mi48L2VtPuawuOi/nOS4jeimge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Ou+aUueWPmOiHquW3se+8jOaUvuW8g+iHquW3se+8jOS9oOeahOe+ve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Ui+iKku+8jOS9oOeahOmXquWFieeCue+8jOaehOaIkOS6huacgOWlve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+8jOaUtui1t+Wvk+aEj+eahOWkqeS9v+S4juW4uOS6uuaXoOW8gu+8jO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i+iKkueahOWuneWJkeWPquaYr+S4gOWghuW6n+mTgeOAguaJgOS7pe+8jOe7p+e7r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aipuaDs+WQp++8gTwvcD48cD48ZW0+NTMuPC9lbT7miJHkuIDnm7TlvL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pvkuJzopb/pgIHnu5nkvaDvvIzmiJHnmoTml7bpl7TvvIzmiJHnmoTni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6HmkIXom67nvKDvvIzmiJHnmoTni7Dni57lkozlj6/niLHvvIzmiJHku47msqHpl6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I3mg7PopoHvvIzmiJHlj6rnn6XpgZPov5nkupvmiJHku47kuI3nu5n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7Sg5pyI6L276L2757yg57uV552A5pym6IOn55qE6JaE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L2g5Y+M55y85ruh5piv5rOq5rC055qE5pe25YCZ77yM6YGu5L2P6L+c5pa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6KeB55qE6Z2i5a2U6L+Y5pyJ6YKj5Lqb6Z2S57+g6L+35Lq6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agueacrOS4jeW/heWbnuWktOWOu+eci+WSkumq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wge+8jOWmguaenOacieS4gOadoeeWr+eLl+WSrOS9oOS4gOWPo++8jOmavumBk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2tOS4i+WOu+WPjeWSrOS7luS4gOWPo+WQl++8n+awuOi/nOS4jeimgea1qui0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uS4gOenku+8jOWOu+WcqOaEj+S7u+S9leS9oOS4jeWWnOas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gqPkupvlvq7lh4nnmoTnlLvpnaLmiJDkuobmiJHlv4PohI/ph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nmoTorrDlv4bjgILkuIDot6/nmoTpgYfop4HvvIzkuIDot6/nmoTnprv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6/mgIDlv7XvvIzljbTov5jmmK/ovpPnu5nkuobml7bpl7TjgILnirnlp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onljYfotbfnmoTms6HmsqvvvIzmnIDlkI7vvIzmtojkuqHjgILmr6vml6DpooTlhY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vvIzlnKjmiJHogIzku4rms5vnuqLnmoTnnLznnLjph4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by66L+r5Yir5Lq65p2l54ix6Ieq5bex77yM5Y+q6IO95Yqq5Yq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Li65YC85b6X54ix55qE5Lq677yM5YW25L2Z55qE5LqL5oOF6Z2g57yY5Yi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yJ6IO95Yqb54ix6Ieq5bex77yM5pyJ5L2Z5Yqb54ix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bm+Wto+mjjumbqO+8jOWGt+aalui9rua1ge+8jOaxn+WNl+eD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a6n+a/m+OAguaXtuWIu+mbleWIu+eahOeOiemVr+aDouS4veeyvue+ju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keiQveaMh+mXtO+8jOWNtOS8mueijuaVo+S4gOWcsO+8jOe5geS5sea3i+a8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sKjmhY7nmoTlhZTlrZDmmK/miJHvvIzmgJXnlJ/nmoTnjKv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jbTmmK/miJHmnJ/lvoXlj4jnn5vnm77nmoTmoqbmipPkvY/ljbT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o47vvIzmg7Pllp3lj4jmgJXphonnmoTphZLvvIzni6zmirHkuIDohZTlraTli4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i7Hpm4TmoqbjgII8L3A+PHA+PGVtPjYwLjwvZW0+5bCR5LiA54K56aK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77yM6YKj5Lu95a+55Lq655qE5YWz5oCA5Lya5pu06Ieq5Zyo44CC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Zyo5LqO5oua5pCP77yM5Zug5Li65LiW55WM5pys6Lqr5bCx5piv5LiA5Liq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y644CC6Z2i5a+55Lq655Sf5peF6YCU5Lit55qE5oyr5oqY5LiO56Oo6Zq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5pyJ5YuH5rCU77yM5pu06KaB5pyJ5Z2a5by655qE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muaDs+WWneS4gOWjtua4hea3oeeahOiMtu+8jOS4jeiuuuaaluWSj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WNiuS4lueahOayp+ahkeOAguWkmuaDs+WGmeS4gOWwgeeugOa0geeah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WQjeWSjOWnk++8jOWvhOWOu+acquefpeeahOWkqea2r+OAguWkmuaDs+eIs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S6uu+8jOS4jemXruWvueS4jumUme+8jOaQuuaJi+S5seS4lueahOe6o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KTkuKrkurrnmoTnm7jlpITpmr7lhY3kvJrmnInno5Xno5X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mnInml7blgJnotormmK/lnKjkuY7vvIzotorniLHovoPnnJ/jgILlpb3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mmK/nm7jkupLnmoTvvJvkuI3mgJXkuI3lkLXmnrbvvIzlsLHmgJX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zLjwvZW0+5Lq66YO95piv6KKr6YC85Ye65p2l55qE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5piv5peg6ZmQ55qE77yM5a6J5LqO546w54q277yM5L2g5bCG6YCQ5q2l6KKr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86Ieq5bex5LiA5oqK77yM56qB56C06Ieq5oiR77yM5L2g5bCG5Yib6YCg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a+56Ieq5bex6K+05LiN5Y+v6IO977yM5qCR55qE5pa55ZCR77yM6aO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Lq655qE5pa55ZCR77yM6Ieq5bex5Yaz5a6a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XtuWAmeS8mueqgeeEtuWPmOW+l+iEhuW8se+8jOeqgeeEtuWcsOWwse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csOiiq+WbnuW/humHjOeahOafkOS4que7huiKguaPquS9j++8jOeqgeeEtu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a3sea3seeahOayiem7mOS4jeaDs+ivtOivneOAgjwvcD48cD48ZW0+NjU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p43ol4/lnKjlhoXlv4Pmt7HlpITnmoTmnq/mtqnvvIzmsqHmnInkurr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ku4Xku4Xmg7PkuIDkuKrkurrmib/lj5fvvIzljrvnu5noh6rlt7HkuIDkuK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ovmipHoh6rlt7HkuZ/orrjmiJDkuobmiJHnmoTkuaDmg6/kuobvvIzkuI3lho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mib7osIHvvIzor7Tku4DkuYjjgII8L3A+PHA+PGVtPjY2LjwvZW0+5Lyk5b+D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aKT5bqf5piv6aKT5bqf77yM5Lyk5b+D5piv5Zug5Li66L+H5Y6777yM6aKT5bq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Y205piv5pyq5p2l44CC5rC46L+c5LiN6KaB5ou/6aKT5bqf5b2T5Lyk5b+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66L+H5Y676Zmq6JGs44CCPC9wPjxwPjxlbT42Ny48L2VtPui/meS4gOad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S9oO+8jOaVrOS9oOa8q+S4jee7j+W/g+i/m+WFpeaIkeeahOeUn+WRve+8jOWP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avgeS6huaIkeeahOeUn+a0u++8jOW5suS6hui/meadr+aIkeS7rOWPquWt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DheOAguaNruS6huino++8jOaaguaXtui/mOacquaJvuWIsOWHuu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ojmg7PlkozkvaDmi6XmnInkuIDkuKrlvojplb/lvojplb/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lkozkvaDlvpfliLDmiYDmnInkurrnmoTnpZ3npo/vvIzlvojmg7P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aDnmoTkuIDnlJ/vvIzlvbzmraTmuKnmmpbvvIzkupLkuI3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W6K6477yM5LuW5LuO5p2l5rKh5pyJ5L2g5oOz6LGh5Lit55qE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mg5oOv5LiN5piv5Zac5qyi77yM5L6d6LWW5LiN5piv54ix77yM5pep6K+l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q55+l5LmL5piO77yM5bCR5LiA54K56Ieq5L2c5aSa5oOF77yM5YiG5byA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6J5aW944CCPC9wPjxwPjxlbT43MC48L2VtPuacieeahOaXtuWAme+8jO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fpemBk+S4gOS6m+S6i+WQju+8jOS9oOihqOmdouijheW+l+aYr+aXoOaJgOiw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WOu+aOqemlsO+8jOWFtuWunuW/g+mHjOavlOS7gOS5iOmDveeWvO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vuS4i+mqhOWCsu+8jOaJv+iupOaYr+iHquW3semUmeS6hu+8jOi/meS4jeaYr+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Yr+aIkOmVv+OAgjwvcD48cD48ZW0+NzEuPC9lbT7ovaznnLzpl7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kuI3lho3lubTovbvkuobvvIzmlLbotbfkuobku7vmgKfvvIzmiZTmjonkuob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vbvmmJPnmoTkvKTlrrPmiJblv73nlaXouqvovrnnmoTkurrjgIL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vvIzkurrnlJ/lt7Lov4fljYrvvIzor6Xnj43mg5znmoTopoHnj43mg5z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opoHov5znprvjgII8L3A+PHA+PGVtPjcyLjwvZW0+6Ieq5bex5by677yM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677yM6KaB55+l6YGT77yM5a+75om+5LiA5qO15aSn5qCR5LmY5YeJ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C96Ieq5YW76Ieq5LmY5YeJ77yM5Yir5Lq657uZ55qE77yM6ZqP5pe25pyJ5Y+v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77yM5Y+q5pyJ6Ieq5bex6YCg5bCx55qE5omN5Lya55WZ57u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imgeaAquS6uuW/g+ecvOavlOS9oOWkmu+8jOimgeaAquWwsea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8uuW/g+ecvOOAguiiq+eLvOi/veeahO+8jOW+gOW+gOaYr+WPr+mjn+WKqOeJq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gumHh+eahO+8jOW+gOW+gOaYr+WboOS4uuS9oOmmmeawlOWkq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ku444MOalvOW+gOS4i+eci++8jOWFqOaYr+e+juaZr++8jOS9huS9oOS7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voDkuIvnnIvvvIzlhajmmK/lnoPlnL7vvIzkurroi6XmsqHmnInpq5jluqb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pl67popjvvIzkurroi6XmsqHmnInmoLzlsYDvvIznnIvliLDnmoTlhajmmK/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kpznmq7jgII8L3A+PHA+PGVtPjc1LjwvZW0+5Lu75L2V5pe25YCZ6YO96KaB6K6w5b6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WZ54K55L2Z5Zyw77yM5LiN5YaS6L+b77yM5LiN6aKT5bqf77yM5LiN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+5oeI77yM5b6X5Yiw5pe25LiN5rK+5rK+6Ieq5Zac77yM5aSx5Y675pe25LiN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qyi77yM5b6X5aSx5reh5a6a5LuO5a6544CCPC9wPjxwPjxlbT43Ni48L2VtPuWHoe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+8jOWWhOiJr+i/h+S6huWktO+8jOWwsee8uuWwkeW/g+ecvO+8jOiwpu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tO+8jOWwseaIkOS6hui9r+W8seOAguWmguaenOS6i+S6i+WkquWkp+W6puWS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S6uuS5n+S4jeS8muaEn+a/gOS9oO+8jOWPjeiAjOS8muWPmOacrOWKoOWO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WhOiJr+S5n+aYr+S4gOenjeWCu+OAgjwvcD48cD48ZW0+NzcuPC9lbT7miJHkuZ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nInkuIDlpKnog73miorov4flvoDnmoTlv4Pphbjpg73orrLnu5nkvaDlkK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nYDnnIvnnYDmiJHvvIzmj4nmj4nmiJHnmoTlpLTlj5HmirHmirHmiJHor7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iJHnjrDlnKjkuI3mmK/lnKjov5nph4zlmJvjgII8L3A+PHA+PGVtPjc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6Jm954S26IS45LiK5piv5bim552A56yR55qE77yM5L2G5piv5b+D6Ye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Zq+6L+H55qE77yM5bm25LiN5piv5omA5pyJ55qE56yR6YO95Luj6KGo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u05aSa55qE5Lq65piv5b+D6YeM6L+Y6JeP552A6Zq+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i++8jOWwseaYr+S4jeWAvOW+l+iiq+WOn+iwhe+8jOi3n+Wkp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ayoeacieWFs+ezu++8m+WQhOacieWQhOeahOW6lee6v++8jOWBmumUmeS6hu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Ag+iZkeS4uuiHquW3seeahOmUmeivr+S7mOWHuuS7o+S7t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jZflopnmiJHmmK/mkp7kuobvvIzkuKLkuobnmoToh6rlt7HmmK/mjaH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HmkZTlvpfmnIDmg6jnmoTlnLDmlrnvvIzlsLHmmK/miJHph43mlr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kvZnnlJ/kuI3nlKjkvaDmjIfmlZnkuobvvIzov5nmmK/miJH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t7HmlLbmi7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1bnF3MW1jY2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NW5xdzFtY2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6DFDF43E807FF62BCB44D73FB0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