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6AC1CC8102D62277864585960B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6AC1CC8102D62277864585960B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oSf6LCi55S35pyL5Y+L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IkeebuOmBh++8jOS4jeaYr+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qOWumuaciee8mO+8m+S9oOaIkeebuOaBi++8jOS4jeaYr+W3p+WQiO+8jOaYr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IseOAgumjjumjjumbqOmbqOawuOS4jeaClO+8jOaDiua2m+mqh+a1q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5heWkqemVv+WcqOetieW+heOAgjwvcD48cD48ZW0+Mi48L2VtPuaEn+iwouS4iuiL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ingeS9oO+8jOaEn+iwouWRvei/kOiuqeaIkeWWnOasouS9oO+8jOaEn+iwo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WcqOaDs+S9oOOAguS6sueIseeahO+8jOiwouiwouS9oOS4gOebtOmZquS8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gTwvcD48cD48ZW0+My48L2VtPuaIkeWImuWImue7k+Wpmu+8jOiAjOS4l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iei6q+WtleS6hu+8jOiuuOWkmuaXtuWAmemDvemcgOimgeS4iOWkq+eFp+mhv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7lueZveWkqeW3peS9nO+8jOaZmuS4iuWbnuadpeeFrumlree7meaIke+8jOaIke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i2iuadpei2iuS4jeixoeS4quWmu+WtkO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aKiueIseaMguWcqOWYtOi+ue+8jOS9huaIkeS8muiXj+WcqOW/g+mH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aKiuS9oOS4vui/h+WktOmhtu+8jOS9huaIkeS8muaKiuS9oOaNp+WcqOaJi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IseS9oO+8jOeIseS9oOavj+S4gOWkqe+8jOeIseS9oOS4gOS4h+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seS9oOaYr+S4gOenjeW5uOemj++8jOaDs+S9oOaYr+S4gOen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aYr+S4gOenjeiAg+mqjO+8jOW/teS9oOaYr+S4gOenjeS5oOaDr++8jOeWv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PjeaDnO+8jOWQu+S9oOaYr+S4gOenjea4qeaflO+8jOeci+S9oOaYr+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aKseS9oOaYr+S4gOenjea1qua8q++8jOacieS9oOecn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mei+iOWtkOacieS9oOeahOWRteaKpO+8jOaIkemdnuW4uOeahO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gOeUn+acieS9oOS4jeaxguWbnuaKpem7mOm7mOeahOS7mOWHuu+8j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i0ouWvjO+8jOaIkeS8muWlveWlveePjeaDnOeCuea7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eahOaJi++8jOaYr+a4qeaalueahOaJi+OAguiAgeWFrOeahOaJi+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WBmumlreOAguiAgeWFrOeahOaJi++8jOabtOeIseaYr+a0l+eil+OAguiAgeWFr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eIseeahOaRh+evruOAguiAgeWFrOeahOaJi++8jOaKmuaRuOedgOaIkeeah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otuS6huS9oOWViu+8jOWwj+aHkuibi++8gTwvcD48cD48ZW0+OC48L2VtPumb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eXle+8jOWPtuiQveaXoOWjsO+8jOe+juS4veaYr+S6m+WFt+S9k+iAjOWunuW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XoOWkhOS4jeWcqOeahOWuiOS+r+edgOS9oOOAguaEn+a/gO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aEn+a/gOS9oOeahOWtmOWcqO+8jOaEn+a/gOaIkeS7rOeahOebuO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imgeWRiuivieWFqOS4lueVjO+8jOaIkeaYr+S4uuS9o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euoeS9oOWcqOWTqumHjO+8jOaIkemDveiDvei1sOWIsOS9oOeahOmdouWJj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avui/h+eahOaXtuWAme+8jOe7meS9oOS4gOS4qua4qeaalueahOaAgOaKse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suaDq+eahOaXtuWAme+8jOe7meS9oOS4gOS4quWdmuWunueahOS+ne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7PkvaDmg7PlvpfmiJHlha3npZ7ml6DkuLvvvIzop4HkuI3liLD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uqvkuI3oiJLmnI3vvIzop4HliLDkvaDmiJHoiJ7miYvlj4jouYjotrPvvIzog73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miJHlvojmu6HotrPvvIzlj6ropoHkvaDmhL/mhI/miJHllaXpg73mhL/mhI/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mhL/mhI/kuIDovojlrZDlvZPkvaDnmoTnlLfku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26Ze05bu6562R5LqG5LiA5bqn5oi/77yM5YWz5oCA5piv5piO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piv5Zu05aKZ77yM55CG6Kej5piv55Om54mH77yM5b+g6K+a5piv5oi/5qK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piv54Wn5Lqu6L+Z6Ze05oi/55qE54Gv5YWJ77yM5Lqy54ix55qE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oiR5LiA5Liq5rip5pqW55qE5a6244CCPC9wPjxwPjxlbT4xM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FrO+8jOetieiAgeWphuaJvuWIsOWQiOmAgueahOW3peS9nO+8jOW4jOacm+e7m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ueihpeWBv+OAguW4jOacm+iAgeWFrOS5n+S4jeimgemCo+S5iOWkp+WOi+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8muS4gOebtOaUr+aMgeS9oOeahOOAguaIkeS7rOeahOeUn+a0u+W+iOW/q+S8m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eahO+8jOW4jOacm+iAgeWFrOawuOi/nOW8gOW8gOW/g+W/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sKLosKLkvaDluKbmiJHku47lr4Llr57kuK3otbDlh7rvvIzlubbnu5nku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nmoTlubjnpo/jgII8L3A+PHA+PGVtPjE0LjwvZW0+6Ieq5LuO5oiR5b6X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W95YOP5Zyo5ryr5ryr55qE6buR5pqX5Lit6KeB5Yiw5LqG5YWJ5piO77yM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5qE5rKZ5ryg5Lit5b6X5Yiw5LqG5riF5rOJ77yM5Zyo5bGx55+z5Lit5Y+R546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bKc6Iqx77yM6LCi6LCi5L2g77yM5oiR55qE54ix5Lq6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eahOW5uOemj+aYr+epv+S4gOi6q+iTne+8jOajruael+eahOW5uOemj+aYr+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7v++8jOmYs+WFieeahOW5uOemj+aYr+WmgumSu+efs+WNiuiAgOecvO+8jOiA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aYr+WSjOS9oOWcqOS4gOi1t++8jOecn+eahOW+iOaEn+iw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ahOeIseS6uuOAgjwvcD48cD48ZW0+MTYuPC9lbT7mraTml7bvvIHmg7P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otbfnmrHnmoTooaPmnI3vvIzlho3pgIHkvaDotbfoiKrjgILlj6rkuLr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kuI3nprvnmoTmg4XmgIDjgII8L3A+PHA+PGVtPjE3LjwvZW0+5oaO5oGo6YKj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rOj55qE5Z2P5Lq677yM6K6o5Y6M6YKj5Liq6K6p5L2g5Y+X5Lyk55qE56yo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6KeG6YKj5Liq6K6p5L2g562J5b6F55qE5YK755Oc77yM5Lqy54ix55qE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K6p5Lq65Y+N5oSf5LqG77yM5rGC5rGC5L2g5p2l54ix5oiR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S9oOS4gOi3r+ebuOS8tO+8jOiuqeaIkeaEn+inieWIsOS6uueUn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5uOemj++8jOacieS9oOeahOavj+S4gOWkqe+8jOaYr+aIkeS7iueUn+acg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acgOWlveeahOacquadpe+8jOaJgOS7peiwouiwo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kupvkurrvvIzlgZrkuobml6DmlbDnmoTkuovmg4XvvIzku47mnaXkuI3l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i6bvvIzkuI3orrLkuIDlj6XntK/vvJvlj6rmmK/liqrlipvnmoTlnZrmjIH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nYDvvIzkuLrkuoblv4PkuK3nmoTkurrvvIzmlL7lvIPkuoboh6rlt7H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6DmgKjml6DmgpTlnLDku5jlh7rnnYDvvJvkvaDlsLHmmK/ov5n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4Lku5jlh7rvvIzku47kuI3msYLlm57miqXvvIzmiJHnnJ/nmoTopoH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lJ/lkb3kuK3mnInkvaDjgII8L3A+PHA+PGVtPjIwLjwvZW0+5oiR5oC7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75oCn77yM5bim57uZ5LqG5L2g5peg5pWw55qE5Lyk5a6z77yM5Y+v5piv5L2g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S+5Zyo5b+D5LiK77yM6L+Y5LiN5YGc55qE5a6J5oWw5oiR77yM6K6p5oi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55qE5Y2a5aSn77yM5LiN5b6X5LiN6LCi6LCi5L2g55qE5YyF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ZveaYr+aciee8mOaXoOS7ve+8jOS9huaEv+Wcq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iDveWcqOS9oOeahOiusOW/huS4reWinuWKoOS4gOS7ve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DvemAmui/h+atpOeUn+eahOWKquWKm++8jOS/rua7oeadpeS4lueahOaDheS7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7bpl7TvvIzmmK/orqnkurrnjJ3kuI3lj4rpmLL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hazlhazlqYblqYblv5nmtLvkuIDlpKnkuLrmiJHlh4blpIfnmoTnlJ/ml6X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iLjlpojpmarmiJHov4fnlJ/ml6XvvIzmhJ/osKLogIHlhaznmoTnpLz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Z5Lqb5pel5a2Q5Lul5p2l77yM5LiA6Lev5pyJ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yf55qE5piv5oiR55qE56aP5rCU77yb5aaC5p6c5rKh5pyJ5L2g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aaC5q2k6L275p2+77yM5Lmf5LiN5Lya5rS75b6X5aaC5q2k5b+r5LmQ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6L6I5a2Q5YGa5b6X5pyA5a+555qE5LiA5Lu25LqL5oOF77yM5bCx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pyJ5LqG5L2g44CCPC9wPjxwPjxlbT4yNC48L2VtPuiAgeWFrO+8jOWcqOmCo+S5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ahOW3peS9nOWSjOeUn+a0u+eOr+Wig+S4i++8jOi/mOi3n+S9oOWPkeeBq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WnlOWxiOS6hu+8gTwvcD48cD48ZW0+MjUuPC9lbT7nm7zmnaXkuobkvaDnmoT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v6Hml7bmjInplK7nmoTmiYvmjIfpg73mv4Dliqjlvpflj5HmipbjgILlhbblrp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KjmhI/kvaDvvIHlm6DkuLrmiJHnlKjoh6rlt7HnmoTlv4PooYDlnKj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2l5LiK5rW35Ye65beu5LiJ5aSp77yM5b+D6YeM5piv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F5oS/5ZWK77yB5YW25a6e5b+D5Lit5oSf5oKf5Y2D5Y2D5LiH5LiH77yM5Y205oC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g5rOV6am+6amt5paH5a2X44CCPC9wPjxwPjxlbT4yNy48L2VtPuiwouiwouiAgeWF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vj+WkqeS4jei+nui+m+iLpuaOpeaIkeS4i+ePreWbnuWutu+8jOS4jeW4pumXtO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S4jee7meaIkeacuuS8mueLrOiHquWdkOWFrOS6pOi9pu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J/lkb3kuK3mnInkvaDvvIzlho3oi6blho3ntK/miJHkuZ/mhL/mhI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mnInkvaDvvIzmmK/miJHmraTnlJ/mnIDlpKfnmoTlpYfov7nvvJv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iJHml6DmgKjkuZ/ml6DmgpTvvIznnJ/nmoTlupTor6XosKLos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+Z6L6I5a2Q5pyA5bm46L+Q55qE5LqL5oOF77yM5bCx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pyJ5LqG5L2g77yb5YGH5aaC6L+Z5LiA5YiH6YO95Y+q5piv5LiA5Liq5qK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iM5pyb6L+Z5Liq5qKm5rC46L+c5LiN6KaB6YaS77yb5Zug5Li65L2g5piv5ZOq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ZOq5LmI55qE576O77yM5ZOq5LmI55qE5Luk5oiR54ix5LiN6YeK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WIh+mDveWPr+S7peW+geacje+8jOWPquimgeS9oOeCu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+mDveWPr+S7peaUvuW8g++8jOWPquimgeS9oOaRhuaJi+OAguaDs+S9oOaJ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S9oOaJgOW/p+aEge+8m+eIseS9oOaJgOeIse+8jOaEn+WPl+S9oOaJg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xguS4juS9oOW4uOebuOWuiO+8jOaBqeaBqeeIseeIseWIs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pZ3miJHnmoTniLHkurrnlJ/ml6Xlv6vkuZDvvIzml7blhYnpo57p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r7nkvaDnmoTniLHljbTmm7TphofljprjgILlnKjov5n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kYror4nkvaDvvIzkvaDnmoTniLHkvb/miJHnmoTnlJ/lkb3lj5jlvpflroz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MyLjwvZW0+55Sf5ZG95Lit5pyJ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k5Y2V77yb5Zuw6Zq+55qE6Lev5LiK5pyJ5L2g77yM5LiA5YiH6YO95Y+Y5b6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GM77yb5Zyo5piO5aSp55qE6Lev5LiK77yM5oiR6KaB5rC46L+c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mf5LiN6KaB5pS+5byA77yM5rC46L+c5oqK5L2g6JeP5Zyo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My48L2VtPuaDs+edgOiDveWkn+S4juS9oOebuOS8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tpOeUn+acgOW5uOemj+eahOS6i++8m+aDs+edgOS9oOS4uuaIkeS7mOWHuuS6huWT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NtOS7juadpeayoeacieW/q+S5kOi/h+S4gOWkqe+8jOaIkeaEn+inieWlv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+8jOS7juiAjOS5n+W+iOaEn+iwouS9oO+8jOWboOS4uuacieS9oO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PmOW+l+abtOWKoOeahOacieaEj+S5ie+8m+S6sueIseeahOiwouiw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J/mmK/kuI3nn6XpgZPor6Xor7Tku4DkuYjvvIzlj6rmsY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mhL/miJHkurLniLHnmoTogIHlhazlpKnlpKnlv6vkuZD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ZG95LiN5oGv77yM54ix5L2g5LiN5q2i44CC5oiR55u45L+h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yf54ix5oSP5Lya5byl5ryr5Zyo5L2g5oiR6L+Z5Liq5LiW57qq55qE5q+P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B5q+P5a+456m65rCU77yM6L+96L+H5pyI5YWJ55qE5rip5p+U5ZKM6Ziz5YWJ55qE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rC46L+c77yM5rC46L+c44CCPC9wPjxwPjxlbT4zNi48L2VtPuS9oOaIkeS4p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+8jOaAneW/teWSjOacn+W+hemTuOWwseS6huetieW+he+8jOWcqOetieW+h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imgeWvueS9oOivtO+8jOiwouiwouS9oOeahOeIse+8jOaIkeimge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aEn+aDheadpeaKpeetlOS9oO+8jOaXtumXtOiDveivgeaYju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vJrkuIDnm7TorrDlvpfkvaDmm77nu4/nu5nmiJH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uKnmmpbvvIznu5nmiJHoh7PnnJ/oh7Pnuq/nmoTniLHvvIznnJ/nmoTosKL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u5nmiJHlubjnpo/niYfmrrXvvIzorqnmiJHkuIDnlJ/pmr7lv5jjgILkuI7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moTnm7jmr5TvvIzmiJHnmoTmg7Plv7Xlvq7kuI3otrPpgZP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LqG5LiA5YiH55qE5oGp5oCo77yM5b+Y5LqG5pu+57uP55qE5rex5riK77y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y66aqX77yM5Y+q55u45L+h5L2g5omR6Zeq552A5rOq5YWJ55qE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qy5ZC75L2g55qE6IS477yM55u45L+h5LuK5pel55qE57yg57u177yM57uZ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6K+66KiA77yBPC9wPjxwPjxlbT4zOS48L2VtPuaEn+iwouWkqe+8jOaEn+iw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9kee7nOiuqeS9oOaIkeebuOmBh++8geivtOS4jea4heS4uuS7gOS5i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S4gOWkqeavlOS4gOWkqeWkmu+8jOeUmuiHs+WcqOaipu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OAgjwvcD48cD48ZW0+NDAuPC9lbT7mhJ/osKLmnIjogIHlsIbkvaDmiJ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kuIDotbfvvIzorqnmiJHov5nkuIDnlJ/kuI3lho3lraTlr4LjgILlm6DkuLr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kvaDmmK/miJHnmoTmnIDniLHvvIzogIzmiJHmmK/kvaDnmoTllK/kuI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otbDov4flv6vkuZDnmoTmr4/kuIDlpKn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pGY5LqG6K645LmF5p6v6JCO5LqG5Lmf6IiN5LiN5b6X5Lii77yM5LiA5oqK5Lye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LmF6Zuo5YGc5LqG5Lmf6K6w5LiN6LW35pS277yM5LiA5p2h6Lev6LWw5LqG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LqG5Lmf6LWw5LiN5Yiw5bC95aS077yM5LiA5Y+l6K+d5oOz5LqG5b6I5LmF5o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M5pyJ5L2g55yf5aW977yB5oSf6LCi5LiK5aSp6K6p5L2g5Ye6546w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C9wPjxwPjxlbT40Mi48L2VtPuaEn+iwouS9oOmZquS8tOaIkei6q+i+ue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ueWkqumYs+ivtO+8jOiwouiwouaCqOiuqeaIkeaYjuS6ru+8m+mjjuetneWvuemjjuWE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wouiwouaCqOiuqeaIkemjnue/lO+8m+WcqOi/meS4quaEn+aBq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aAgOaKseaEn+aBqeeahOW/g+WvueaCqOivtOWjsO+8muiwouiwouaCq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Un+WRve+8jOiuqeWug+WujOaVtOiAjOacieaEj+S5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sIbmnaXlpoLkvZXvvIzmiJHpg73opoHmhJ/osKLkvaDvvIzmhJ/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nmoTnlJ/lkb3vvIzkuLrmiJHluKbmnaXkuoblubjnpo/jgIHlv6vkuZD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poLmraTnj43otLXnmoTlm57lv4bvvIzosKLosKLkvaDvvIzmiJHkurLniLH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E8L3A+PHA+PGVtPjQ0LjwvZW0+55Sf5ZG95Lit55qE5LiA5YiH77yM54G16a2C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77yM5piv5L2g5a+55oiR55qE5peg56eB5LuY5Ye677yM5oiR5LiN6K6y55CG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b6X5Yiw5L2g5aSn5rW36Iis55qE5YyF5a6577yM5oiR6KeJ5b6X6Ieq5bex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CB5YWs6LCi6LCi5L2g77yBPC9wPjxwPjxlbT40NS48L2VtPuiwouiwouiAgeW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vj+S4gOS4quiKguaXpe+8jOWKquWKm+aMo+mSse+8jOWlveWlveeUn+a0u+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Ih+S4jeW8gOW/g+OAgjwvcD48cD48ZW0+NDYuPC9lbT7nuqLlsJjmu5rmu5r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niLHkvaDliIfliIfmhI/mi7Pmi7PjgILpnZLlsbHnm4jnm4jmsLTmvbrmvbr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6Lov6Lor63lp5flp5fjgILmmI7mnIjnmo7nmo7lv4PljYPljYPvvIzmgJ3lv7Xmu6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JHpmJHjgILmiafmiYvpu5jpu5jvvIznnJ/mg4Xngb/ngb/jgILmiJHkuI7kvaD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Q3LjwvZW0+55yL552A5L2g5LuO5LiN5oqx5oCo55qE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+D6YeM55yf55qE5aW95oSf5Yqo77yb5ZOq5LmI5aSa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pyA57uI5Y206YCJ5oup5LqG5oiR77yb6L+Z6K6p5oiR5oSf6KeJ5Yi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bm456aP77yM55Sf5rS75piv5aSa5LmI55qE5pyJ5oSP5LmJ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Ci6LCi5L2g77yM5rC46L+c54ix5L2g44CCPC9wPjxwPjxlbT40OC48L2VtPu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Ji++8jOS4gOeUn+i3n+S9oOi1sO+8jOi0q+ept+WvjOi0temDve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JtuWIsOiAgeWFseeZveWktOOAguWSjOS9oOWFseeZveWktO+8jOaYr+aIkeS4gO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iwouiwouS9oO+8jOS6sueIseeahO+8jOiuqeaIkeWSjOS9oOS4gOeUn+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OAgjwvcD48cD48ZW0+NDkuPC9lbT7lr4Llr57nu5nkuobmj5DnpLrvvIzorqn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JvlraTljZXnu5nkuobli4fmsJTvvIzorqnmiJHniLHkuIrkvaDvvJvlhbblrp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kuYvliY3miJHpg73lvojov7fmg5HvvIzkuI3nn6XpgZPoh6rlt7H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J/lpoLku4rmiJHnn6XpgZPkuobnrZTmoYjvvJrlsLHmmK/kuLrkuobnrY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E8L3A+PHA+PGVtPjUwLjwvZW0+5LiA6Lev5LiK5pyJ5L2g55u45Ly0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6aP5YiG77yM5oS/5oiR5Lus5aSp6ZW/5Zyw5LmF77yM55Sc55Sc6Jy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wouiwouiAgeWFrOWcqOaIkeaXoOeQhuWPlumXueibr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uaXtu+8jOiHquW3seW/jeedgOS4gOiCmuWtkOeahOWnlOWxiOWcqOS4gOaXgeiAk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hOedgOaIkeOAgjwvcD48cD48ZW0+NTIuPC9lbT7ogIHlhazkvaDmmK/miJH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j5jmiJDogIHlpLTogIHlpKrvvIzkuZ/opoHlpKnlpKnkuIDotbfljrvkubDoj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miJHnmoTkvp3pnaDvvIzmiJHmsLjkuYXmmK/kvaDmnI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yo5oiR55Sf55eF55qE5pe25YCZ5L2g6KaB5q+U5oiR6L+Y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KI55qE5pe25YCZ5L2g6KaB5a6J5oWw5oiR77yM6byT5Yqx5oiR77yM5Zug5Li6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A5oCV55qE5bCx5piv5omT6ZKI44CCPC9wPjxwPjxlbT41NC48L2VtPui/sOiv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Wlve+8jOS4luS4iuS7u+S9leeahOivreiogOmDveaXoOazleiogOihq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sOedgOS9oOWvueaIkeeahOaBqeaDhe+8jOeUqOi/mei+iOWtkOmDveS5n+aXoOazle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+8m+eUn+WRveS4reacieS6huS9oO+8jOaYr+i/mei+iOWtkOaIkeacgOePjei0t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s+OAgjwvcD48cD48ZW0+NTUuPC9lbT7kuI3nlKjlpJrlgZrop6Pph4rvvIzlm57ppp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rov5/vvIzniLHlt7Lpmo/po47ogIzpgJ3vvIzmlL7lvIDkvaDvvIzmiJHkuI3lgZ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ml5flrZDvvJvlkKzmg6/mu6XosIPpmYjor43vvIznlrLlgKbkvKTlv4PlvoD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r4Llr57lvbHlrZDvvIznprvlvIDkvaDvvIzmiJHopoHov4foh6rlt7H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y54ix55qE77yM6LCi6LCi5L2g6Zmq552A6LW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I6Zu277yM6LCi6LCi5L2g5a655b+N5oiR55qE5Lu75oCn5ZKM5Z2P6IS+5rCU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6KaB5aW95aW954+N5oOc5bGe5LqO5oiR5Lus55qE5bm456aP5ZOm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ZCO5oiR5Lus6KaB5LiA6LW35Yqq5Yqb5Lqy54ix55qE77yM5aW954ix5L2g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euoeaYr+i0q+ept+i/mOaYr+WvjOacie+8jOeWvueX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BpeW6t++8jOawuOi/nOS4juS9oOS4jeemu+S4jeW8g++8jOS6sueIse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vueaIkeeahOeFp+mhvu+8gTwvcD48cD48ZW0+NTguPC9lbT7mhJ/osK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4/lpKnmmZrkuIrmgoTmgoTmlL7miJHkuabljIXph4znmoToi7nmnpzvvIzorqnmiJ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lnKjlip7lhazlrqTmnInmsLTmnpzlkIPjgII8L3A+PHA+PGVtPjU5LjwvZW0+6aO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ZC55oiQ6Iqx55Oj77yM6Zuo5bCG5b6A5LqL5reL5oiQ5LqR54Of77yM5b2T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15bu25bey5pWM5LiN6L+H5bKB5pyI55qE5Y+Y6L+B77yM5Lqy54ix55qE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WZ5oGL77yM5pu+57uP5bm456aP5aaC6Iqx55qE5a656aKc77yM6L+Y5pyJ6YKj6Ya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6K+t55Sc6KiA77yfPC9wPjxwPjxlbT42MC48L2VtPuaDs+W/teedgO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eahOeUn+a0u+WFhea7oeedgOW4jOacm+WSjOWlh+i/ue+8m+S6uueUn+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inieW+l+WGjeS5n+S4jeinieW+l+WtpOeLrOS8pOaCsu+8m+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imgeaEn+iwouacieS9oOOAgjwvcD48cD48ZW0+NjEuPC9lbT7mnInkurr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ms4rkuI3lj6vmtYHmtarvvJvmnInkurrpmarkvLTnmoTlk63ms6PkuI3lj6v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rrliIbmi4XnmoTlv6fmhIHkuI3lj6vnl5voi6bvvJvmnInkurrliIbkuqv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6vlgZrlubjnpo/vvIHosKLosKLkvaDkuIDot6/pmarlnKjmiJHouqvml4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a75byA5L2g56a75byA5LqG5b+r5LmQ5rip6aao55qE5oOF5oSP77yM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l5oqx5pKH5byA5rip5p+U55qE54af5oKJ77yM5pe26Ze06J6N5YyW5LqG5L2g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c6Jyc55qE5aSW6KGj77yM5oiR5bey5aSx5Y675a+75om+55yf55u4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77yM5Lmf5b+Y6K6w6L+Z5LiA5Zy65oiP77yBPC9wPjxwPjxlbT42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iKse+8jOS4lueVjOaJgOS7peiKrOiKs++8m+WboOS4uuacieawtO+8jOiHqu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4heWHie+8m+WboOS4uuacieeIse+8jOeUn+a0u+aJgOS7pemYs+WFie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5uOemj+aJgOS7peW+nOW+ieOAguS7iueUn+acieS9oO+8jOaEn+iwouS4iu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acieS9oO+8jOW4jOacm+mjmOaJrO+8gTwvcD48cD48ZW0+NjQuPC9lbT7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ov5nkupvlubTkuLrlrrbmiYDlgZrnmoTotKHnjK7vvIzmiJHku6Poo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rlsIbmnaXmiJHku6znmoTlranlrZDlkJHkvaDnmoTllaTphZLogprjgIHpu5HnnLzl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6XltIfpq5jnmoTmlazmhI/jgII8L3A+PHA+PGVtPjY1LjwvZW0+5pyJ5pe25oiR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aB5rKh5pyJ6ICB5YWs77yM5oiR6L+Y55yf5LiN55+l6YGT6KaB5oOo5Yiw5ZOq56e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6ICB5YWs77yM6LCi6LCi5L2g77yBPC9wPjxwPjxlbT42Ni48L2VtPuiAgeWFr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6lOivpeWlveWlveeahOePjeaDnOW9vOatpO+8jOS4jeimgeWboOS4uuS4gOeCu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S6ieWQteS4jeaWre+8jOS8vOS5jumCo+S4jeaYr+aIkeaJgOaDs+img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Ds+W6lOivpeS5n+S4jeaYr+S9oOaDs+imgeeahOWQp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nKrmnaXnmoTpgZPot6/mmK/lsbHot6/ltI7lspbjgILkvYbmmK/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vvIzlho3oi6bkuZ/kuI3op4nlvpfntK/jgILogIzkuJTniKzkuIrlsb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IvliLDnmoTpo47mma/mmK/mnIDnvo7nmoTvvIzmhL/miJHku6zkuIDotbflhbHli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NmJxcnZ5OXouaHRtbCI+aHR0cHM6Ly9kdWFuanV6aWt1LmNvbS9kdWFuanV6aS9pMjZic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6AC1CC8102D62277864585960B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