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729D092FD34AD39DD1A9663DFC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729D092FD34AD39DD1A9663DFC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p5a6J5Yqx5b+X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+8jOaYr+S4gOS4quWFhe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+eahOaXhemAlO+8jOWPiOS9leW/heWcqOS5juS4gOWfjuS4gOWcsOeahOW+l+Wk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n+WRvei/mOWcqO+8jOWPquimgeaIkeS7rOS4jeWxiOacje+8jOWPquimge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gOWIh+mDveWPr+S7pemHjeadpeOAgu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WwseaEj+WRs+edgOW/hemhu+imgeWBmueCueS7gOS5iO+8jOivt+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qeWuie+8gTwvcD48cD48ZW0+My48L2VtPuaXtumXtO+8jOa4kOa4kOW4pui1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+8jOS5n+aFouaFouayiea3gOS6huW/g+mHjOacieaVsO+8jOi1sOi/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+8jOWwnei/h++8jOi/mOaYr+W5s+a3oeacgOe+ju+8m+WQrOi/h++8jOeci+i/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i/mOaYr+eugOWNleacgOWlveOAguaXqeWuie+8gT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4jOacm+W8gOWQr+avj+S4gOWkqe+8jOaXoOiuuuS9oOS7iuWkqeimge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XoueEtui1sOWIsOS6hui/meS4gOatpe+8jOWwseWdmuaMgeS4i+WOu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iCr+Wumu+8jOS9oOavlOiHquW3seaDs+ixoeS4reimg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ql+WklumbqOiSmeiSme+8jOeql+WGhemFo+eUnOWjsOOAgu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/g+S4re+8jOaDiue7lea1geWFiee+juaipuOAguaMo+W8gOaipuecvOaDuuW/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HuuihjO+8jOelneemj+iusOWcqOW/g+mXtO+8jOW4jOacm+W4uOWtm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qemmqOmBk+WjsOaXqeWuieOAgjwvcD48cD48ZW0+Ni48L2VtPuS9oOaFouaFo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Un+a0u+i/mOaYr+W+iOWFrOW5s+eahO+8jOacuuS8mui/mOaYr+W+iOWkmueah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wpOS6uumZpOS6huS8mua2iOiAl+S9oOeahOS6uue8mO+8jOWkuui1sOS9o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a0u+i2iuadpei2iuS4jeW5uOemj+S5i+Wklu+8jOayoeacieS7u+S9leWl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mdoOeahOS4jeaYr+aKseaAqO+8jOiAjOaYr+iAkOW/g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wgeiDveaUueWPmOS6uueUn+eahOmVv+W6pu+8jOiwgeefpemBk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kmuS5iOaBkOaAlu+8jOS9hueOsOWunuW+gOW+gOavlOWRvei/kOi/mOaui+mF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acieS6uuaEv+aEj+iupOi+k+OAguaXqeWuieOAgj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UueWPmOWRvei/kOeahO+8jOW5tuS4jeaYr+aIkeS7rOeahOacuumBh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AgeW6puOAguS4gOebtOinieW+l++8jOetieW+heaYr+S4gOenjee+ju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boOS4uuWug+WMheWQq+S6huaXoOaVsOeahOWPr+iDveaAp+OAguS6uueU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mBk+mXqOWdju+8jOi/iOi/h+S6huWwseaYr+mXqO+8jOi/iOS4jei/h+Wws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qeWuie+8gTwvcD48cD48ZW0+OS48L2VtPuWIq+S6uuWGjeWlve+8jOS5n+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HquW3seWGjeS4jeWgqu+8jOS5n+aYr+iHquW3se+8jOeLrOS4gOaXoOS6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quimgeWKquWKm+WOu+WBmuacgOWlveeahOiHquW3se+8jOS4gOeUn+i2s+ef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gTwvcD48cD48ZW0+MTAuPC9lbT7kurrml6Dov5zomZHvvIzlv4XmnInov5Hlv6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nmoTml7blgJnopoHmib7kuIDmnaHlpIfog47vvIzkurrkuI3lpb3nmoTml7blgJ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mnaHpgIDot6/vvJvkurrlvpfmhI/nmoTml7blgJnopoHmib7kuIDmnaHpgID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mhI/nmoTml7blgJnopoHmib7kuIDmnaHlh7rot6/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pyJ5r+A5rWB5bCx56ew5LiN5LiK5YuH6L+b77yM5rKh5pyJ5bGx5bOw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N5LiK5pSA55m744CC5pep5a6J77yBPC9wPjxwPjxlbT4xMi48L2VtPuimgeWtp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S9oOeahOW/q+S5kO+8jOS4jeaWreWcsOaEn+aBqe+8jOS4jeaWreWcsOWwhuiEuOac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FieeahOWcsOaWueOAguaXtumXtOmVv+S6hu+8jOS9oOiHqueEtuWtpuS8muS6h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buOWkhOeahOivgOeqjeOAguW4jOacm+S9oOS4gOermeWHuuadpe+8jOWwseiuq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S9oOi6q+S4iueci+WIsOeUn+WRveeahOWFieW9q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47mnaXkuI3nvqHmhZXliKvkurrvvIzmiJHnn6XpgZPmiJH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ku6XpgJrov4fmiJHoh6rlt7HnmoTkuI3mlq3liqrlipvvvIzmnIDnu4j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jgILml6nlronvvIE8L3A+PHA+PGVtPjE0LjwvZW0+5rKh5ai255qE5Yir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uB55qE5Yir5b+Z44CC57uP6JCl5aW96Ieq5bex77yM54+N5oOc55y85YmN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5Yi75oSP6YGH6KeB6LCB77yM5Lmf5LiN5oCl5LqO5oul5pyJ6LC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J5by655WZ5L2P6LCB44CC5LiA5YiH6aG65YW26Ieq54S277yM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pyA5ZCO55qE5Lq644CC6L+f5pep5pyJ5Lq65Li+552A5oiS5oyH5a+55L2g56y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L2Z55Sf6K+35aSa5oyH5pWZ44CC5pep5a6J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oOiuuumBh+WIsOaAjuagt+eahOaMq+aKmOWSjOWbsOmavu+8jOmDveimgemd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eahOeahOWLh+awlOadpeW6lOS7mOOAguaXqeWuie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liqrlipvvvIzlsIbmnaXmi7/ku4DkuYjlkJHmm77nu4/mipvlvIP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roPmnInlpJrnno7jgILml6nlronvvIE8L3A+PHA+PGVtPjE3LjwvZW0+5LiO5YW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oKU5oGo5pio5aSp77yM5LiN5aaC55So5rGX5rC05ou85pCP5piO5a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klumdouS4jeWDj+S9oOaDs+eahOmCo+S5iOWlv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DveimgeiHquW3seaMoe+8m+aDn+acieaMq+aKmOS4juWbsOWig++8jOaJjeiDv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mOW+l+WdmuW8uu+8jOWPmOW+l+aXoOaV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mnInkuZDkuo7ni6zlpITnmoTkurrvvIzmiY3mh4LlvpflnKjpnZnlr4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jgIHliIbmnpDjgIHmgJ3ogIPvvIzmiY3og73ku47lubPlh6HkuK3nnIvliLD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urvkubHkuK3nkIblh7rlpLTnu6rjgIL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5LiN5piv5L2g546w5Zyo5pyJ5aSa5aW977yM6ICM5piv57uP6L+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55qE6Ieq5bex6YO95q+U5LmL5YmN5pu05aW9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s+S9v+eIrOWIsOacgOmrmOeahOWxseS4iu+8jOS4gOasoe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i4j+WunuWcsOWcsOi/iOS4gOatpeOAguaXqeWuie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oqvnqp3ph4znmoTkurrvvIzlubbkuI3mhJ/liLDlpKrpmLPnmoTmuKnmmp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5riF5pmo55qE5pe25YCZ77yM5oOz5oOz5pio5pm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L55qE6KqT6KiA77yM6YKj5LiA5YiH5LiN5piv6L+H55y85LqR54Of77yM6IC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Lu95om/6K+677yB5pep5a6J77yBPC9wPjxwPjxlbT4y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eUn+a0u+WTqumHjOS4jeWmguaEj++8jOmCo+S9oOWwseacieimgeWOu+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WVpu+8jOaXqeWuieOAgjwvcD48cD48ZW0+MjUuPC9lbT7miJDlip/kuI3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5HnmoTmnIDlv6vnmoTkurrvvIzogIzmmK/lsZ7kuo7kuIDnm7TlnKjot5H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liqDmsrnvvIE8L3A+PHA+PGVtPjI2LjwvZW0+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pS+5Zyo5b+D5LiK77yM5b+Y5LiN5o6J55qE5Lq65Lmf6K+l5ZGK5LiA5q61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6YCU5LiK77yM5oS/5LuO5LuK5b6A5ZCO55qE5L2g77yM5Yir54ix55qE5aS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2h5b6X5aSq5pma44CC5pep5a6J77yBPC9wPjxwPjxlbT4yNy48L2VtPu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rui6ge+8jOmdmeS4i+W/g+adpemYheivu++8m+aUvuS4i+S9oOeahOi0quWp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/heacieW+l++8m+aUvuS4i+S9oOeahOiHquWNke+8jOebuOS/oeS9oOiHquW3se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eahOiZmuiNo++8jOWIq+iHquS7peS4uuaYr++8m+aUvuS4i+S9oOWuueaYk+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eahOecvOedm++8jOWQrOS7juiHquW3seeahOWGheW/g++8m+aUvuS4i+S9oOeah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puS8muaHguW+l+aEn+aBqe+8m+aUvuS4i+S9oOeahOaHkuaDsO+8jOivpe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OAguaYn+acn+Wkqe+8jOaXqeWuie+8gTwvcD48cD48ZW0+Mjg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LvmmK/lnoLlpLTkuKfmsJTvvIzmg7PmuIXmpZrkvaDmg7PlgZrku4DkuYj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N566h5b2T5LiL55qE5oiR5Lus5pyJ5rKh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6KaB5Yqq5Yqb5YGa5LiA5Liq5Y+v54ix55qE5Lq644CC5LiN5Z+L5o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iy56yR6LCB77yM5Lmf5LiN576h5oWV6LCB77yM6Ziz5YWJ5LiL54G/54OC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aWU6LeR77yM5YGa6Ieq5bex55qE5qKm77yM6LWw6Ieq5bex55qE6Lev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ciei3r++8jOWwseWkp+iDhueahOWOu+i1sOOAg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Wkp+iDhueahOmjnue/lOOAguiLpeimgeaIkOWKn++8jOWwseimgeWkp+iDhu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aVouWBmu+8jOS4jeWOu+mXr++8jOaipuaDs+WwseS8muWPmOaIkOW5u+aDs+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i3r++8jOS4jeaAleS4h+S6uumYu+aMoe+8jOWPquaAleiHquW3seaKle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/kurrpg73mnInmg7DmgKfvvIzov5nmmK/kuI7nlJ/kv7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miJHku6zlkI7lpKnlj6/ku6XmlLnlj5jov5nnp43mg7DmgKfvvIzosI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torlpJrvvIzosIHlsLHotormiJDlip/jgILml6nlro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oC75piv6LeR5Zyo5oiR55qE5YmN6Z2i44CC5Yqq5Yqb6L+95a+75a6D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Kj5LiA556s6Ze055qE5ZCM5q2l77yM6L+Z5bCx5piv5Yqo5Lq655qE55Sf5ZG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pep5a6J77yBPC9wPjxwPjxlbT4zMy48L2VtPui3jOWAkuS6hu+8jOWwsemHjeaW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e7p+e7reWQkeWJjei1sO+8m+WCu+WdkOWcqOWcsOS4iuaYr+ayoeeU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QuPC9lbT7ml6DlpYjnmoTmmK/vvIzor63oqID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nKjooajovr7niLHmhI/nmoTml7blgJnlpoLmraTml6DlipvvvJvlnKjooajovr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l7blgJnvvIzljbTlj4jlpoLmraTplIvliKnjgIL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4K55bm75oOz77yM5aSa54K55a6e5Yqb77yM5LiO5YW25LiA5aSp5Yiw5pma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LiN5aaC6Z2Z5LiL5b+D5p2l5Y675YGa5L2g6K+l5YGa55qE5LqL77yM5L2g6I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Ieq54S26YO95Lya6KKr5L2g5ZC45byV6ICM5p2l44CC5L2g6Iul5LiN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A5YiH5LyY56eA6YO95Lya56a75L2g6ICM5Y6744CC5Lya6K+055qE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Ga77yM5Lya5YGa55qE5Lq65omN5pyA6Z2g6LCx44CC5LiT5rOo5LiA5YiH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B5b6X5aSx5piv5LuA5LmI77yM5rKh5LuA5LmI77yM6L+H5Y67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oOz6KaB5b6X5Yiw5bCx5Yqq5Yqb6LiP5a6e5Y675oqK6L+H56iL5YG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q+U57uT5p6c5pu06YeN6KaB5LqG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ZveeEtuaIkeS7rOaXoOazleaUueWPmOS6uueUn++8jOS9huWPr+S7pe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nguOAguiZveeEtuaIkeS7rOaXoOazleaUueWPmOeOr+Wig++8jOS9h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W/g+Wig+OAguaXqeWuie+8gTwvcD48cD48ZW0+MzcuPC9lbT7opoHlpJr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b3lpb3nlJ/mtLvvvIzlgZrkuIDkuKrlj6/niLHpl6rpl6rlj5HlhYn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kuI3kvp3otZbvvIzlr7nov4flvoDnmoToi6bpmr7mg4Xmt7HkuYnph4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lm57lpLTjgILml6nlronjgII8L3A+PHA+PGVtPjM4LjwvZW0+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ac5qyi55qE5LqL5oOF77yM54ix5pyA5Lqy6L+R55qE5Lq677yM5oOz56yR5bCx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Ot5bCx55eb5ZOt77yM5LiN5YaN5p2f57ya5oOF5oSf55qE56m66Ze077y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6L275p2+5Lqb44CC5pep5a6J77yBPC9wPjxwPjxlbT4zOS48L2VtPuS4je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XoOS7peaIkOaxn+a1t++8jOS4jeenr+i3rOatpeaXoOS7peiHs+WNg+mHj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mlL7lvIPvvIzmmK/nprvkvaDogIzljrvnmoT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mmK/ml6Dms5Xor7Tlh7rnmoTnkIblv7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K5aSp5omA5YGa55qE6Jm954S26L6b6Ium77yM5L2G5piO5aSp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S854mp44CC5pep5a6J77yBPC9wPjxwPjxlbT40Mi48L2VtPuiwgeaYr+iw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i/h+Wuou+8jOiwgeaYr+iwgeeUn+WRveeahOi9rOi9ru+8jOWJjeS4lueah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S4lueahOmjju+8jOaXoOept+aXoOWwveeahOWTgOS8pOeahOeyvumtg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vaDphY3kuI3kuIroh6rlt7HnmoTph47lv4PvvIzkuZ/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mm77nu4/ljobnmoToi6bpmr7jgILml6nlronvvIE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A5LmI6YO95oOz6KaB77yM5L2G5YmN5o+Q5piv77yM5L2g546w5Zyo55yf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Yir6K6p5Y2B5bm05ZCO55qE5L2g77yM5oCo5oGo546w5Zyo55qE6Ieq5bex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S48L2VtPuS7juadpeWPquacieaLvOWHuuadp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tieWHuuadpeeahOi+ieeFjOOAguaXqeWui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ovojlrZDvvIzlsoHmnIjvvIzlsLHkvJrov5nmoLfkuIDngrnkuIDngrn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rrnlJ/kuYvoi6bvvIzkuI3lnKjmnIDliJ3vvIzogIzmmK/ku5blubTlkI7mto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mnInnvJjogIzmnaXvvIzml6DnvJjogIzljrvvvIzkuJbkuIrkuYv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or6XmnaXnmoToh6rnhLbkvJrmnaXvvIzkuI3or6XmnaXnmoTnm7zkuZ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sYLkuZ/jgII8L3A+PHA+PGVtPjQ3LjwvZW0+546w5Zyo55qE5oiR5LiN6YWN5ZaK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A5peg5omA5pyJ44CC5oqK5aeU5bGI5ZKM5rOq5rC06YO95ZK9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iN6LW35bCx5LiN6KaB6L6T77yM5q275LiN5LqG5bCx56uZ6LW35p2l44CC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yL5LiN6LW35L2g55qE5Lq677yM5oiR5b6I5aW977yM5pep5a6J77yM5ZCE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+iOWkmuaXtuWAme+8jOWKquWKm+W5tuS4jeaYr+S4u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llui1j++8jOiAjOaYr+S4uuS6huiiq+iupOWQjO+8m+acieS6m+aXtuWAme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S4jeaYr+WboOS4uui+k+S6hu+8jOiAjOaYr+WboOS4uuS9oOaHgu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i7zkvaDmg7PopoHnmoTkuonkvaDmsqHmnIn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kuo/lvoXorqTnnJ/nmoTkurrvvIHml6n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675YGa77yM5bCx5rC46L+c5LiN5Lya5pyJ5pS26I6377yb5LiN55u45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pyJ5oiQ5Yqf77yb5LiN5Y+v6IO977yM5bCx5rC46L+c5YGc55WZ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5piv6Z2g5oqK5o+h5py65Lya5ZKM5Yqq5Yqb5aWL5paX55qE77yM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q+U5oCA55aR5aSa5LiA5qyh5oiQ5Yqf55qE5py65Lya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muS4quWcqOaXtuWFieS4reaFouaFouebm+W8gOeahOS6uu+8j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+8jOS9huS4jeS4luaVhe+8jOacieWCsumqqO+8jOabtOacieaFiOaCsu+8jOing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ahOWHjOWOie+8jOWNtOS+neeEtuWGheW/g+W5s+mdmeWQkeaaluOAg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Ih+iKseaLm+S6hueEtuS6juW/g++8jOWNtOS+neeEtueDreeIseeUn+a0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IuPC9lbT7kvaDli6TlpYvlhYXnlLXjgIHliqrlipv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jIHouqvmnZDjgIHlr7nkurrlvq7nrJHvvIzov5nkupvpg73kuI3mmK/kuLrku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5bkurrvvIzogIzmmK/kuLrkuoblpb3lpb3nu4/okKXoh6rlt7HvvIzmiJDkuLrkuID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kJHkuIrnmoTlipvph4/jgILml6nlronjgII8L3A+PHA+PGVtPjUzLjwvZW0+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5m955m95LuY5Ye677yM5b6I566A5Y2V5oiR5LuY5Ye65bCx5piv5Li65L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pep5a6J77yBPC9wPjxwPjxlbT41NC48L2VtPuiHs+S6juacquadpeS8m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WKm+i1sOS4i+WOu+aJjeefpemBk++8jOWFiOWPmOaIkOabtOWWnOaso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+8jOaWsOeahOS4gOWkqe+8gTwvcD48cD48ZW0+NTUuPC9lbT7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5Lmg7DvvIzmlLnmjonoh6rlt7HnmoTlnY/kuaDmg6/vvIzmhaLmhaLlnLD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vaDnmoTmlLnlj5jorqnnlJ/mtLvlj5jlvpfpobrliKnlpJrkuo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2LjwvZW0+5rKh5pyJ5ZOq5Lu25LqL77yM5LiN5Yqo5omL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46w44CC5Y+q6KaB5L2g5oS/5oSP6LWw77yM5ZOq6YeM6YO95Lya5pyJ6Lev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76O5aW977yM5piv5Zug5Li65L2g5rKh5pyJ5Z2a5oyB6LWw5LiL5Y67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6KGM5Yqo77yM6L+f55aR5LiN5Yaz5pe277yM5LiN5aao5YWI6L+I5Ye65LiA5bC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Ny48L2VtPuivt+S9oOWIq+aChOaChOadvu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i/n+aXqeacieS4gOWkqeWug+S8muWcqOS9oOaJi+mHjOWPkeWF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ku47njrDlnKjlvIDlp4vvvIzlsLH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uI/ouI/lrp7lrp7ljrvlrabkuaDvvIzorqTorqTnnJ/nnJ/ljrv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vvIzlj6rkuLrliLDovr7lv4PkuK3nmoTov5zmlrn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LqG5Z2a5oyB5LiN5LiA5a6a5oiQ5Yqf77yb5L2G5rKh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bCx5rOo5a6a5aSx6LSl44CC5a+55LqO5oiQ5Yqf77yM5Z2a5oyB55qE5aGR6YC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77yB5pep5a6J77yBPC9wPjxwPjxlbT42MC48L2VtPuS6uueUn+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ehruWumuS4gOS4quS8n+Wkp+eahOebruagh++8jOW5tuWGs+W/g+WunueOs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EuPC9lbT7lvZPmiJHku6zllpzmrKLlt6XkvZ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vr/kvJrkvb/miJHku6znmoTnlJ/lkb3nlJznvo7vvIzkvb/miJHku6zmnIn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LbojrfjgILml6nlronvvIE8L3A+PHA+PGVtPjYyLjwvZW0+57uP5bi46K2m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bCx5piv77ya5Yir5Zyo5pyA6K+l5ou85pCP55qE5bm057qq6YCJ5oup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pyA5aSn55qE5LiN5Y+Y5piv5pS55Y+Y77yM5Y+q5pyJ5q+P5aSp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ul5oqx55Sf5ZG955qE5peg6ZmQ5Y+v6IO9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HquW3seWGjeS4gOasoeWdmuS/oeiHquW3se+8jOaMkeaImOiHquW3s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jOS4gOebtCZsZHF1bzvliqDmsrkmcmRxdW8777yB5oiR5Lus6KaB5pyJ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6KaB5pyJ6Ieq5L+h5b+D44CC5pep5a6J77yBPC9wPjxwPjxlbT42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S6uueUn+aDs+W+l+WkqumavuOAgui1sOi/h+eUn+WRveeahOmAhuaXhe+8jOS6uuS4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iwgemDveS8muW9t+W+qO+8jOS8muW/p+S8pO+8jOS8muacieiLpumbqOWvkue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aAqO+8jOS5n+S8muacieaciOiQveS5jOWVvOeahOaCsuWHieOAguS9huaciemZ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WFgeiuuOaIkeS7rOaMpemcjemCo+S7veWxnuS6juS6uueUn+eahOiLpui+o+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7j+WOhuS6humjjuWvkumYtOmcvueahOiLpueguu+8jOaJjeS8muegtOiMp+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eahOaXpeWtkOOAgue5geWNjuiQveWwveaYr+W5s+a3oe+8jOWWp+Wao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uieivpuOAguaXqeWuie+8gTwvcD48cD48ZW0+NjUuPC9lbT7mnInph47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vvIzlnKjkvaDot4zlgJLov5jog73nq5notbfmnaXnmoTml7blgJnjgIL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otormmK/opoHljrvpnaLlr7nvvIzmiY3og73mkYbohLHlro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seWR4bTh1a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bHlkeG04dWg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729D092FD34AD39DD1A9663DFC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