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D8EDA0FDC2590F574CE626430B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D8EDA0FDC2590F574CE626430B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bqV5Yay5Yi65r+A5Yqx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WKm+e/u+eVquS4jeaYr+aipu+8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jeWinuWwseaYr+ihjOOAgjwvcD48cD48ZW0+Mi48L2VtPuWPrOS5i+WNs+adpe+8j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aImO+8jOaImOWImeW/heiDnO+8jOawuOS4jeiogOi0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+8jOebuOS/oeS8meS8tOOAgjwvcD48cD48ZW0+NC48L2VtPu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xl++8jOiAg+WQjuWwkea1geazquOAgjwvcD48cD48ZW0+NS48L2VtPuWKoOayu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uOS4jeiogOW8g++8jOWboumYn+WQiOS9nO+8jOS6i+WNiuWKn+WA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bruagh+mUgeWumuiNo+iqiemkkO+8jOenr+aegeaLnOiuv+S4jeaAl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UgOWUruimgeS4u+WKqOWHuuWHu++8jOS4jeimgeWuiOag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lOOAgjwvcD48cD48ZW0+OC48L2VtPuWOieWFteeno+mprO+8jOaLvOS4gOW5t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m+egtOmHnOayieiIn++8jOaQj+S4gOeUn+aXoOaAqO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ue7k+aLvOaQj++8jOWLh+S6ieesrOS4g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ojlrqLmiLfvvIzku47miJHlgZrotbfvvIzlv4PkuK3mnInmg4XvvIzlrqLmiLfmnI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J5YiG5aS656eS77yM546H5YWI5Li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rOWRqOegtOmbtu+8jOeskeWPo+W4uOW8gO+8jOmHjeivuuWui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ebiuaXoOept+OAgjwvcD48cD48ZW0+MTMuPC9lbT7msqHmnInlpKnnlJ/nmoT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3mlq3ln7nlhbvnmoTkv6Hlv4PjgII8L3A+PHA+PGVtPjE0LjwvZW0+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rKh6YCA6Lev77yM5pyJ6YCA6Lev44CB5piv57ud6Le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hei2iuiHquaIke+8jOi/veaxguWNk+i2iuOAgjwvcD48cD48ZW0+MTY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6jliZHku4rml6Xlh7rvvIzliZHpo47miYDmg7PkvZXkurrpmL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5yf5oSP5YiH77yM5rex6ICV5biC5Zy677yM5YWo5Yqb5Lul6LW077yM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44CCPC9wPjxwPjxlbT4xOC48L2VtPuaDs+W5suS6uuawuOi/nOaJvuaWue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5suS6uuawuOi/nOaJvueQhueUseOAgjwvcD48cD48ZW0+MTkuPC9lbT7lm57ppo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ku47miJHlgZrotbfjgII8L3A+PHA+PGVtPjIwLjwvZW0+54ix5b+D54K554eD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oiQ5bCx5Lia57up44CCPC9wPjxwPjxlbT4yMS48L2VtPuiuqeaIkeS7r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W/p+iZke+8jOaNouS4uuS6i+WJjeeahOaAneiAg+WSjOiuoeWIk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Kjlv4PnlKjmg4XvvIzml6DmgpTml6Dmhr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v5aKD5LiN5Lya5pS55Y+Y77yM6Kej5Yaz5LmL6YGT5Zyo5LqO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uuWtpuW9k+WOmuenr+iAjOiWhOWPke+8jOW6lOiv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muWunuiAjOWuiOS/oeOAgjwvcD48cD48ZW0+MjUuPC9lbT7mnInmnaXot6/vvIzmsq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nInpgIDot6/vvIzmmK/nu53ot6/jgII8L3A+PHA+PGVtPjI2LjwvZW0+5ou85pCP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Ow5aOw5oCl77yM5piv6LCB5Y+I5YKs5Y2D6YeM6ams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IkOWKn++8jOWFiOWPkeeWr++8jOWktOiEkeeugOWNleW+gOWJjeWG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p4Llv7XlhrPlrprmgJ3ot6/vvIzmgJ3ot6/lhrPlrprlh7r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p6LWQ5oiR5qKm5oOz57+F6IaA77yM5oiR5a6a6KaB5bGV57+F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PC9wPjxwPjxlbT4zMC48L2VtPuWboue7k+S4gOiHtO+8jOWGjeWIm+S9s+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ZPot6/mmK/mm7LmipjnmoTvvIzpkrHpgJTml6DpmZD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Yqh6KeE5YiS77yM6YeN5Zyo566h55CG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77yM5rC46JGG5L2z57up44CCPC9wPjxwPjxlbT4zMy48L2VtPuWPquimge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aDs+eahO+8jOaIkeS7rOWwseiDveWunueOsOOAgjwvcD48cD48ZW0+M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miJHmi7zmkI/vvIzmiJHlh7roibLvvIzmiJHmiJDlip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66a2B5oiY6byT6Zi16Zi16auY77yM55yL5oiR5pu05LiK5LiA5bGC5q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hjOWKqOS4jeS4gOWumuW4puadpeW/q+S5kO+8jOiAjOaXo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WGs+aXoOW/q+S5kOOAgjwvcD48cD48ZW0+MzcuPC9lbT7lhajlipvlhrLliLr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jgII8L3A+PHA+PGVtPjM4LjwvZW0+5ou85LiA5Liq5LiJ6L295pil56eL77yM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2S5pil5peg5oKU44CCPC9wPjxwPjxlbT4zOS48L2VtPuWQg+iLpuWPl+e0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u+WmguW9kuOAgjwvcD48cD48ZW0+NDAuPC9lbT7njrDlnKjnmoTliqrlipv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jrDlnKjnmoTlm57miqXvvIzogIzmmK/kuLrkuobmnKrmn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K5pS+5r+A5oOF77yM5pS+6aOe5qKm5oOz77yM5LuK5aSp5piO5aSp77yM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PC9wPjxwPjxlbT40Mi48L2VtPumHjeS7u+WcqOiCqe+8jOWfi+WktOiLpu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jIHkuYvku6XmgZLvvIzoip3purvlvID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g6K+a5ZCI5L2c44CB56ev5p6B5LmQ6KeC77yM5Yqq5Yqb5byA5o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44CCPC9wPjxwPjxlbT40NS48L2VtPuaIkOWKn+aYr+WKquWKm+e7k+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KquWKm+aJjeS8muacieaIkOWKn+OAgjwvcD48cD48ZW0+NDYuPC9lbT7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hI/lkbPnnYDlpLHotKXvvIzogIzmmK/ov4jlkJHmiJDlip/kuIDlnZfpmLb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u85ZG95Yay5Yiw5bqV77yM5YaN5Yqq5LiA5oqK5Yqb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aN5Yqq5Yqb77yM5Lq65Lq65Yib5L2z57up44CCPC9wPjxwPjxlbT40OC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eahOS6uu+8jOiLpuWNiui+iOWtkOOAgjwvcD48cD48ZW0+NDkuPC9lbT7nlKjlv4P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uqvlhYjnpZ7mmL7vvIzlraPluqbovr7moIfvvIzlpYvlho3lkJH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6byT5L2c5rCU77yM5oyR5oiY5L2z57u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aJvuWAn+WPo+Wksei0pe+8jOWPquaJvueQhueUs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nmsqHmnInpgqPkuYjkuIDkuKrkurrvvIzorqnkvaDmm77nu4/lj5Hkuobn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jrDljbTmi7zkuoblkb3lv5jjgII8L3A+PHA+PGVtPjUzLjwvZW0+55uu5qCH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a5LiN56e777yM5aSp6YGT6YWs5Yuk77yM5rC457ut57uP6J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wlOixoeS4h+WNg+aWsOmjjuiyjO+8jOWFqOWRmOS4vue7qeW8gOmXq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3lgZrlj6PlpLTnmoTlt6jkurrvvIzopoHlgZr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bXjgII8L3A+PHA+PGVtPjU2LjwvZW0+56ev5p6B6L+b5Y+W77yM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7uD5oSP5b+X77yM5by65YGl5L2T6a2E44CCPC9wPjxwPjxlbT41Ny48L2VtPu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OWNh++8jOS4mue7qeaUgOWNh++8jOaMgeS5i+S7peaBku+8jOS4mue7qemq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kurrlv4PkuK3mnInnm67moIfvvIzlpLHotKXmiJDlip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jgII8L3A+PHA+PGVtPjU5LjwvZW0+5LiO5YW25piO5pel5ZCO5oKU77yM5LiN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q5Yqb44CCPC9wPjxwPjxlbT42MC48L2VtPuW/g+acieWkmuWkp++8jOiInuWPs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OAgjwvcD48cD48ZW0+NjEuPC9lbT7nsr7or5rlkIjkvZzvvIznp6/mnoH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vIDmi5PvvIzli4flvoDnm7TliY3jgII8L3A+PHA+PGVtPjYyLjwvZW0+5Ya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aS077yM5Z2Q5LiK5LiJ5bm05Lmf5Lya5pqW44CCPC9wPjxwPjxlbT42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IkOWfju+8jOmjnui2iumioOWzsOOAgjwvcD48cD48ZW0+NjQuPC9lbT7mlL7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m7jkv6HliKvkurrvvIzov5nlsLHmmK/lpLHotKXljp/lm6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6ZSA6LW35q2l77yM5aSp5aSp5ouc6K6/77yM5LqL5Lia5Y+R5bGV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PC9wPjxwPjxlbT42Ni48L2VtPuWboue7k+aLvOaQj++8jOWli+WLh+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r4/lpKnov5vmraXkuIDngrnngrnvvIzku5jlh7r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jgII8L3A+PHA+PGVtPjY4LjwvZW0+5Lq655Sf6IO95pyJ5Yeg5Zue5Y2a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2a5L2V5pe25Y2a44CCPC9wPjxwPjxlbT42OS48L2VtPuaXtumXtOaYr+a1t+e7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+8jOaMpOS4gOaMpOaAu+S8muacieeahOOAgjwvcD48cD48ZW0+Nz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Ifpq5jnm67mlK/mjIHkuIvvvIzkuI3lgZzlnLDlt6XkvZzjgILljbPkvb/mha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jrflvpfmiJDlip/jgII8L3A+PHA+PGVtPjcxLjwvZW0+5ZCD5b6X6Ium5Lit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b6X5rCU5Lit5rCU77yM5pa55Li65Lq65LiK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g+adpeiHquS6juWunuWKm++8jOWunuWKm+adpeiHquS6juWLpOWl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kuIDliIbogJXogJjvvIzlsLHmnInkuIDliIb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ug5Li65pyJ57yY5oiR5Lus55u46IGa77yM5oiQ5Yqf6KaB6Z2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3NS48L2VtPuS4jeS4uuWksei0peaJvuWAn+WPo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aJvuaWueazleOAgjwvcD48cD48ZW0+NzYuPC9lbT7kuJrnu6nmlIDljYfvvIz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gZLvvIzkuJrnu6npqoTkurrjgII8L3A+PHA+PGVtPjc3LjwvZW0+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pyJ5qKm44CCPC9wPjxwPjxlbT43OC48L2VtPuWPr+S7peWksei0p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W/l+OAguWPr+S7peWkseacm++8jOS4jeWPr+S7pe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hI/msJTpo47lj5HkuIDml7botbfvvIzmjIHnu63lpYvmlpflj4zmoqb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ir5oOz5LiA5LiL6YCg5Ye65aSn5rW377yM5b+F6aG75YW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bed5byA5aeL44CCPC9wPjxwPjxlbT44MS48L2VtPuaIkOWKn+WGs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KoOWAjeWKquWKm+OAgjwvcD48cD48ZW0+ODIuPC9lbT7lm6Lnu5Pku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Knmlq3ph5HjgII8L3A+PHA+PGVtPjgzLjwvZW0+5pe25LiN5oiR5b6F77yM5Yqq5Yq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iA6byT5L2c5rCU77yM5oyR5oiY5L2z57u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YWRrdXR3eWl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Fka3V0d3lp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D8EDA0FDC2590F574CE626430B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