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1:2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D90358B5C00C6AD11348B25B39D1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D90358B5C00C6AD11348B25B39D1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r5LqR55qE6K+X5Y+l5pyJ5ZOq5Lqb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3oeS6keWtpOmbgei/nO+8jOWvkuaXpeaa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ouOAgiZtZGFzaDsmbWRhc2g75b6Q5piM5Zu+44CK5Li05rGf5LuZJm1pZGRvdDvppa7ml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q3opb/ljrvjgIs8L3A+PHA+PGVtPjIuPC9lbT7nmb3kupHmnKzmmK/ml6Dlv4Pni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pfouqvpq5jkvr/lj6/mlIDjgIImbWRhc2g7Jm1kYXNoO+iDoeS7suW8k+OAiuS4jeei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seOAizwvcD48cD48ZW0+My48L2VtPumbqua0l+iZj+WwmOmdme+8jOmjjue6pualmuS6k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iZtZGFzaDsmbWRhc2g75byg5a2d56Wl44CK5rC06LCD5q2M5aS0Jm1pZGRvdDvlkozlu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iLbjgIs8L3A+PHA+PGVtPjQuPC9lbT7mta7kupHkuIDliKvlkI7vvIzmtYHmsLTljYH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mbWRhc2g7Jm1kYXNoO+mfpuW6lOeJqeOAiua3ruS4iuWWnOS8muaigeW3neaVh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S48L2VtPuWvkuWyqeS6uuS4jeWIsO+8jOeZveS6keW4uOWPhuWPh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a+S5bGx44CK6K+X5LiJ55m+5LiJ6aaW44CL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2f6Z2S5baC5Y+g77yM5a+S6aOf55m95LqR5Z6C44CCJm1kYXNoOyZtZGFzaDvpvZD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k63pg5HosLfpg47kuK3jgIs8L3A+PHA+PGVtPjcuPC9lbT7ph47lvoTkupHkv7Hpu5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Lnngavni6zmmI7jgIImbWRhc2g7Jm1kYXNoO+adnOeUq+OAiuaYpeWknOWWnOmbq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mBk+eUseeZveS6keWwve+8jOaYpeS4jumdkua6qumVv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YiY5oWO6Jma44CK6ZiZ6aKY44CLPC9wPjxwPjxlbT45LjwvZW0+5rGf6Ze0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YW85aSp5raM77yM5aGe5LiK6aOO5LqR5o6l5Zyw6Zi044CCJm1kYXNoOyZtZGFzaDvmn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jgIrnp4vlhbTlhavpppYmbWlkZG90O+WFtuS4gOOAizwvcD48cD48ZW0+MTAuPC9lbT7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p/lkI3lsJjkuI7lnJ/vvIzlhavljYPph4zot6/kupHlkozmnIj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ys+mjnuOAiua7oeaxn+e6oiZtaWRkb3Q75YaZ5oCA44CLPC9wPjxwPjxlbT4xMS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emu+acm+i/nO+8jOmdkua6qumakOi3r+i1iuOAgiZtZGFzaDsmbWRhc2g76aqG5a6+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SP5pel5ri45b635bee6LWg6auY5Zub44CLPC9wPjxwPjxlbT4xMi48L2VtPua5lumY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kembvu+8jOalvOWtpOWxnuaZmuaZtOOAgiZtZGFzaDsmbWRhc2g75p2c55Sr44CK6Zmq6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ZCb55m75bKz6Ziz5qW844CLPC9wPjxwPjxlbT4xMy48L2VtPuaaruS6keaUtuWwvea6o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kuOAgumTtuaxieaXoOWjsOi9rOeOieebmOOAgiZtZGFzaDsmbWRhc2g76IuP6L2844CK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uyL+S4reeni+aciOOAizwvcD48cD48ZW0+MTQuPC9lbT7kupHmnaXlsbHmm7Tkvb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rvlsbHlpoLnlLvjgIImbWRhc2g7Jm1kYXNoO+W8oOWFu+a1qeOAiumbgeWEv+iQveWF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DnOS7pOOAizwvcD48cD48ZW0+MTUuPC9lbT7ljYPph4zpu4TkupHnmb3ml6Xmm5vvvIz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pm4Hpm6rnurfnurfjgIImbWRhc2g7Jm1kYXNoO+mrmOmAguOAiuWIq+iRo+Wkp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pmpTmlq3nuqLlsJjkuInljYHph4zvvIznmb3kupHnuqLlj7b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gqDjgIImbWRhc2g7Jm1kYXNoO+eoi+miouOAiueni+aciOOAiz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pflo5HmlZvmmp3oibLvvIzkupHpnJ7mlLblpJXpnI/jgIImbWRhc2g7Jm1kYXNoO+iw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kOOAiuefs+WjgeeyvuiIjei/mOa5luS4reS9nOOAizwvcD48cD48ZW0+MTguPC9lbT7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v5zkuIrnmb3kupHpl7TvvIzkuIDniYflraTln47kuIfku57lsb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Oi+S5i+a2o+OAiuWHieW3nuivjeOAizwvcD48cD48ZW0+MTkuPC9lbT7mnoHnm67lha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nmb3kupHlm5vojKvojKvjgIImbWRhc2g7Jm1kYXNoO+WvkuWxseOAiuivl+S4ieeZ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mluOAizwvcD48cD48ZW0+MjAuPC9lbT7lm4rmi6znu4/kuJbpgZPvvIzpgZfouqvlnKj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jgIImbWRhc2g7Jm1kYXNoO+mZiOWtkOaYguOAiuaEn+mBh+S4ieWNgeWFq+mml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lupTmmK/lpKnku5nni4LphonvvIzkubHmiornmb3kupHmj4nnoo7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eZveOAiua4heW5s+S5kCZtaWRkb3Q755S75aCC5pmo6LW3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S9leaXtuS4gOiMheWxi++8jOmAgeiAgeeZveS6kei+u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c55Sr44CK56em5bee5p2C6K+X5LqM5Y2B6aaW44CL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keWSjOenr+mbquiLjeWxseaZmu+8jOeDn+S8tOaui+mYs+e7v+agkeaYj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ZGo5py044CK5pil5pel56em5Zu95oCA5Y+k44CL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suaKpeS4nOWxseWuou+8jOW8gOWFs+aJq+eZveS6keOAgiZtZGFzaDsmbWRhc2g75p2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b+G5Lic5bGx5LqM6aaW44CLPC9wPjxwPjxlbT4yNS48L2VtPueZveS6keaxn+S4iuaV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ciOS4i+mjjuWJjeWQn+WkhOOAgiZtZGFzaDsmbWRhc2g75a2Q5YWw44CK56eL5pel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bGx44CLPC9wPjxwPjxlbT4yNi48L2VtPumXsuS6kea9reW9seaXpeaCoOaCoO+8jOeJq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n+enu+WHoOW6pueni+OAgiZtZGFzaDsmbWRhc2g7546L5YuD44CK5ruV546L6ZiB5bqP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ymeW5s+i/nueZveS6ke+8jOiTrOWNt+WFpem7hOS6k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46L57u044CK6YCB5byg5Yik5a6Y6LW05rKz6KW/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jjuWbnuS6keaWrembqOWIneaZtO+8jOi/lOeFp+a5lui+ueaaluWkjeaYj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5m95bGF5piT44CK5Y2X5rmW5pep5pil44CL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hOWPtuWPpOeloOWvkumbqOenr++8jOa4heWxseiNkuWGoueZveS6keWkm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LqO6LCm44CK5bKz5b+g5q2m546L56Wg44CLPC9wPjxwPjxlbT4zMC48L2VtPuect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vuW5veikkO+8jOeZveS6keepuua2lea0n+OAgiZtZGFzaDsmbWRhc2g76ZmI5a2Q5piC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YGH5LiJ5Y2B5YWr6aaW44CLPC9wPjxwPjxlbT4zMS48L2VtPuaymeWcuueDveeBq+i/n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O+8jOa1t+eVlOS6keWxseaLpeiTn+WfjuOAgiZtZGFzaDsmbWRhc2g756WW5ZKP44CK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f6Zeo44CLPC9wPjxwPjxlbT4zMi48L2VtPuacm+mYmeS6kemBruecvO+8jOaAneS5oembq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OAgiZtZGFzaDsmbWRhc2g755m95bGF5piT44CK6Zi06Zuo44CL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l+m4n+mrmOmjnuWwve+8jOWtpOS6keeLrOWOu+mXsu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44CK54us5Z2Q5pWs5Lqt5bGx44CLPC9wPjxwPjxlbT4zNC48L2VtPualvOiIuei/n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S5semjnu+8jOepuuacieW5tOW5tOmbgeOAgiZtZGFzaDsmbWRhc2g76IuP6L2844CK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b5ZSHJm1pZGRvdDvkuI3nlKjmgrLnp4vjgIs8L3A+PHA+PGVtPjM1LjwvZW0+6L+c5LiK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+z5b6E5pac77yM55m95LqR5rex5aSE5pyJ5Lq65a6244CCJm1kYXNoOyZtZGFzaDvmn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jgIrlsbHooYzjgIs8L3A+PHA+PGVtPjM2LjwvZW0+6ZSm5Z+O5Lid566h5pel57q357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YWl5rGf6aOO5Y2K5YWl5LqR44CCJm1kYXNoOyZtZGFzaDvmnZznlKvjgIrotaDoirHlj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3LjwvZW0+6buE5Y+25bey5YWI6Zyc6ZmN6JC977yM55m95LqR6ZW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2Z55Sf44CCJm1kYXNoOyZtZGFzaDvlvpDotLLjgIrpgIHlvKDlsbHkurrov5jlpKnlu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4LjwvZW0+5rGf5LiK6Zi05LqR6ZSB5qKm6a2C77yM5rGf6L655rex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YiY55Co44CCJm1kYXNoOyZtZGFzaDvosK3nlKjkuYvjgIrnp4vlrr/muZjmsZ/pgYf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5LjwvZW0+5LqR5bGx5LiH6YeN5YWu5b2S6Lev6YGQ77yM55a+6aOO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Wu5oms5bCY5rKZ44CCJm1kYXNoOyZtZGFzaDvolKHmloflp6zjgIrog6HnrLPljYH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jgIs8L3A+PHA+PGVtPjQwLjwvZW0+5a+55pyd5LqR5Y+G5Y+H77yM5pqu6Zuo6ZyP5b6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bOw55u45YCa44CCJm1kYXNoOyZtZGFzaDvpu4Tluq3lnZrjgIrphonok6zojrH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rC457uT5peg5oOF5ri477yM55u45pyf6YKI5LqR5rGJ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nmb3jgIrmnIjkuIvni6zphYzlm5vpppYmbWlkZG90O+WFtuS4g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muK3ljJfmmKXlpKnmoJHvvIzmsZ/kuJzml6Xmmq7kup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nOeUq+OAiuaYpeaXpeW/huadjueZveOAizwvcD48cD48ZW0+NDM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mta7kupHpga7mnJvnnLzvvIzlj6rnvJjouqvlnKjmnIDpq5jlsYL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Oi+Wuieefs+OAiueZu+mjnuadpeWzsOOAizwvcD48cD48ZW0+NDQuPC9lbT7opb/lsrP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kupHvvIznp6/pm6rlnKjlpKrmuIXjgIImbWRhc2g7Jm1kYXNoO+eOi+e7tOOAiuWNjuW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UuPC9lbT7np4vpo47kuIfph4zliqjvvIzml6Xmmq7pu4TkupHpq5j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ykeWPguOAiuW3qeWMl+eni+WFtOWvhOW0lOaYjuWFg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v7XkuI7mpZrni4LlrZDvvIzmgqDmgqDnmb3kupHmnJ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ZiOWtkOaYguOAiuaEn+mBh+S4ieWNgeWFq+mmluOAizwvcD48cD48ZW0+ND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ku47kuInls6HotbfvvIzlpKnlkJHmlbDls7DlvIDjgIImbWRhc2g7Jm1kYXNoO+WNouix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zoeS4reS9nOOAizwvcD48cD48ZW0+NDguPC9lbT7lsbHkuK3kvZXmiYDmnInvvIzlsq3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b3kupHjgIImbWRhc2g7Jm1kYXNoO+mZtuW8mOaZr+OAiuivj+mXruWxseS4reS9l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i+ivl+S7peetlOOAizwvcD48cD48ZW0+NDkuPC9lbT7np4vlrpzkvZXlpITnnIvvvIzor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nmb3kupHlrpjjgIImbWRhc2g7Jm1kYXNoO+WPuOepuuabmeOAiuWSjOeOi+WNv+eri+en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OAizwvcD48cD48ZW0+NTAuPC9lbT7kuZ3ltrflsbHkuIrnmb3kupHpo57vvIzluJ3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o47kuIvnv6Dlvq7jgIImbWRhc2g7Jm1kYXNoO+avm+azveS4nOOAiuS4g+W+iy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Y+L5Lq644CLPC9wPjxwPjxlbT41MS48L2VtPue6pOS6keW8hOW3p++8jOmjnuaYn+S8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Ttuaxiei/oui/ouaal+W6puOAgiZtZGFzaDsmbWRhc2g756em6KeC44CK6bmK5qGl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nuqTkupHlvITlt6fjgIs8L3A+PHA+PGVtPjUyLjwvZW0+55aP5pif5reh5pyI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Zmi77yM5oSB5LqR5oGo6Zuo6IqZ6JOJ6Z2i44CCJm1kYXNoOyZtZGFzaDvlvKDlj6/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oZ7puL/np4smbWlkZG90O+aYpeaDheOAizwvcD48cD48ZW0+NTMuPC9lbT7ooajni6z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lsbHkuYvkuIrvvIzkupHlrrnlrrnlha7ogIzlnKjkuIvvvJsmbWRhc2g7Jm1kYXNoO+Wx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iuS5neatjOOAizwvcD48cD48ZW0+NTQuPC9lbT7pu4TpuaTmpbzliY3mnKjlj7bpu4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pHpo57lsL3pm4HojKvojKvjgIImbWRhc2g7Jm1kYXNoO+mZiOWtmuOAiumEgua4muaZ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izwvcD48cD48ZW0+NTUuPC9lbT7lh7/kupXplb/lub3ms4nvvIznmb3kupHku4rlpoLlj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Oi+aYjOm+hOOAiuivuOWumOa4uOaLm+makOWvu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kuL7lpLTmnJvkupHmnpfvvIzmhKflkKzmhafpuJ/or63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Oi+WGleOAiuWiqOiQseWbviZtaWRkb3Q75YW25LiA44CL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hOS6kemZh+W6leeZveS6kemjnu+8jOacquW+l+aKpeaBqeS4jeiDveW9k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6aKA44CK5Y+k5oSP44CLPC9wPjxwPjxlbT41OC48L2VtPueZveS6kei/mOiH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YjuaciOiQveiwgeWutuOAgiZtZGFzaDsmbWRhc2g75p2O55m944CK5b+G5Lic5bGx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44CLPC9wPjxwPjxlbT41OS48L2VtPuS/r+eah+mDveS5i+Wuj+S4veWFru+8jOeesOS6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i+a1ruWKqOOAgiZtZGFzaDsmbWRhc2g75pu55qSN44CK6ZOc6ZuA5Y+w6LWL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mdkumVnOa1geW5tOeci+WPkeWPmO+8jOeZveS6keiKs+iNieS4juW/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iZtZGFzaDsmbWRhc2g75Y+456m65puZ44CK6YWs5p2O56uv5qCh5Lmm6KeB6LWg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a8oOa8oOeni+S6kei1t++8jOeojeeojeWknOWvkueUn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5m95bGF5piT44CK5b6u6Zuo5aSc6KGM44CLPC9wPjxwPjxlbT42M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vuaZtOepuumHjO+8jOeZveS6keWQjOm5pOmjnuOAgiZtZGFzaDsmbWRhc2g75a+S5bGx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LiJ55m+5LiJ6aaW44CLPC9wPjxwPjxlbT42My48L2VtPuW+gOW+gOeZveS6kei/h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8gOmcsumdkuWkqeOAgiZtZGFzaDsmbWRhc2g755m95bGF5piT44CK5ri45oKf55yf5a+6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m+5LiJ5Y2B6Z+144CLPC9wPjxwPjxlbT42NC48L2VtPua4hea8j+a4kOenu+ebuOac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+ruS6keacquaOpei/h+adpei/n+OAgiZtZGFzaDsmbWRhc2g75p2O5ZWG6ZqQ44CK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LiD5aSV44CLPC9wPjxwPjxlbT42NS48L2VtPue7v+awtOWvguS7pemXsu+8jOeZveS6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adpeOAgiZtZGFzaDsmbWRhc2g75p2O55m944CK6LWg5LuO5a2Z5LmJ5YW05a6w6ZOt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8oOa8oOm7hOS6ke+8jOa5v+mAj+acqOajieijm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JKL5o2344CK5qKF6Iqx5byVJm1pZGRvdDvojYbmuqrpmLvpm6r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5m95LqR5bqm5rG+5rC077yM6buE5rKz57uV5pmL5YWz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ls6TjgIrlj4jpgIHliKvjgIs8L3A+PHA+PGVtPjY4LjwvZW0+5a2k5bGx5a+6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+5Lqt6KW/77yM5rC06Z2i5Yid5bmz5LqR6ISa5L2O44CCJm1kYXNoOyZtZGFzaDvnmb3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jgIrpkrHloZjmuZbmmKXooYzjgIs8L3A+PHA+PGVtPjY5LjwvZW0+6JCL6JCL6Iqz6I2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6KW/77yM5LqR5Y6L6ZuB5aOw5L2O44CCJm1kYXNoOyZtZGFzaDvliJjln7rjgIrnnLz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mbWlkZG90O+eni+aAneOAizwvcD48cD48ZW0+NzAuPC9lbT7kupHmg7PooaPoo7Poir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mmKXpo47mi4Lmp5vpnLLljY7mtZPjgIImbWRhc2g7Jm1kYXNoO+adjueZveOAiua4h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wgyZtaWRkb3Q75YW25LiA44CLPC9wPjxwPjxlbT43MS48L2VtPuabvue7j+ayp+a1t+ma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tO+8jOmZpOWNtOW3q+WxseS4jeaYr+S6keOAgiZtZGFzaDsmbWRhc2g75YWD56i544CK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LqU6aaWJm1pZGRvdDvlhbblm5vjgIs8L3A+PHA+PGVtPjcyLjwvZW0+5L2G6L+c5bGx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bGx5Lmx77yM5pmT5bGx6Z2S44CCJm1kYXNoOyZtZGFzaDvoi4/ovbzjgIrooYz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mbWlkZG90O+i/h+S4g+mHjOa/keOAizwvcD48cD48ZW0+NzMuPC9lbT7kupHpnZLpnZLlh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pm6jvvIzmsLTmvrnmvrnlha7nlJ/ng5/jgIImbWRhc2g7Jm1kYXNoO+adjueZveOAiua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WnpeWQn+eVmeWIq+OAizwvcD48cD48ZW0+NzQuPC9lbT7lpKfpo47otbflha7kupH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jgILlqIHliqDmtbflhoXlha7lvZLmlYXkuaHjgIImbWRhc2g7Jm1kYXNoO+WImOmCpuOA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jjuatjOOAizwvcD48cD48ZW0+NzUuPC9lbT7mta7kupHmuLjlrZDmhI/vvIzokL3ml6X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4XjgIImbWRhc2g7Jm1kYXNoO+adjueZveOAiumAgeWPi+S6uuOAiz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I7mnIjkuI3lvZLmsonnoqfmtbfvvIznmb3kupHmhIHoibLmu6Hoi43moqf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eZveOAiuWTreaZgeWNv+ihoeOAizwvcD48cD48ZW0+NzcuPC9lbT7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kKfogIzlvILlk43vvIzkupHmvKvmvKvogIzlpYfoibLjgIImbWRhc2g7Jm1kYXNoO+axn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iuWIq+i1i+OAizwvcD48cD48ZW0+NzguPC9lbT7kupHmqKrnp6blsq3lrrbkvZXlnK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i6Xok53lhbPpqazkuI3liY3jgIImbWRhc2g7Jm1kYXNoO+mfqeaEiOOAiuW3pui/geiHs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s+ekuuS+hOWtmea5mOOAizwvcD48cD48ZW0+NzkuPC9lbT7lnZDnnIvpu5HkupHooZTnj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llrfmtJLliY3lsbHmraTni6zmmbTjgIImbWRhc2g7Jm1kYXNoO+W0lOmBk+iejeOAi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iumBh+mbqOS6jOmmluOAizwvcD48cD48ZW0+ODAuPC9lbT7lsbHkuK3kvZXmiYDmn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kuIrlpJrnmb3kupHjgIImbWRhc2g7Jm1kYXNoO+mZtuWuj+aZr+OAiuivj+mXruWxseS4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gOaciei1i+ivl+S7peetlOOAizwvcD48cD48ZW0+ODEuPC9lbT7miYHoiJ/mmKjms4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kuq3lraTllbjvvIznm67mlq3pl7LkupHljYPph4zjgIImbWRhc2g7Jm1kYXNoO+WQtOa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5iuahpeS7mSZtaWRkb3Q75omB6Iif5pio5rOK44CLPC9wPjxwPjxlbT44Mi48L2VtPum4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qkOS4iumjnu+8jOS6keS7jueql+mHjOWHuuOAgiZtZGFzaDsmbWRhc2g75ZC05Z2H44CK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2C6K+X44CL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pdzRkc2l6YzM0Lmh0bWwiPmh0dHBzOi8vZHVhbmp1emlrdS5jb20vZHVhbmp1emkvaXc0Z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z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D90358B5C00C6AD11348B25B39D1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