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88AA52EDE375AAF5E4F8FDB494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88AA52EDE375AAF5E4F8FDB494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Yr+S4gOS4que7j+S4jei1tyZsZHF1bzvmibno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Lq677yM5oiR5bm06L2777yM6ZyA6KaB5L2g5oyH54K577yM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oyH54K554K544CCPC9wPjxwPjxlbT4yLjwvZW0+5Yeg5LmO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Om5oG85Zyo77yM5aW95YOP5rKh5pyJ5LiA5Lu25LqL5piv5a655pi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655Sf5aaC6Iy277yM5aW95Lq65oC75piv5oqK54af5oK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mM55Sf77yM5oqK576O5aW957uZ5LqG5pyq55+l77yM5LiA5pmD6ICB5LqG77yM5LiA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Y+q5piv5LiA5Y+l5Lq66LWw6Iy25YeJ44CCPC9wPjxwPjxlbT40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k5Lq65b+D77yM6LCI6ZKx5rWB5Lq65rOq77yM5omN55+l6YGT57yY5rex57yY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T77yM5rS75LiL5Y675b6I6Zq+44CCPC9wPjxwPjxlbT4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5Liq5Lq66YO95peg5rOV6YG/5YWN6YGt5Lq654yc5b+M5ZKM5Lyk5a6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6Ieq5bex5LqL5LqL6aG65oSP5ZCN5Yip5Y+M5pS277yM5pu0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aSp5oC75piv56uZ5Zyo6Ieq5bex6L+Z6L656K6p5L2g6KaB6aOO5b6X6aOO6Ka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uo44CC5L+X6K+d6K+05b6X5aW977yM5Lq655Sf5LiN5aaC5oSP5Y2B5LmL5YWr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L5LqL6YO95Y676K6h6L6D5byE5Liq5piO55m977yM5oGQ5oCV6L+Z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Oz5rS75b6X6L275p2+44CCPC9wPjxwPjxlbT42LjwvZW0+5Lq65Yiw5Li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aWI77yM6IKp5LiK55qE6LSj5Lu75pyA6YeN77yM6ISa5LiL55qE6Lev56iL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KiA55qE6L6b6YW45pyA5aSa77yM5b+D6YeM55qE5Y6L5Yqb5pyA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Gq5piO55qE5Lq677yM5LiN5piv5Zug5Li66K+055qE5aS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aSa77yM5oeC55qE5aSa77yM55+l6YGT5Yir5Lq65LiN5pWi6K+055qE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iN5Yiw55qE44CCPC9wPjxwPjxlbT44LjwvZW0+5LiA5q615oOF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LiA5Y2K5piv55yf5oOF5LuY5Ye677yM5LiA5Y2K5piv5b6u56yR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b+D77yM6IuN6ICB5Lq655Sf55qE5bm05Y2O77yM5peg5aWI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pyA5ZCO55qE5Lq65Yiw5Lit5bm044CCPC9wPjxwPjxlbT45LjwvZW0+5rKh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yL6YCP77yM55So5rKJ6buY5pS+5LiL77yM55So5Yqq5Yqb5pS55Y+Y77yM6IGG5ZC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P77yM5LiN5oqx5oCo77yM5LiN5oSk5oCS77yM5oSf5oGp576O5ZKM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quabvuWTrei/h+mVv+WknOeahOS6uu+8jOS4jei2s+S7peivr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uPC9lbT7miafnnYDnmoTlloToia/vvIzog73pgYfkuIrlgJ/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vvIzljZXnuq/nmoTlloToia/vvIzog73pgYfkuIrlho3kuZ/kuI3op4HvvIz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pLTvvIzlsLHmmK/msqHmnInlpb3kuIvlnLrjgII8L3A+PHA+PGVtPjE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5Sf5YmN6Lev5aSa5LmI6Imw6L6b77yM5LiN566h5oiR5Lus55Sf5rS75aSa5Lm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+q6KaB5b+r5LmQ5bi46am75b+D5Lit77yM5bCx5peg6aG75oKU5oGo44CB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44CCPC9wPjxwPjxlbT4xMy48L2VtPuacieS6uuacieacuuS8mu+8jOWws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iAkO+8jOacieS6uuayoeWunuWKm++8jOWwseacieS6uuacieS7mOWHuu+8jO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e7k+aenO+8jOWPqumXrui/h+eoi++8jOWBmuWlveiHquW3s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miJHnmoTplJnvvIzlubTlsJHkuI3mh4LvvIzotorplb/lpKfoto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pgI/vvIzkvYbmmK/miJHov5jkvJrlvq7nrJHvvIzkuI3mgJXlmLLnrJH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6XpgZPmu6HotrPjgII8L3A+PHA+PGVtPjE1LjwvZW0+5pyJ57y654K555qE5Lq6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M5pS+5aSn57y654K555qE5Lq677yM5b6I5peg55+l77yM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6IKu6ISP5ZKM5LiN5Yqq5Yqb54af552h77yM5Lmf5Y+v5Lul5Zug5Li6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iA55Sf44CCPC9wPjxwPjxlbT4xNi48L2VtPuS6uuacieS6uueahOiAk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aYjueZvemSseWSjOaDheeahOmHkei0te+8jOS6uuacieS6uueahOaNieiln+in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uW/heivu+aHguS6uuWSjOS6uueahOacquadpe+8jOWIq+aKiuS6uuaDs+eahO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leern+S4jeaYr+avj+S4quS6uumDveW4ruiHquW3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l7bvvIzmiY3lj5HnjrDvvIzog73lpJ/mi6XmirHnmoTkurrmspLmnInvvI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l7bvvIzmiY3lj5HnjrDvvIzog73lpJ/or4noi6bnmoTkurrmspLmnInvvIHml6Dli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vvIzog73lpJ/mj6HmiYvnmoTkurrmsqHmnI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LiK5Y2D6Ium5LiH6Ium77yM5LiN5piv5Yir5Lq657uZ55qE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6YCg5oiQ55qE77yM5Lq655Sf6Lev77yM5pyJ5Y2D6Zq+5LiH6Zq+77yM5L2G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a655piT44CCPC9wPjxwPjxlbT4xOS48L2VtPuS6uuWIsOS4reW5tO+8jOWmguWx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+8jOW3peS9nOS4iuWmguWxpeiWhOWGsO+8jOW5tOi/h+Wbm+WNge+8jOW3peS9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JvuOAgjwvcD48cD48ZW0+MjAuPC9lbT7miormj6Hku4rlpKnvvIzml7bpl7T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vvIznlJ/lkb3ph4zlj6rmnInkuIDkuKrku4rlpKnvvIzkuI3opoHmg7PnnY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IDnmbvpq5jls7DnmoTku4rlpKnvvIzogIzmmK/mg7PnnYDmgI7kuYjnlKjml7bpl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Dngrnlm57lv4bjgII8L3A+PHA+PGVtPjIxLjwvZW0+6Ieq5bex55qE5LqL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I5bex77yM5LiN5qy66LSf5byx5bCP77yM5LiN6aqX6ICB5Lq677yM5piv5piv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6L+H56iL77yM6KaB55qE5piv5b+D5a6J55CG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0r+S6huWwseedoeinie+8jOmGkuS6huWws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ljYrmmK/lgJ/vvIzlgJ/kuobniLbmr43nmoTlhbvogrLkuYvmgan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liKvlrrbkuaHnmoTlraTni6zlk4HlkbPjgII8L3A+PHA+PGVtPjI0LjwvZW0+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K6p5Lq65oeS55qE5byA5aeL77yM5ZaE6Imv5piv5LiA56eN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L+h55qE5YeG5aSH44CC5Lq655Sf5LiN6LSq5amq77yM5ZaE6Imv5b6X5Yi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b6X55yL5LqL77yM5LiN6KaB5Lul5Li65ZaE6Imv5Y+v5Lul5b6X5Yiw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ZaE6Imv5piv6K6p5Yir5Lq65oeC77yM5YGa5Yiw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gOS4quacieWGs+W/g+eahOS6uu+8jOWwhuS8muaJvuWIsOS7l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YuPC9lbT7kurrmg4XvvIzmrKDnmoTlpJrkuoblj6vmgan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lr3oiI3lpJrkuobvvIzlj6vlgZrljprlvrfovb3nianvvIzmmI7nmb3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lvq7kuIDnrJHvvIzns4rmtoLkuobvvIzlj6rmmK/kuI3oqIDkuI3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26Ze077yM5LiN6IO95aSq5b+r77yM5L2G5piv5Lq66ICB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O95aSq5ruh77yM5omA5Lul6Ieq5bex5Y+Y5LqG77yM5pS55Y+Y5LqG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yq6KOF77yM5rS7552A5aSq57Sv77yM5omA5Lul55ay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S4quS6uueahOWQjumAgO+8jOS4gOS4quS6uueahOi+k+WH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S4gOS4quS6uueahOi0peeslO+8jOS4gOS4quS6uueahOW+r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e7k+WxgOWSjOW8gOWni+OAgjwvcD48cD48ZW0+MjkuPC9lbT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nmoTlpJrkuobvvIzmmK/plJnvvIzplJnnmoTlpJrkuobvvIzmmK/ms6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rLlk4DvvIzml6Dmg4XnmoTlpLHokL3vvIzkvKTmhJ/kurrnlJ/nmoTmhpT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rS75LiA5LiW77yM5q275LqO5LiA556s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oKy5Lyk5Lmf5aW977yM5a+M5pyJ5Lmf5aW977yM6LSr56m35Lmf5aW9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+E6K6677yM5Lq655Sf55qE6K+06L6e77yM5Y+q5piv5LiA5Liq566A5Y2V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piv5LiA5Liq5oSf5Yqo55qE56S86LKM44CCPC9wPjxwPjxlbT4z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iLpuS4gOeCue+8jOS5n+S4jeaxguS6uueahOW/g++8jOaYr+S4gOenjemrmOi0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iHquW3seWQg+S6j++8jOS5n+S4jeaKseaAqOeahOS6uu+8jOaYr+S4gOenje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v+S4iuW9k+eahOS6uu+8jOS5n+S4jeWWiuWGpO+8jOaYr+S4gOenjeemj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lJ/lrrnmmJPvvIzmtLvlrrnmmJPvvIznlJ/mtLv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pmr7vvIzpmr7lgZrkurrvvIzlgZrkurrnnJ/pmr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oSf5Yqo77yM5oC75piv5LuO5byA5aeL5Yiw57uT5p2f77yM5LiN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4S25ZCO5ZOt5rOj77yM5pyA5ZCO5LiA5Liq56a75Yir77yM5Lyk5oSf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6aaW44CCPC9wPjxwPjxlbT4zNC48L2VtPuS4gOWPpeivneS8muiiq+aKhOii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Anee7tOS8muiiq+WkjeWItu+8jOS6uuacieaXoOWliO+8jOivtOS4j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ne+8jOWBmuS4jeS6huiHquW3seeahOS4uuS6uuWkhOS4lu+8jOWtmOa0u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wseaYr+iAveivr+eUn+WRveOAgjwvcD48cD48ZW0+MzUuPC9lbT7kurrnqb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pmr7vvIzkurroi6bkuobvvIzlgZrkuovpmr7vvIzkurrmh5LkuobvvIzku4rlpKn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rKjkuobvvIzkuIDmna/oi6bmsLTllp3kuInlub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JC95Y+277yM5q2j5pyI5Y2B5LqU77yM5pyI5ZyG5LmL5pe277yM5pyJ5Lq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J5Lq6576O5ruh77yM5LiN5oqx5oCo77yM6LWw552A6LWw552A77yM5Lq6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Ny48L2VtPuayoeW/g+ayoeiCuu+8jOa0u+eahOW+iOe0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iHquW3seaLv+S6huS5n+iJr+W/g+S4jeWuie+8jOS4jeWBmu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eahOacgOWkp+Wksei0peOAgjwvcD48cD48ZW0+MzguPC9lbT7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gZrnnJ/nmoTkurrvvIzmnIDlpb3nmoToh6rlt7HvvIzlvIDlv4PlsLH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na/vvIzkuI3or6/lhaXmrafpgJTvvIzlsLHmmK/mnIDlpKfnmoT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2l5p2l5Zue5Zue77yM5Lq66ICB5LqG77yM5omN55+l6YGT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yk5LqG5b+D77yM5omN55+l6YGT5LiN5oeC5pu+57uP77yM5aSx5Y6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WB5rOq55qE5ruL5ZGz44CCPC9wPjxwPjxlbT40MC48L2VtPuaciemSseS6hu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kmuS6hu+8jOaVt+ihjeeahOWkmuS6hu+8jOWAn+mSseS4jei/mOeahOS5n+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yoemSseS6hu+8jOeci+S4jei1t+iHquW3seeahOWkmuS6hu+8jOi6sumB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uS6hu+8jOiHquW3seS5n+efpemBk+S7gOS5iOaYr+S6uuaDhe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DkuYjmmK/lr4zmnInvvIzkuI3mmK/nu5PlqZrkuob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vvIzkuI3mmK/nq5nnnYDlsLHnrpfvvIzogIzmmK/mi6XmnInmhYjmgr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liKvkurrvvIzkuI3mlL7lvIPoh6rlt7HjgII8L3A+PHA+PGVtPjQy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Z77yM5oC75pyJ5LiA5Liq5a6a5bGA77yM5oC75pyJ5LiA5Liq5YGH6K6+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qE5b2p5o6S77yM5Lmf5rKh5pyJ5aSq5aSa55qE5YaN5qyh5Zue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wpuiZmuaYr+WBmuS6uueahOmBk+W+t++8jOWwkeS6pO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Aveivr+abtOWkmuS6uu+8jOS5n+aYr+e7meiHquW3seS4gOS7ve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lueVjOS4gOS7veW4jOacm+WSjOWKquWKm+eahOepuumX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mhYzmhYzlvKDlvKDvvIzkuI3ov4flm77noo7pk7blh6DkuKT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7pk7blh6DkuKTvvIzog73op6PkuJbpl7Tmg4bmgIXjgILlj6/orqnniLbmr43mmZ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bXmiqTlubzlrZDmiJDplb/lhaXlvpflrabloI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rOV6YeN5p2l55qE5LiA55Sf77yM5Lq65a2X5Y+v5Lul5YaZ5pWj5LqG77y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7ud77yM5YGa5Lq65LiN6IO95qy65Lq677yM5aSE5LqL5LiN6IO9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6sumBv++8jOaYr+S4uuS6huiHquaIkeWPjeecg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uuS6huWkmuS4gOS7veaAneaDs++8jOaUueWPmO+8jOaYr+S4uuS6hu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+8jOS4jeivtOS4jeetie+8jOWPquaYr+S4uuS6huabtOWlveeahOaPkO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cuPC9lbT7kurropoHmmK/msqHpkrHkuobvvIzor7TnnJ/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TmjqXkvKTkurrvvIzor7TlgYfor53kvJrnm7TmjqXkvKTlrr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A5Y2K5LiW55WM77yM5LiA5Y2K57K+5b2p77yM5pyJ5LiA5Y2K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A5Y2K5oGp5oOF77yM5Lq655u46YGH77yM5b+D55u46YGH77yM5Y2K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oOF44CCPC9wPjxwPjxlbT40OS48L2VtPueske+8jOacquW/h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WktO+8jOS5n+acquW/hea7oeaEj+OAgjwvcD48cD48ZW0+NTAuPC9lbT7lho3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4zlkI7kuZ/mnInlr5Llh4noi6bmpZrvvJvlho3lubjnpo/nmoTkurr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nInml6DlpYjpmr7lpITjgII8L3A+PHA+PGVtPjUxLjwvZW0+5Z+O5bqc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mf5piv54G16a2C55qE5pS55Y+Y77yM5piv5YaF5b+D55qE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yU6YCg57uY55S755qE5qC85bGA44CCPC9wPjxwPjxlbT41Mi48L2VtPuWQg+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aWueS4uuS6uuS4iuS6uu+8jOS4jeaYr+iuqeS9oOe7j+W4uOWQg+S6j++8j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MuPC9lbT7nlJ/mtLvvvIzlpKfkuI3kuoblsLHmmK/kuI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E8L3A+PHA+PGVtPjU0LjwvZW0+5ZCD5LqP5piv56aP77yM55So5pS26I63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5Sf5ZG955qE5a695bqm77yM5ZCD6Ium5piv56aP77yM55So57uP5Y6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K6y6Ieq5bex55qE5ZG96L+Q44CCPC9wPjxwPjxlbT41NS48L2VtPuivtOivn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W3p++8jOS5n+aYr+WBmuS6uueahOesrOS6jOS4quWQjeWtl++8jOiBquaYj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uivneOAgjwvcD48cD48ZW0+NTYuPC9lbT7lsoHmnIjml6Dnl5XvvIzkurrlnKj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mtbfop5LvvIzoi6Xpl67ku4rnlJ/vvIzlho3op4Hlpb3pmr7vvIzmnaXkuJb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lj6rmmK/kuIDkuKrnrJHosIjjgII8L3A+PHA+PGVtPjU3LjwvZW0+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IC96K+v77yM6K+l54+N5oOc77yM5aSa5LiA5Lqb55yf6K+a77yM55So5b+D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Ga5aW955qE77yM5Yir5aSx6K+v5aSq5aSa44CC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acquW/heaHguW+l++8jOWBmuS6uuacquW/hea4healmu+8jOaXtumXtOWcqOW3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cqOacie+8jOS4gOWNiuaYr+S6uumavuaHgu+8jOS4gOWNiuaYr+S4jeiDv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pnaDosIHkuI3lpoLpnaDoh6rlt7HvvIz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j6/ku6Xor7TkuInpgZPlm5vvvIzoh6rlt7HnmoTvvIzoh6rlt7Hlj6/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ngrnjgII8L3A+PHA+PGVtPjYwLjwvZW0+5L2O5aS055qE5pe25YCZ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uX55y855yL5Lq65L2O77yM5oqs5aS055qE5pe25YCZ77yM5omN5piO55m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56n5LiN6LW35Lq644CCPC9wPjxwPjxlbT42MS48L2VtPuS/oeS7u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acgOWQjuW+l+WIsOeahOaYr++8jOWkseacm+eahO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kKzmh4LkuobvvIznnIvpgI/kuobvvIzmnKrlv4XogarmmI7vvIzmg7P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pgI/kuobvvIzmnKrlv4XogarmmI7vvIzmr5Xnq5/or53msqHmnInmraL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mnKrlv4Xog73mtJ7lr5/mnKrmnaXjgII8L3A+PHA+PGVtPjY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q65rKh5pyJ5aW95oql77yM5oql562U5LuA5LmI77yM55So5LuA5LmI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ql562U5a6M5LqG77yM5Yir5Lq66L+Y5oOz552A6K6p5aW95Lq6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w5YaN5qyh5LuY5Ye677yM6K6p5aW95Lq657un57ut5YGa5Yiw5bqV77yM6KKr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KKr5qy66LSf5Yiw5bqV44CCPC9wPjxwPjxlbT42NC48L2VtPumlv+S6huWw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ath++8jOWbsOS6huWwseedoe+8jOaXoOeXheaXoOeBvu+8jO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0ouWKoeiHqueUse+8jOi/meaYr+S6uueUn+acgOWlveeahOeUn+a0u+eKtuaA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eOsOWunueUn+a0u+S4reWPiOacieWHoOS4quS6uuiDveWkn+WBmuWIsOWRou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uuS4jeaYr+avj+WkqeS4iue0p+WPkeadoeS4uuS6hueUn+a0u+iAjOWllOaz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wgeWPiOS4jeaYr+WcqOiHquW3seeahOW3peS9nOWyl+S9jeS4iuaLvOWRveWRo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S6uuS4jeaYr+WcqOW4pueXheWdmuaMgeW3peS9nOWRou+8n+i/m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jeaYr+i0n+WAuue0r+e0r+WRou+8n+S9oOmavu+8jOWIq+S6uuavlOS9oOabt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u+8jOWIq+S6uuavlOS9oOabtOiLpu+8m+S9oOe0r++8jOWIq+S6uuavlOS9oO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Un+WtmOS4jeaYk++8jOeUn+a0u+abtOS4jeaYk++8jOS4jeimgeaKseaA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aDs+WkqeW8gO+8jOiEmui4j+WunuWcsO+8jOeos+atpeWJj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r7nkurrvvIzor7TkuInliIbvvIznnIvkuInliIbvvIzov5jmnInkuInliIb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kuIDliIbnu5noh6rlt7HvvIzkuJbnlYzpgqPkuYjlpKfvvIzkuIDnp43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u53mnJvvvIzlsLHmmK/kurrnlJ/jgILkurrnlJ/msqHmnInlpKrlpJr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rlpJrvvIzlm57pppblvZPlubTvvIzlj6rmmK/kuIDlj6Xmn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W055CG5LiA5LiL6Ieq5bex55qE5b+D5oOF77yM5b+Y6K6w6YKj5Lqb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6A5LqL77yM5ZCs5ZCs6Z+z5LmQ77yM55yL55yL6aOO5pmv77yM6K+0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Y+v5YGa55qE5LqL77yM6LWw6K+l6LWw55qE6Lev77yM6KeB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WQiOWCu+WtkOi+qeiuuu+8jOS4jeeEtuWws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wgeaYr+WCu+WtkOS6huOAgjwvcD48cD48ZW0+NjguPC9lbT7mg7PopoHliqrlip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m7Tlpb3kuIDngrnvvIzov5jmmK/mr4/lpKnoh6rlk4Doh6rmgK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oh6rlt7HjgII8L3A+PHA+PGVtPjY5LjwvZW0+55u46YGH5piv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6Iqx5byA5piv5peg5rOV5LqG5Y2055qE5q6L55Sf77yM5omN55+l6YGT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655Sf5YWl5oiP77yM5LiA5p2v576O6YWS77yM5LiA55Sf57yY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Iq+W/mOS6huWQg+S6j++8jOWIq+aTpuS6hum6u+eDpu+8jOWIq+eD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+8jOi/meS+v+aYr+S6uueUn+acgOe+juOAgjwvcD48cD48ZW0+NzEuPC9lbT7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ZPlvrfvvIzlpoLmsLTvvIzljprlvrfovb3nianvvIznprvkuI3lvI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hJrmraXvvIzourLkuI3lvIDnlJ/lkb3nmoTmr4/kuIDkuKrlj6Xngrn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ZrkurrvvIzkuJbku6PmtYHmsLTvvIzmganmg4XliKvlv5jkuobvvIzkurLmg4XliKv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LHljrvliKvogL3or6/vvIzplJnov4fliKvns4rmtoL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aSq5aSa55qE5pS+5LiN5LiL77yM5pyJ5aSq5aSa55qE6LSf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UvuW8g+mCo+S6m+S4jeaHguS6i+eahOS6uu+8jOadpee7tO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mOengO+8jOaRhuiEsemCo+S6m+iusuW6n+ivneeahOS6uu+8jOadpeWKqu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+8jOemu+W8gOmCo+S6m+aUvuW8g+eUn+WRveeahOS6uu+8jOadp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aZtOacl+OAgjwvcD48cD48ZW0+NzQuPC9lbT7kvaDopoHmmI7nmb3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YvnmoTmsLTov5jmmK/kvJrlh4nvvIzlho3ppbHmu6HnmoTng63mg4Xov5jmmK/kvJr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ho3niLHnmoTkurrov5jmmK/kvJrnprvlvIDvvIzmiYDku6XkvaDopoHkuZb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3lho3lvKDlj6PlsLHmmK/mnaXml6Xmlrnplb/vvIzogIzopoHkuaDmg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Lblh4njgII8L3A+PHA+PGVtPjc1LjwvZW0+5Lq65Zyo5pyA56m355qE5pe25YC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q5Yqb77yM5piv5LiA56eN5LyY56eA55qE5ZOB6LSo77yM5Lq65Zyo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6L+Y5LiN5pS+5byD77yM5piv5LiA56eN576O5b6377yM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ygeaciOi+l+i9rO+8jOS6uueUn+a8q+S4jee7j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temtgueahOaEn+WKqO+8jOS6uueUn+eahOi/geWwseOAguS4gOaute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buOS/oe+8jOS4gOS4quS6uueahOeahOaEn+aCn++8jOWkseiQveeahOaDhea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6uueUn+eahOWGjeinge+8jOaAu+aYr+mCo+S5iOWHhOWHie+8jOaAu+aYr+mCo+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gjwvcD48cD48ZW0+NzcuPC9lbT7ooqvkurrmiZPlh7vvvIzlkYror4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nInlpb3miqXvvIzoh6rlt7Hov5jmmK/nqbfkuobkuIDlubTvvIzooqvkurr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HlkpDoh6rlt7HvvIzljYPkuIfliKvnm7jkv6Hku7vkvZXkurrvvIzlkI7mna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77plIDvvIzlv5jkuobmiYDku6XvvIzph43ouYjopobovp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a+555Sf5ZG95piv5LiA5Liq5ZCN5a2X77yM5by65rGC5a+56Ieq5be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o6K+N77yM5rS75LiL5Y6777yM5rS755qE5pu05aW955qE5LuY5Ye677yM5a+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2i5a656K+N77yM5b+D5aaC5rWB5rC05piv5qKm77yM6Iqx5byA5LiA55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S48L2VtPuS6uueUn+iLpuefre+8jOWLv+W/mO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gIHlrp7nmoTkurrvvIzkuIDkuI3otKrlkI3vvIzkuozkuI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h4LlvpfmhJ/mganvvIzorrDlvpfliIbkuqvvvIzkuI3kvKroo4Xoh6rlt7H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mb3nhLbnm7TvvIzkvYbmmK/njrDlrp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wbm5pMTAwb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MG5uaTEwMGw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88AA52EDE375AAF5E4F8FDB494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