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A5A8395235AAEFEA8366F30CA2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5A8395235AAEFEA8366F30CA2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2i5a65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er+a2qeeahOazquawtO+8jOS5n+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u+WOu+eahOS6uuagueacrOS4jeefpemBk+mCo+WNs+WwhuaYr+S4gOWcuu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W+rueskei/nOemu++8jOaYr+acgOW5uOemj+eahOS4gOenjeemu+WIq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Ije+8jOeVmee7meetieW+heeahOmCo+S4quS6uuOAguS4gOWkqeWwhuWw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WQju+8jOaYjuaXpeaIkeS7rOi/mOS8muebuOingeWQl++8n+aYjuaX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kqea2r+S5i+mBpeOAgjwvcD48cD48ZW0+Mi48L2VtPueIseaDheWwseWDj+eZv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8q+i/h+eoi+WwseWDj+iPnOOAguS6uumlv+aXtu+8jOS8muaDs+edgO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Qg+WujOWQju+8jOabtOWkmuS6uuWWnOasouWOu+ivhOiuuuiPnOWlveS4je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veeVpeeZveexs+mlreOAguebuOivhuaYr+S6uuaEj++8jOebuOWKoOS+v+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DheS+v+acieaEj++8jOaIkeS7rOiDveiBmuWcqOS4gOi1t++8jOWboOS4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OAgjwvcD48cD48ZW0+My48L2VtPuWdmuaMgeetieW+heS4gOeJh+S4jeiCr+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tuWtkOWdoOS4i++8jOaDs+i1t+aVtOagkee/oOe7v+eahOmdkuaYpeOAguWGr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i6sui/m+iiq+eqneWHhuWkh+mVv+mVv+eahOWGrOecoO+8jOacm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er+WPtumjmOiQve+8jOS4uua2iOmAneeahOaXtuWFiem7mO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tOaIkeaYr+WCu+eTnO+8jOaIkeaJv+iupOS6hu+8jOaYjuefp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+8jOWNtOaYr+i/mOaYr+WcqOmCo+S4quWto+iKgumHjOetieW+heOAg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VrOaEj+OAgeW/oOW/g+W5tuS4jei9u+aYk+eahOihqOeOsOWHu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aYr+S9jueahO+8jOWug+aYr+iwpumAiueahOOAgemAgOiuqeeahOOAgea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tieW+heS6huWPiOetieW+heOAgjwvcD48cD48ZW0+NS48L2VtPuaIke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xs++8jOW/g+mHjOaDs+eahOmDveaYr+S9oO+8geaIkeS7juadpeS4jeWQg+md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ingeS9oOS4gOmdou+8geaIkeS4gOmkkOS4jeWWneaxpO+8jOingeS4j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+8geaIkeWFieWWnemFkuS4jeWQg+iPnO+8jOS7iueUn+S7iuS4luaKiuS9oO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cn+ato+eIseS4gOS4quS6uuaYr+aXoOazleivtOWH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WPquefpemBk+aXoOiuuuS9leaXtuS9leWcsOOAgeW/g+aDheWlveWd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4jOacm+i/meS4quS6uumZquedgOS9oO+8m+ecn+ato+eahOaEn+aDheaYr+S4p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gOiJsOiLpuS4reebuOWuiO+8jOS5n+WwseaYr+ayoeacieS4neavq+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e8lemYs+WFie+8jOS4uuS9oOeFp+S6ru+8m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n++8jOS4uuS9oOmXqueDge+8m+acieS4gOeJh+S6keW9qe+8jOS4uuS9o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ctemynOiKse+8jOS4uuS9oOW8gOaUvu+8m+acieS4gOecvOa4heaz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3jO+8m+acieS4gOS7veeIseaDhe+8jOS4uuS9oOWlieeMr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5uOemj++8jOWmguaenOS4jeW/q+S5kO+8jOmCo+Wwse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IjeS4jeW+l++8jOWmguaenOaUvuS4jeS4i++8jOmCo+WwseeXm+iLpuWQ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JjeefpemBk++8jOS4jeS6huino+S4gOS4quS6uu+8jOi/mOWPr+S7p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OsOWcqOaJjeS6huino++8jOS4jeeIseS4gOS4quS6uu+8jOi/mOWPr+S7pe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eS6m+S6uuS4jee7j+aEj+WHuueOsO+8jOaEj+WklueahOe7meS9oOaDiuWWn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S7luaYr+S9oOeUn+WRveS4reeahOelnu+8jOWPr+S7peaLr+aVkeW/g+eBt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tO+8jOWFtuWunumUmeS6hu+8jOacieS6m+S6uuazqOWumuWPquaYr+S6uueUn+mH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1sOeahOi/h+WuouOAgjwvcD48cD48ZW0+OS48L2VtPuecn+ato+eahOeIse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jeaYr+W/jeWPl++8m+aYr+aUr+aMge+8jOS4jeaYr+aUr+mFje+8m+aYr+aF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aYr+i0qOmXru+8m+ecn+ato+eahOeIse+8jOimgemBk+iwouS5n+imge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9k+i0tO+8jOS5n+imgeS9k+iwheOAguimgeiupOmUme+8jOS5n+WlveaUuemUm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S4jeaYr+W9vOatpOWHneinhu+8jOiAjOaYr+WFseWQjOayv+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Qkeacm+WOu+OAguWFtuWunu+8jOeIseS4jeaYr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aYr++8jOimgeWtpuS8mueUqOWujOe+jueahOecvOWFie+8jOaso+i1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e+jueahOS6uuOAgjwvcD48cD48ZW0+MTAuPC9lbT7miJHmhL/mior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kvaDnmoTlv4PvvIzniLHkvaDmsLjkuI3lj5jvvIzmhL/ml7bpl7Tphb/pgK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nvo7phZLvvIzpppnphoflj4jlj6/lj6PvvIzmhL/ot53nprvmi4nkuI3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YvvvIzmg4XosIrlpKnplb/lnLDkuYXjgILmg7P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Lit5pyJ5LqG5L2g77yM5b+D5om+5Yiw5LqG5rC45LmF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q+P5qyh5oOz5Yiw5L2g6YO95Lya5pyJ5bm456aP55qE5b6u56yR77yM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pyq5p2l5oiR6YO95r+A5Yqo5LiN5bey77yM6L+Z5bCx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Lqy54ix55qE77yM5oiR6KaB5LiO5L2g5rC46L+c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seS4jei9rOawtOi9rO+8jOawtOS4jei9rOWcsOeQg+i9r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9rOS9oOS5n+i9rO+8jOS9oOimgeS4jei9rO+8jOaIkeWwsei9rOOAguaXoOiu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9rO+8jOaIkemDveWbtOedgOS9oOi9rOOAguWboOS4uuS9oOaYr+aIke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EpueCue+8gTwvcD48cD48ZW0+MTMuPC9lbT7mhL/mior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43kuIvvvIznlKjlr7nkvaDnmoTniLHmtYfngYzvvIznlKjlr7nkvaDnmoTmg4X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o47mjKHpm6jvvIzmnJ3lpJXnibXmjILvvIzlgJ/kvaDlvq7nrJHnmoTpmLPlhY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m5vlvIDlnKjkvaDnvo7kuL3nmoTohLjlup7vvIzlubjnpo/lj6rlm6D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zoirHnmoTniLHkurrjgII8L3A+PHA+PGVtPjE0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YGa5LiA5a+55bCP5bCP55qE6ICB6byg5ZCn44CC56yo56yo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ZGG55qE6L+H5pel5a2Q77yM5ouZ5ouZ55qE5L6d5YGO77yM5YK75YK7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6/5aSn6Zuq5bCB5bGx77yM6L+Y5Y+v5Lul56qd5Zyo6I2J5aCG57Sn57Sn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s5L2g6ICz5py144CCPC9wPjxwPjxlbT4xNS48L2VtPuacieS6m+S6uu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4iuS8muWPl+S8pO+8jOWBj+WBj+imgeeIse+8m+aIkeS7rOS4gOebt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3seeIse+8jOS4gOi+ueS8pOWus+OAgue7hue7huaDs+adpe+8jOW+iO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S4jeaYr+S4gOi+ueWPl+S8pOOAgeS4gOi+ueaIk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orqnmiJHmh4Llvpfkuobku4DkuYjlj6vlubjnpo/vvJvmmK/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v6vkuZDnmoTmhI/kuYnvvJvkvaDmmK/miJHmraTnlJ/mnIDkvJ/lpKfnmoT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otYzkuIrkuobkvaDvvIzmmK/miJHov5novojlrZDmnIDlubjnpo/mnID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JvkurLniLHnmoTvvIzosKLosKLkvaDlr7nmiJHnmoTkvZPotLTkuI7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I5LiA6aKX5b+D77yM5Yir5YOP5a6I5LiA5Y+q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35LqG77yM5p2l5YGO5L6d5L2g77yb5a6D6aW/5LqG77yM5p2l5Y+r5L2g77yb5a6D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2l5pGp5L2g77yb5a6D5Y6M5LqG77yM5L6/5YG35YG35Zyw6LWw5o6J44CC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aSa5LmI5biM5pyb5YOP5a6I5LiA5Y+q54uX77yM5LiN5piv5L2g5a6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D5a6I5L2g77yBPC9wPjxwPjxlbT4xOC48L2VtPuS4uuS7gOS5iOaYjuaY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8muWIhuaJi+OAguS4uuS7gOS5iOaYjuaYjuaAneW/te+8jOWNtOimg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7j+W4uOWBmumUmeWGs+WumuWBmumUmeS6i++8jOW5tumdnuayoeWIpOaWr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Dhee7quS4gOaXtua/gOWKqOOAguWksei0peaXtuacieS6uuS8u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Ji+adpeS4uuS9oOaTpuazqu+8jOS8muWlvei/h+aIkOWKn+aXtuaXoOaVsOS6uu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m8k+aOjOOAgjwvcD48cD48ZW0+MTkuPC9lbT7kurrnlJ/nn63nn63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oh6rlt7HnlZnkuIvkuobku4DkuYjpgZfmhr7vvIzmg7PnrJHlsL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vvIzor6XniLHnmoTml7blgJnlsLHljrvniLHvvIzml6DmiYDosJP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nlJ/nmoToi6bpl7fmnInkuozvvIzkuIDmmK/mrLLmnJvmsqHmnInooq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ozmmK/lroPlvpfliLDkuobmu6HotrPjgII8L3A+PHA+PGVtPjIw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ul5ZCO6L+Y5Y+v5Lul54ix5LiK5YW25LuW5Lq655qE6ay86K+d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J5b6X5oSf5oOF5piv5LiA56eN5Y+v6ZqP5oSP6L2s56e755qE5Lic6KW/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Zyo5L2g6Lqr5LiK5omN5Lya5Y+R55Sf55qE5YyW5a2m5Y+N5bqU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K6k55yf5LiU5oCC77yM5LuO5LiA6ICM57u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mguS4gOadr+mGh+mmmeeahOe+jumFku+8jOWTgeS5i+eUmOeUnO+8jOiKs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jOW/g+aXt+elnuaAoe+8jOa1gei/nuW/mOi/lOOAguaIkeW/g+W3sumG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umGie+8jOe7tee7teeIseaEj++8jOS4uuS9oOWAvuaDhe+8jOS7iueUn+S7iu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MjIuPC9lbT7miJHmg7PosIjkuIDlnLrmsLj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gYvniLHvvIzlsLHnrpfmmK/miJHku6zlvojlv5nvvIzlsLHnrpfmmK/miJHku6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ropoHop4HliLDlvbzmraTlsLHkvJrmuKnppqjkuIDnrJHjgILmiJH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jgILmiJHmg7PosIjkuIDlnLrmsLjkuI3liIbmiYvnmoTmgYvniL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ZLot5rmvKvmraXvvIzlpJXpmLPopb/kuIvvvIznmb3lpLTliLDogIH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IzLjwvZW0+5b+D5bey5q2777yM5rOq5bey5bmy77yM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2C5Lqm54m177yM5qKm5oOK6YaS77yM5LiN5LqG5oOF77yM5b6A5LqL5aaC54Of5o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m6Jma5Lqm5a6e77yM5Lqm54ix5Lqm5oGo77yM5Y+26JC95peg5aOw6Iqx6Ie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YGT5piv77yM5a+75a+76KeF6KeF77yM5Ya35Ya35riF5riF77yM5YeE5YeE5oO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77yb5Y205peg5aWI77yM5aSp6ZW/5Zyw5LmF5pyJ5pe25bC977yM5q2k5oG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d5pyf44CCPC9wPjxwPjxlbT4yNC48L2VtPuebuOeIseaYr+enjeaEn+inie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W3sue7j+S4jeWcqOaXtu+8jOaIkeWNtOi/mOWcqOWLieW8u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i0o+S7u++8geWIhuaJi+aYr+enjeWLh+awlO+8geW9k+i/meenjeWLh+awl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aIkeWNtOi/mOWcqOm8k+WKseiHquW3se+8jOi/meWPq+aCsuWj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lh7rnjrDvvIznm5jmtLvkuobmiJHnmoTkuJbnlY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muKnmmpbkuobmiJHnmoTlv4PnlLDvvJvkvaDnmoTonJzniL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rrnlJ/vvJvkvaDnmoTnnJ/mg4XvvIzkv5jojrfkuobmiJHnmoTlv4Pmi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j6rmg7Plr7nkvaDor7TvvJrniLHkvaDkuIDnlJ/vvIzmsLj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yJ5ZCv56iL77yM5omN5Lya5Yiw6L6+55CG5oOz5Z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Y+q5pyJ5ou85pCP77yM5omN5Lya6I635b6X54G/54OC55qE5oiQ5Yq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t56eN77yM5omN5Lya5pyJ5pS25oiQ44CC5Y+q5pyJ6L+95rGC77yM5omN5Lya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CC5q2j5q2j55qE5Lq644CC5bKB5pyI55qE5pWF5LqL5rKh5pyJ57uI57uT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pyA55yf55qE5pyf5b6F44CC6L+Y5Lya5Li66Ieq5bex5pyf5py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q655Sf55qE57uI54K55LiN5piv57uI57uT6ICM5piv5pS+5byD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77yM5LiA5Liq5pWF5LqL77yM5rKh5pyJ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peWJje+8jOaIkeS4gOS4quS6uueUn+a0u++8jOivtOWunuivne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uWPr+aYr+WQjuadpeWRgO+8jOaIkemBh+WIsOS6huS9oO+8jOaIkeeah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W5s+mdme+8jOaIkeWwneWIsOS6huaAneW/teeahOa7i+WRs++8jOS9h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W/teS4gOeUn+WViu+8jOaIkeimgeivtO+8muaIkeeIs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uIDkuKrnvo7kuL3lloToia/nmoTkvaDvvIzor7TkuIDluK3msLjkuI3npr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tbDkuIDnlJ/po47pm6jmkLrmiYvnmoTot6/vvIzlrojkuIDmrrX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4XvvIzlvIDkuIDmnLXlnLDogIHlpKnojZLnmoToirHvvIzmhL/miJHku6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I5LjwvZW0+5b2T5L2g5Y+j5ri05pe2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KX5YeJ6Iy277yb5b2T5L2g552h6KeJ5pe277yM5oiR5oS/5piv5b6u5b6u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4Om6Ze35pe277yM5oiR5oS/5piv5LiA5Zy657uG6Zuo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Yir57Sv552A5LqG77yM5bCP5bCP6Zeu5YCZ5oS/5Li65L2g6amx5pWj5pq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u95riF5YeJ77yBPC9wPjxwPjxlbT4zMC48L2VtPuetieS9oOeahOS/oeaBr+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+8jOS4gOmil+egtOeijueahOW/g+aXoOazleeUqOaXtumXtOadpeS/ruWkj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ayoeaciemaj+mjjua8guenu++8jOiAjOaYr+WdmuWumueahOS/oeW/t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8gOWto+iKgu+8jOS4juS9oOebuOmAouW5uOemj+eahOS4gOWIu+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lpzmrKLnnIvkvaDlkIPkuJzopb/nmoTmoLflrZDvvIz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oLflrZDlvojlpb3nnIvjgILmiJHnnIvov4fkvaDlvojlpJrmoLflrZD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oLflrZDjgIHlvIDlv4PnmoTmoLflrZDjgIHlsLTlsKznmoTmoLflrZD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pg73lvojlpb3nnIvjgII8L3A+PHA+PGVtPjMyLjwvZW0+5pe25YWJ55qE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S+552A5Zue5b+G55qE6aOO5pmv77yb5bKB5pyI55qE6KGj6KWf77yM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aOO5oOF77yb5a2j6IqC55qE6L2u5o2i77yM5ruL6ZW/5LqG5rip5pq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pyA576O55qE5bm05Y2O77yM5piv5LiO5L2g5YWx5bqm55qE5bm456a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L2g5LiN5Y+Y77yBPC9wPjxwPjxlbT4zMy48L2VtPuWkp+amguS9oOaYr+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h+mCo+enjeiiq+awtOWRm+WIsOa1geWHuuecvOazqu+8jOiiq+i+o+akkui+o+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eahOaEn+inie+8jOaJgOS7peS9oOS4jeaHguaXoOiDveS4uuWKm+eahOmavui/h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aXtuWAmei/mOS4jeaHguaEn+aDhe+8jOemu+WIq+S6huaJjeefpemBk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MzQuPC9lbT7niLHkuIrkuIDkuKrkurr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nmoTvvIzmmK/muKnmmpbnmoTvvIzml6DorrrlpJbpnaLlpJrkuYj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obkvaDvvIzmiJHnmoTlhajouqvpg73mmK/muKnmmpbnmoT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nnYDvvIzkuIDotbfluqbov4fov5nkuKrlhqzlp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s5p2l5bqU6K+l5piv5Lu25b+r5LmQ55qE5LqL77yM54ix5Lq6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+h5Lu755qE5Ly05L6j77yM5YGH5aaC5rKm6JC95oiQ5LqG5LiA5Lu25Yu+5b+D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LqL5LiA5Zy65L+d5a+G5LiO5Y+N5L+d5a+G54qv6ZSZ5LiO5oqT6ZSZ55qE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ix5oOF5pyJ5LuA5LmI5oSP5oCd77yfPC9wPjxwPjxlbT4z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KqOi3n+S9oOWIhuaJi+eahOi0seS6uu+8jOmDveiDveWcqOW+iOefreaXtumX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sOS6uu+8jOS4jeaYr+WboOS4uuS7luS7rOecn+mCo+S5iOWlve+8jOiA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qeacieebruagh++8jOaJgOS7peaJjeaKiuS9oOW9k+aXp+mei+S4gOagt+eUq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4jeaDs+aLlue0r++8jOS7gOS5iOS4jeWQiOmAgu+8jOS7gOS5i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mql+S6uueahOOAguivtOadpeivtOWOu++8jOaXoOmdnuWwseaYr+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iAjOW3suOAguecn+ato+ebuOeIseeahOS6uu+8jOacieWGjeWkmuWAn+WPo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OAguWboOS4uuawuOi/nOmDveaYr+ato+eIseedgO+8jOiAjOS4jeaYr+abv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lpoLmnpznlJ/lkb3mmK/kuIDlnLrml4Xoo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lkozkvaDkuIDot6/lkIzooYzjgILmiJHku6zpq5jllLHnnYDniLHnmoTpooL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ov5nlnLrmtarmvKvkuYvml4XjgILmsr/pgJTlk4HlkbPnnYDmhInlv6vkuI7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iLDovr7lubjnpo/nmoTjgILnu4jngrnjgILlkozkvaDlnKjkuIDotbf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4LjwvZW0+5aW95oOz77yM5aW95oOz5L2g77yB5aaC5p6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6K+35bim5Y675oiR5a+55L2g55qE5oCd5b+177yM6L+Z5LiA55Sf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aaC5p6c55m95LqR5pyJ5oSP77yM6K+35bim5Y67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6YO95oS/5ZKM5L2g5YWx57yg57u1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aYr+Wkp+agke+8jOWNg+S4h+imgeaKseS9j++8m+aDheS6uuaYr+Wwj+m4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Wgumlse+8m+iAgeWphuaYr+S4quWune+8jOWlueWQteS9oOWIq+WQte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j+iNie+8jOiwgeaLlOi3n+iwgei3ke+8m+mDveivtOe6ouminOWlve+8jOS4jeWQ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3ke+8jOWwseaYr+S4jeWlveaJvuOAgjwvcD48cD48ZW0+NDA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pg73kuI3mmK/orqnku5blj5jlvpflkozkvaDkuIDmoLfvvIzogIz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aDku6znmoTkuI3lkIzlkI7vvIzov5jmhL/mhI/lnKjkuIDotbfvvIzml6Dor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mr7lkKznmoTmsJTor53vvIzov5jog73orrDlvpflm57lpLTntKfntKfnm7j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2D5Y+k5ae757yY5LiA57q/54m177yM5oiR55So5Lid6bq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M6Ieq55Sx5ae757yY6Z2g5pyI6ICB77yM5oiR5oqK5pyI6ICB5b2T54i2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yJ5LmJ5pys5piv5a6d77yM55yf5LiN54+N5oOc5L2g55+l5pmT77yM5L2g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u056yR77yM5ZKx55qE5LiW55WM5aSa576O5aW977yM5ZG15ZG177yM5oiR5YW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ZKM6LCQ5ZOm77yfPC9wPjxwPjxlbT40Mi48L2VtPuimgeWIsOS6hu+8j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+8jOmCo+aYr+aIkeWcqOWAvuivieeIseeahOaJv+ivuu+8m+iLpeWkq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+8jOmCo+aYr+aIkeWcqOaWsOW7uueIseeahOS4lueVjOOAguaEv+WkqeiNkuWc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vueS9oOeahOaJv+ivuu+8jOiuqeayp+a1t+ahkeeUsOingeivg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jwvcD48cD48ZW0+NDMuPC9lbT7ml6DorrrkuJbnlYzmgI7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vvIzmiJHkvr/mrKPnhLbvvJvlj6ropoHkvaDlvIDlv4PvvIzmiJHkvr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6ropoHkvaDmmK/lronlpb3vvIzmiJHkvr/mmbTlpKnvvIzkvaD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KzkuIDkvY3vvIzmiJHmnIDkurLniLHnmoT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76O5aW955qE5Lic6KW/44CC5L2G5oiR6L+Y5rKh5oul5pyJ6L+H5ZGi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YGH5LiK5oiR55qE56ys5LiA5qyh44CC5b+D5pyJ5aSa6L2v77yM5aOz5bCx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Gs77yM5LiN54S25ryr5ryr5Lq655Sf6Lev5aaC5L2V6LWw5b6X5LiL5Y67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Lq65LiN5piv5LuO6Z2S5pil5pyf5bCx5byA5aeL6LCI5oGL54ix44CC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N5piv5LiA5byA5aeL5bCx57uT5p2f44CC5Z2a5oyB5Yiw5bqV55qE5Y+I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44CC6LCI5LiN5LiK5rex54ix77yM5pyA5aW955yL55qE77yM5Lmf5LiN6L+H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OF6ams5ouJ5p2+44CCPC9wPjxwPjxlbT40NS48L2VtPuWFtuWu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aYr+S4gOS4quWPiOS4gOS4queahOaipu+8jOacieaXtuWAm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cqOaipumHjOmdou+8jOS4jeaEv+aEj+mGkuadpe+8jOaIkeS7rOWcqOaipumH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S6hu+8jOmavui/h+S6hu+8jOW8gOW/g+S6hu+8jOW9k+aipumGk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8gOWni+WPpuWkluS4gOS4quaipu+8jOmCo+S6m+S4jeaEv+aEj+S7juaipumH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uu+8jOWwseawuOi/nOWcsOeVmeWcqOWbnuW/hu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Dmrovlv43nmoTkuIDlj6Xor53vvIzkuI3mmK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mmK/miJHmgajkvaDvvIzogIzmmK/vvIzmiJHku6zlho3kuZ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ov5nmoLflho3nroDljZXkuI3ov4fnmoTkuIDlj6Xor53vvIznlJ/nlJ/nmo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p/mnKzkurLlr4bnmoTkurrpmpTkuLrnlo/nprvjgILmsqHmnInnu4/ljo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pg73kuI3kvJrmmI7nmb3vvIzpgqPmmK/mgI7moLfnmoTkuIDnp43liIf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5vjgII8L3A+PHA+PGVtPjQ3LjwvZW0+5rKh5pyJ5q+U5Lq65pu06auY55qE5bG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6Zeu5YCZ5q+U6L+Z5pu055yf6K+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d56aP5q+U6L+Z5pu05rip6aao77yM5pu05rKh5pyJ5q+U6L+Z5pu0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6ys5LiA5pe26Ze06YCB5Yiw5L2g55qE6Z2i5YmN77yM6YKj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L2g5pu06YeN6KaB77yBPC9wPjxwPjxlbT40OC48L2VtPuW9k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9oOeahOW/g+aAnemDveWcqOS7lueahOi6q+S4iu+8jOaD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vOedgOS7lu+8jOaLheW/g+aYr+S7lu+8jOWPkeaEgeaYr+S7lu+8jOacn+ac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seacm+aYr+S7lu+8jOS4gOmil+W/g+mDveWcqOS7luS6uui6q+S4iuaXt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HquW3seOAguS9oOeahOWWnOaAkuWTgOS5kO+8jOmDveaYr+WboOS6huWkl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uiAjOS4gOWIh+eahOS7mOWHuuWSjOacn+W+he+8jOW+gOW+g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OAguacn+acm+i2iuWkp++8jOWkseacm+S5n+i2iuWk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oznvo7nmoTlvbzlsrjliJrliJrkuIrmvJTkuobkuIDlnLrmgrLlia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oYDkuI7ms6rlnKjmnq/okI7nmoTojYbmo5jolbTogrLlh7rkuIDkuKroirHol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nu4/ljobova7lm57nmoTkuIPlnLrpm7fpm6jvvIznhLblkI7mr6HmiL/lnKj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kuK3jgILml7bpl7TkvJrmhaLmhaLmsonmt4DvvIzmnInkupvkurr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haLmhaLmqKHns4rjgILlrabkvJrmlL7miYvvvIzkvaDnmoTlubjnpo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hajjgII8L3A+PHA+PGVtPjUwLjwvZW0+5LuW57q15pyJ5Y2D5Liq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iN54ix5L2g77yM6L+Z5piv5LiA5Liq5L2g5rC46L+c5peg5rOV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Y+X55qE57y654K544CC5LiA5Liq5Lq65pyA5aSn55qE57y654K55Li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oOF44CB6YeO6Juu44CB5Lu75oCn77yM6ICM5piv5YGP5omn5Zyw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44CC5pqX5oGL5piv5LiA56eN6Ieq5q+B77yM5piv5LiA56e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44CC5pqX5oGL77yM55Sa6Iez5LiN6ZyA6KaB5a+56LGh77yM5oiR5Lu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Kz6L6577yM55yL552A6Ieq5bex55qE5YCS5b2x6Ieq5oCc77yM5Y20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j54ix552A5Yir5Lq644CCPC9wPjxwPjxlbT41MS48L2VtPuS4jeimge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Wus+OAguS4jeimgeasuumql++8jOS4jeimgeiDjOWPm++8jOWPquaDs+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i/meagt++8jOS4gOebtOi1sOS4i+WOu++8jOWwseeul+WBtuWwlOaci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Xue+8jOS5n+S4jeimgeWIhuW8gOOAguaIkeaDs+imgeeahO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kuZ/orrjmmK/pgqPmnLXnmb3kupHvvIzlpKnnqb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pgqPkuYjnvo7kuL3vvIzlm6DkuLrnn63mmoLvvIzlm6DkuLrml6DmhI/vvIzljb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kvaDmmK/miJHnlJ/lkb3nvo7kuL3nmoTmj5Lmm7LvvIzlnKjkurrmnaXkurr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tbfmtIvph4zvvIzmiJHkvJrmg7PkvaDvvIzogIzmiJHku6znmoTniLH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nLXkupHjgII8L3A+PHA+PGVtPjUzLjwvZW0+5Lik5Lik6L+H5b6A5LqL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OF77yM6IGa5YiG5pe277yM55WZ5LiL5LqG5oCd5b+177yM6ZW/6ZW/5LmF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/77yM55WZ5LiL5LqG5b+r5LmQ77yM5LiN5YiG56a777yM55WZ5LiL5LqG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yf54ix55yf5bm456aP77yM5oqK5o+h56aP57un57ut77yM5bm456aP5pe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byA5b+D5rC46L+c5LiN56a75Y6744CCPC9wPjxwPjxlbT41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qeacieS9oOeahOmZquS8tO+8jOW/g+aDheasouaEieiAjOWuieOAguS4gOWkq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tuaXtuacieS9oOeahOWFs+W/g++8jOW5uOemj+a6ouS6juecieWuh+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avj+Wkqeavj+aXtueahOmZquS8tOWSjOWFs+W/g++8jOacieS9o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mguatpOe+juWlve+8jOelneaIkeS7rOS4gOebtOi/meagt+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jqvnkbDoibLnmoTpmLPlhYnmtJLmu6Hkurrpl7T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LjlrZjvvJvlnKjkvaDnmoTouqvkuIrmtJLmu6Hlv6vkuZDvvIzmuIXpppnmsLjnl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jozlv4Pmkq3kuIvmuKnmmpbvvIzlhbPniLHmsLjkuYXvvJvlj6rlsZ7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kurroioLvvIzlv4Plv4Pnm7jljbDvvIE8L3A+PHA+PGVtPjU2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P77yM6K+35L2g5LiN55So5oCA55aR77yM5peg6K66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4ix5L2g77yM5peg6K665Zyw6ICB5aSp6I2S77yM5oiR5Lya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rW35p6v55+z54OC77yM5oiR5Lya5ZKM5L2g5Zyo5LiA6LW3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Ny48L2VtPuS4jeaYr+avj+S4gOacteiKsemDv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IseaDhe+8jOS9huaYr+eOq+eRsOWBmuWIsOS6hu+8m+S4jeaYr+avj+S4gOenje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AkOS9j+W5sua4tO+8jOS9huaYr+eZveadqOWBmuWIsOS6hu+8m+S4jeaYr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mDveiDveeci+efrea2iOaBr++8jOS9huaYr+S9oOWBmuWIsOS6huOAg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mnInnvLrngrnvvIzkvYbmmK/miJHkvJrnlKjkvJ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XkvaDvvJvmiJHpkrHkuI3lpJrvvIzkvYbmmK/miJHkvJrliqrlipvlnLDljrv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vkvaDvvJvniLHmg4XnmoTlubjnpo/kuI3lnKjliKvkurrnmoTnnLzph4zvvIz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lkozkvaDjgILkurLvvIzmiJHnnJ/nmoTlpb3mg7P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66h5pyJ5aSa5aW977yM6aaW5YWI5LuW5piv5L2g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54ix5oOF5Yiw5pyA5ZCO77yM5LiN5piv5q+U6LCB5pu05Ye6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CB5pyA5ZCO6IO955WZ5Zyo5L2g6Lqr6L6544CC5omA5Lul77yM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LiN5piv5p2l6Ieq5pif5pif55qE5L2g77yM6ICM5piv5p2l6Ieq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mA6LCT5LiA6L6I5a2Q77yM5bCx5piv5q275b+D5aGM5Zyw55qE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sOW6leacieWkmuWWnOasouS9oOWRou+8jO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pOaAkueahOavm+avm+iZq++8jOawlOm8k+m8k+WcsOaNjeWNq+edgOS4gOagkeaWs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ingeWIsOS9oO+8jOWwseaDs+aKiuaVtOajteagkemDvemAgee7meS9oO+8j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S9oOS8muWrjOW8g+WPtuWtkOS4jeWkn+awtOWrq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3mmK/kuIDmnJ3kuIDlpJXogIzoh7PvvIzkuZ/kuI3mmK/kuIDml7b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jrvjgILkurrlv4PvvIzpg73mmK/muJDmuJDotbDov5znmoTvvJvmhJ/mg4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j5jmt6HnmoTjgILmnInlpJrlsJHkurrnmoTnprvljrvvvIzmmK/kuI3oo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yLjwvZW0+5LiA6LW357uP5Y6G5LqG5Z2O5Z2O5Z235Z2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qG6aOO6aOO6Zuo6Zuo77yM5LiA6LW35Lqr5Y+X6L+H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an5oas6L+H6L2w6L2w54OI54OI44CC5Y2D6L6b5LiH6Ium5Y+q5Li6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5o2i5p2l576O5aW977yM5Lqy54ix55qE77yM5auB57uZ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m456aP77yBPC9wPjxwPjxlbT42My48L2VtPui1sOi/h+S6huWTqu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S7juadpeayoeacieS4gOWPpeaKseaAqOeahOivne+8m+WQg+i/h+S6hu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Lpu+8jOS9oOS7juadpeayoeacieivtOi/h+S4gOWPpei+m+iLpu+8m+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9oOS4gOebtOi/meagt+mdmemdmeeahOS4uuaIkeS7mOWHuuedgO+8jOi/m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En+WKqO+8m+S6sueIseeahO+8jOiwouiwo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hL/vvIzlnKjkvaDnmoTnkIbmg7PlkozluIzmnJvph4zog73kuLrkva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ngrnpvJPlirHvvIzlnKjkvaDnlJ/mtLvlh7rnjrDlpLHmhI/lkoznlrLmg6vml7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grnlhL/lipvph4/lkozluIzlhoDjgILkuI3nrqHmgI7moLf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ov5jmnInmiJHov5nkuKrnn6Xlt7HjgII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pyJ5LiA6YGT5aKZ77yM5L2G5oiR5Y+R546w5LqG5LiA5omH56qX77yM5YG25bC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qW5pqW77yM5YG25bCU6YCP5Ye65b6u5YWJ44CC5oiR55qE54ix5Lya5YOP6Iqx6Jek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s5LiK56qX77yM5oWi5oWi57u95pS+44CC5L2g5Lya5Y+R546w5pu+57uP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Wi5oWi55qE6J6N5YyW77yBPC9wPjxwPjxlbT42Ni48L2VtPueni+mjj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S7juW/g+S4iui1sOi/h++8jOeVmeS4i+S9oOeahOWRs+mBk++8m+eni+awt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7juW/g+eUsOa1gei/h++8jOWAkuaYoOS9oOeahOW9seWtkO+8m+eni+S6k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S7juW/g+aIv+mjmOi/h++8jOWRteaKpOS9oOeahOWkqeepuuOAgueni+adp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S9oO+8jOW/g+WcqOOAgjwvcD48cD48ZW0+NjcuPC9lbT7nrJHkuIDnrJ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vq7nrJHku6TmiJHlv4PkubHot7PvvJvmnb7mnb7nnInvvIzojqv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6TkvaDmm7Toi5fmnaHvvJvlv4PosYHovr7vvIzlsJHohL7msJTvvIzkv5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hI/vvIHlr7nkuI3otbfvvIzor7fkvaDliIfojqvlho3nl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f5q2j55qE54ix5oOF77yM5a6D5piv5LiA56eN6IO9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LiA5Liq5Lq65b+F6aG75pyJ6Ieq5bex5omN6IO95pyJ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7uP6L+H5bmz5Yeh6ICM5ryr6ZW/55qE5bKB5pyI77yM5Y+q5pyJ5rC4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w6YeN5aSN5p+057Gz5rK555uQ6YWx6YaL77yM5Y+q5pyJ57uP6L+H5Yqq5Yqb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ICD6aqM77yM5omN6IO95L2T5Lya5a6D55qE5Liw5a+M5YaF5ra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bqOa9uua9uu+8jOawtOa2k+a2k++8jOWHoOW6puaYpemjjuWmgue1ru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a3se+8jOaciOWchuWchu+8jOaaruiJsumYkeePiuWFsee8oOe7te+8jOmjj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iTneiTne+8jOS6uumXtOWNg+mHjOWPmeWpteWon+OAguiuqeeIseWcqOa6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k+a2k+a1gea3jO+8jOeBjOazqOS9oOaIkeeahOWutuWbr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ga/vvIzniLHkvaDkuI3mraLjgILmiJHnm7jkv6Hov5nku73oh7P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rlvKXmvKvlnKjkvaDmiJHov5nkuKrkuJbnuqrnmoTmr4/kuIDkuKrop5LokL3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qbrmsJTvvIzov73ov4fmnIjlhYnnmoTmuKnmn5TlkozpmLPlhYnnmoTngr3ng6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sLjov5zjgII8L3A+PHA+PGVtPjcxLjwvZW0+55u454ix77yM5LiN5LiA5a6a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L2G5LiA5a6a55+l5b+D55+l5oSP77yb5LiN5LiA5a6a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b+D5b+D55u45oOc77yb5LiN5LiA5a6a5aaC6IO25Ly85ry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54ix5LiK5L2g77yM5piv5oiR5LuK55Sf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sueIseeahOaIkeWPiOaDs+S9oOS6huOAgu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W/g+aIv+S4iuS6humUge+8jOaIkeeahOaAneW/teS4iuS6hueBq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3suazm+a7peaIkOays++8geWboOS4uuWPquacieS4pOS4quS6uuaJi+WEv+ebu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JjeaYr+S4gOmmlue+juS4veeahOatjO+8gT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mK/miJHnmoTlv4Pnu5PvvJvkvaDnmoTlvq7nrJHvvIzlnKjnnLzliY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JvkvaDnmoTlh7rnjrDvvIzms6Llv4PkuLrkvaDph43lj6DvvJvorrDlv4bnmoTlgJ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vZPotLTvvJvop4blkKznmoTplJnop4nvvIzmg7PkvaDlnKjmiJHlv4Pph4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mr4/lpKnvvIzopoHniLHkvaDlpJrkuIDkupv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05L2g54ix5oiR77yM6K6p5oiR57Sn6Z2g5Zyo5L2g6IO45YmN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L276L275omT5Yqo5oiR55qE5b+D55Sw77yM5LiW55WM5Y+q5pyJ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5qE5omL57Sn57Sn55u45o+h44CC5oiR5Lus55qE5b+D57Sn57S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gueaNruWkjea0u+iKgueJueWIq+azle+8jOWIpO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5kOaXoOacn++8jOWJpeWkuumDgemXt+adg+WKm+e7iOi6q++8jOW5tuWkhOayo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vguWvnueDpuaBvO+8jOS4jeW+l+S4iuivie+8jOeri+WNs+aJp+ihjO+8geivt+m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OpeWPl+S7juelnumCo+mHjOW+l+adpeeahOS4gOWIh+WQp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lpKnmmK/ok53nmoTvvIzlv7XkvaDnmoTml7blgJn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nibXmjILkvaDnmoTml7blgJnlv4Pmg4XmmK/mgKXliIfnmoTvvIz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hafpob7kvaDmmK/lv4XpobvnmoTvvIzkurLniLHnmoTvvIzlpKnlhrfkuob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Y3mmK/nrKzkuIDkvY3mu7TvvIE8L3A+PHA+PGVtPjc3LjwvZW0+5rKh5pyJ5L2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6Z2Z5b+D5YC+5ZCs6aOO55qE5aOw6Z+z5oqK5aW55b2T5YGa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pSv5Y+I5LiA5pSv55qE54Of5p2l5ZGK6K+J5L2g5oiR5piv5aSa5Lm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+55L2g5LiH6Iis55qE5oCd57uq77yM5Y+q5pyJ6YKj5ZC56JC955qE5Y+25a2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OC48L2VtPuaIkeaYr+awuOi/nOeOr+e7leedgOS9oOaXi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Nq+aYn++8jOaIkeeahOeUn+WRveWwhuawuOi/nOi/kOihjOWcqOS9oO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aXouWPl+S9oOeahOaOkuaWpe+8jOabtOWPl+S9oOeahOWQuOW8l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aIkeS7rOS5i+mXtOawuOaBkueahOe+juWSjOmalOS4jeaWreeahOe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kuPC9lbT7mmK/lnKjku4DkuYjlnLDmlrnku4DkuYjml7blgJ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iafnnYDkuo7kuIDkuKrog4zlvbHvvIzlvIDlp4vmgJ3lv7XotbfkuIDkuK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IDlp4vmnInkuovmsqHkuovnmoTlsIbnm67lhYnmipXlkJHkuIDkuKr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oa7lrprkvaDmmK/kuI3mmK/lnKjpgqPph4zjgILlr7vop4X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nqbrnqbrnmoTvvIzlvIDlp4vmg7PkvaDkvJrlnKjlk6rph4zvvIz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/mgJ3lv7XmmK/kuIDnp43nl4XvvIzogIzmiJHlt7Lnl4XlhaXoho/og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O96K+05LiA5Liq5oiQ5Yqf55qE55S35Lq66IOM5ZCO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buY6buY5peg6Ze755qE5pSv5oyB5LuW55qE5aWz5Lq677yM6YKj5LiA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S35Lq655qE6IOM5ZCO77yM5piv5LiN5piv5Lmf5bi45bi45pyJ5LiA5Liq5piO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qE556O5o2j5Lmx55qE5aWz5Lq65ZGi77yfPC9wPjxwPjxlbT44MS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sOW+l+S9oOabvue7j+e7meaIkeW/q+S5kO+8jOe7meaIkea4qeaalu+8jO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Hs+e6r+eahOeIse+8jOecn+eahOiwouiwouS9oOabvue7j+e7meaIkeW5uOemj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S4gOeUn+mavuW/mOOAguS4juS9oOe7meS6iOeahOebuOavlO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+ruS4jei2s+mBk++8gTwvcD48cD48ZW0+ODIuPC9lbT7miJHlj6rlnKjkuY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mhJ/mn5PkvaDnmoTmsJTmga/vvIzkurrnlJ/lh6DkvZXvvIzog73lp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lt7HvvIzlpLHljrvnlJ/lkb3nmoTlipvph4/kuZ/kuI3lj6/mg5z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YLkvaDvvIzliKvorqnmiJHkvKTlv4PvvIzpmaTkuobkvaDmiJHmhJ/lj5f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g4Xmh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zcmV0YmFzd2UuaHRtbCI+aHR0cHM6Ly9kdWFuanV6aWt1LmNvbS9kdWFuanV6aS91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c3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5A8395235AAEFEA8366F30CA2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