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5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CE3AEC658313931F36FD05614E68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E3AEC658313931F36FD05614E68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aWz5a2p5a2Q5b+D5Yqo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S9oOaEn+WIsOi+m+iL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aIkeWdj+S6hui6sui6suWQp+OAgjwvcD48cD48ZW0+Mi48L2VtPuWFtuWun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luW7tueXh++8jOW/q+mAkuS4gOaLv+WIsOaIkeWwseS8muaLhu+8jOmXuemSn+S4gOWT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8muaMie+8jOmbtumjn+S4gOW8gOaIkeWwseS8muWQg++8jOS9oOS4gOWHuueOs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skeOAgjwvcD48cD48ZW0+My48L2VtPuS9oOWvueaIkeS4gOingeWAvuW/g+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4gOingeWmguaVhe+8jOWInemBh+aYr+S9oO+8jOS9meeUn+mDv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qemdkuiJsuetieeDn+mbqO+8jOiAjOaIkeWcqO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Iq+S6uuWGjeWlveS5n+aYr+WIq+S6uueahO+8jOaIkeS4j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9oOeahOOAgjwvcD48cD48ZW0+Ni48L2VtPumdmeS4i+adpeaDs+S9oO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Ih+mDvee+juWlveeahOS4jeWPr+aAneiuruOAgjwvcD48cD48ZW0+N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+8jOaKtei/h+S6humjjumcnO+8jOaYr+aIkeingei/h+acgOe+jueahOWkqum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ieS4gOeJh+Wkqe+8jOS4uuS9oOaZtO+8m+acieS4gOact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mjmO+8m+acieS4gOWPtuiNie+8jOS4uuS9oOe7v++8m+acieS4gOaenei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ske+8m+acieS4gOW8r+aciO+8jOS4uuS9oOi1sO+8m+acieS4gOauteaDh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meOAguS6sueIseeahO+8jOaDs+S9oOOAgjwvcD48cD48ZW0+OS48L2VtPuaIkeingei/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seWmgum7m+WNtOS4jeWPiuS9oOecieecvO+8jOaIkeWQrOi/h+eni+awtOazoOazo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9oOWRouWWg++8jOaIkemXu+i/h+aYpeaXpeiKsemmmeWNtOS4jeWPiuS9oOiKrO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oi6Xnqb/kuIrliKvkurrnmoTlqZrnurHvvIzmiJH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ooojoo5/vvIzkvaDoi6XkuI3ot5/miJHotbDvvIzmiJHlsLHnlKjlsI/mi7Pmi7Pmj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jlj6PjgII8L3A+PHA+PGVtPjExLjwvZW0+6YGH6KeB5L2g5LmL5YmN77yM5oiR5a+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J5b6I5aSa6KaB5rGC77yM6YGH6KeB5L2g5LmL5ZCO77yM5oiR5Y+q6KaB5rGC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Wus+aAleavj+WkqemDveaDs+i1t+S9oO+8jOa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aIkeWvueS9oOeahOWbnuW/huWkqui/h+aLpeaMp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IDkuKrkurrkuLrku4DkuYjopoHkuIDovojlrZDvvIzlm6DkuLrkvaDmoLnmnK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5XnnYDljrvlv5jorrDvvIzogIzmmK/kuIDnm7TlnKjmgIDlv7XvvIzlnKjmnJ/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rmoqbjgII8L3A+PHA+PGVtPjE0LjwvZW0+5oiR5LiN5YWB6K645L2g5Zad6YW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K6p5L2g5Zad77yM5bCR5Zad5Y+v5Lul77yM5Zad5aSa5LqG5Lyk6Lqr5L2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lv+eahOaXtuWAmeaAu+aDs+WBt+WBt+eci+S9oOS4gOecv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aYr+WboOS4uuengOiJsuWPr+mkkOWQp+OAgjwvcD48cD48ZW0+MTYuPC9lbT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pJrlsI/nmoTmpoLnjofmiJHmsqHlhbTotqPnn6XpgZPvvIzmiJHlj6rmg7Pmio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nmoTmpoLnjoflj5jkuLrpm7bjgII8L3A+PHA+PGVtPjE3LjwvZW0+5pel5a2Q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OP5riF5pmo55qE5p+g5qqs5rC077yM5YOP5Yas5pel55qE5aSq6Ziz77yM5YOP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aSn5rW377yM5YOP56ys5LiA5qyh6YGH6KeB5L2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azleW+i+S5i+WQje+8jOWIpOS9oOe7iOi6q+ebkeemge+8jOWcqOaIkeW/g+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+8jOaJgOS7peWOn+iwheaIkeeahOWkqui0quW/g++8jOmZquS9oOaDheeqpuWIn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Ds+mZquS9oOS4pOmsk+aWkeeZveOAgjwvcD48cD48ZW0+MTkuPC9lbT7msqH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zmhI/vvIzlsLHmiorkvaDmlL7lnKjlv4PkuIrvvIzmmK/miJHkuI3lpb3jgI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miJHnmoTlhYHorrjvvIzkvr/otbDov5vkuobmiJHnmoTlv4Pph4z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3lr7nkuobjgII8L3A+PHA+PGVtPjIwLjwvZW0+5oiR5oOz5ZKM5L2g6L+H6Z2i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pil5pqW6Iqx5byA55qE5pel5a2Q77yM5L2Z55Sf6YO9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WPquaYr+aDs+i3n+S9oOiusuS6m+W5s+a3oeivne+8jOWBmuS6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+S/l+WtkOW/teedgOeahOS6i++8jOi/h+S6m+e7huawtOmVv+a1geeahOaXp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llpzmrKLkvaDvvIzkvaDlsLHmmK/ov5nkuKrkuJbnlY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pLpnaLnmoTku5TjgII8L3A+PHA+PGVtPjIzLjwvZW0+5oiR5Zac5qyi5L2g77yM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J55y85LiN6KGM77yM5YOP5L2g55qE6IS+5rCU5LiN6KGM77yM5LiN5piv5L2g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S7peS4uuWmguaenOaIkeiDveiuqeS9oOes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WWnOasouaIke+8jOWPr+aYr+aIkei+k+S6hu+8jOi+k+e7meS6huiDveiuq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uuOAgjwvcD48cD48ZW0+MjUuPC9lbT7lpb3lpJrlubTkuobvvIzkvaDkuIDlk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KTlj6PkuK3lub3lsYXvvIzmiJHmlL7kuIvov4flpKnlnLDvvIzljbTku47mnK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4fkvaDvvIzmiJHmgKflkb3kuK3nmoTljYPlsbHkuIfmsLTvvIzku7vkvaDkuIDkuID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PHA+PGVtPjI2LjwvZW0+5oiR5oOz5oqK5LiW55WM5LiK5pyA5aW955qE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Y+R546w5LiW55WM5LiK5pyA5aW955qE5bCx5piv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cieayoeacieWWnOasoui/h+S4gOS4quW+iOmBpei/nOeahOS6u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uqeS9oOWkseacm++8jOS7luS8muW4pue7meS9oOeUn+a0u+S4i+WOu+eahOWLh+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mHj++8jOS7luawuOi/nOWcqOmCo+mHjO+8jOWFieiKkuS4h+S4iO+8jOWlveWDj+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gt+OAgjwvcD48cD48ZW0+MjguPC9lbT7luIzmnJvkvaDlsLHmmK/ov5nkuY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73nlKjkuIDnlJ/lsIbmiJHmlLbol4/lpb3vvIzlpqXlloTlronmlL7vvIznu4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vvIzlhY3miJHmg4rvvIzlhY3miJHoi6bvvIzlhY3miJHlm5vkuIvmtYHnprvvvIz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np3lj6/kvp3jgII8L3A+PHA+PGVtPjI5LjwvZW0+5oiR5b6I6LSq5b+D77yM5oO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if5pif77yM5Lmf5oOz5YGa5L2g55qE5pyI5Lqu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WkqeWlueS7gOS5iOivnemDveayoeivtO+8jOS4gOS4quS6uui3keWIsOa1t+i+u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4gOS4i+WNiO+8jOeGn+aCieeahOWcuuaZr++8jOW+gOS6i+e/u+a2jOiAjOad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whuWluee0p+e0p+WMheWbtOOAgjwvcD48cD48ZW0+MzEuPC9lbT7miJHop4Hov4f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I/po47np4vlj7blhqzpm6rvvIzkuZ/ouI/pgY3ljZfmsLTljJflsbHkuJzpupPopb/ls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v5nlm5vlraPmmKXnp4vvvIzoi43lsbHms7HmsLTpg73kuI3lj4rkvaDlhrLmiJ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rJHjgII8L3A+PHA+PGVtPjMyLjwvZW0+5oC75Lya5pyJ6YKj5Lm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Lya5ouQ5byv5oq56KeS55qE5Zub5aSE5omT5ZCs5L2g55qE5raI5oGv77yM5oOz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pyA6L+R6L+H5b6X5aW95LiN5aW944CC5oC75Lya5pyJ6YKj5Lm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Lus5b285q2k55qE5Zue5b+G55yL5b6X5q+U6Ieq5bex6L+Y6YeN6KaB77yM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b+Y5LiN5o6J44CCPC9wPjxwPjxlbT4zMy48L2VtPuiDveWkn+mBh+ingeS9o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dpeivtOaYr+acgOWkp+eahOW5uOemj+OAguacieS6huS9oO+8jOaIkeeahOeUn+a0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XoOmZkOWuveW5v++8jOacieS6huS9oO+8jOS4lueVjOWPmOW+l+WmguatpOi/t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S4lueVjO+8jOS4lueVjOaYr+S9oOOAgjwvcD48cD48ZW0+MzQ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ku47pu5HlpJzliLDpu47mmI7vvIzku47lhrflhqzliLDmmpbmmKXvvIzku4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iLDkuIDnlJ/vvIznlJ/nlJ/kuI3mga/vvIzova7lm57kuI3mraL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pyb77yM5pyJ5pe25YCZ5Lmf5piv5LiA56eN5bm456aP77yM5Zug5Li6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omA5Lul5omN5Lya5aSx5pyb44CC5Zug5Li65pyJ54ix77yM5omN5Lya5pyJ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7q15L2/5aSx5pyb77yM5Lmf5piv5LiA56eN5bm456aP77yM6Jm954S2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yJ54K555eb44CCPC9wPjxwPjxlbT4zNi48L2VtPuecn+ato+WcqOS5j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o+iii+mHjOaAu+aYr+acieezlu+8jOiAjOS4jeaYr+Wkp+mBk+eQhuOAguS7l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a5lumZqeaBtu+8jOW5tuS4lOWPquaDs+eFp+mhvuWlve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rkvaDliLDkuJbnlYznu4jnu5PjgII8L3A+PHA+PGVtPjM4LjwvZW0+5oiR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W25a6e55yf55qE6Z2e5bi45b6u5LiN6Laz6YGT77yM5ZSv5oS/5pe25YWJ5a6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Zyo44CCPC9wPjxwPjxlbT4zOS48L2VtPuaIkeS9meeUn+acgOWkp+eahOaipu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aKiuiLpueahOaXpeWtkOeGrOaIkOeUnOeUnOeahOezlu+8jOaKiuS9oOi/me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S6uuawuOi/nOeVmeWcqOaIkei6q+aXgeOAgjwvcD48cD48ZW0+NDA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ov5nku7bkuovlj6/ovpvoi6bkuobvvIzmiJHkuZ/kuI3mg7PlirPng6b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5TlsYjkuIDkuIvvvIzkuIDnm7Tovpvoi6blpb3kuI3lpb3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YGH5piv5pil6aOO5Y2B6YeM77yM5Y6f5p2l5piv5L2g44CC55u454ix5piv5bG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iU77yM5pyA5ZCO5piv5L2g44CCPC9wPjxwPjxlbT40Mi48L2VtPuebuOefpeebuO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W+l++8jOePjeaDnOW9vOatpOWmguWIneinge+8gTwvcD48cD48ZW0+ND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ml7blgJnvvIzmiJHnmoTlv4Pmg4XoibPpmLPpq5jnhafvvJvkvaDmgrLkvK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nmoTlv4Pmg4Xpm7fpm6jkuqTliqDjgILlm6DkuLrmiJHniLHkva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mhL/mhJ/lj5fkvaDmiYDmnInnmoTmhJ/lj5fjgII8L3A+PHA+PGVtPjQ0LjwvZW0+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6S5rOq77yM5rOq6JC95peg5aOw44CC5oCd5b+16KKr5riF6aOO5bim6aOe77yM6aO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L2g77yM5L2g5Y+v5pu+5ZCs5Yiw5riF6aOO5Zyo5L2g6ICz55WU55qE5ZaD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iR5Zyo5YC+6K+J5a+55L2g55qE5oCd5b+1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FqOS4lueVjOmDveWvueS9oOaBtuivreebuOWKoO+8jOmCo+aIkeWwse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S4luaDheivneOAgjwvcD48cD48ZW0+NDYuPC9lbT7psbzlkoznhormjoz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vpfvvIzlj6/oh6rnlLHlkozkvaDmiJHpg73mg7Popo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+N6YeN55qE5LqL54mp5a6e5Zyo5aSq5bCR77yM5LiN6L+H5L2g5Zyo5YW25Lit77y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mN6IyF44CCPC9wPjxwPjxlbT40OC48L2VtPuaIkeW/heWumuimgeavlOS9oOWkmu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+8jOWlveiuqeS9oOemu+WOu+eahOaXtuWIu++8jOiuqeaIkee0p+aPoe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WDj+WSseS7rOW5s+aXpeedoeinieaXtuS4gOagt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nmoTkuI3lho3mmK/mhJ/lpKnliqjlnLDnmoTmg4Xor53vvIzkuI3lho3mmK/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pKnmtq/nmoTmtarmvKvmlYXkuovjgILlj6rmmK/kuIDkuKrlronnqLPnmoTlrrb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kuIDnm7TlnKjnmoTlnLDmlrnjgII8L3A+PHA+PGVtPjUwLjwvZW0+5rKh5LuA5LmI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Cx5piv5pma5a6J5pyJ5L2g77yM5pep5a6J5pyJ5L2g77yM5LiA6LW35ZCD6aWt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omT6LGG6LGG44CCPC9wPjxwPjxlbT41MS48L2VtPuaDs+edgOS9o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g+S4reeUnOeUnO+8m+eIseedgOS9oOeahOaEn+inie+8jOasouaso+mbgOi3g++8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S9oOeahOaEn+inie+8jOWwsei/meagt+S4gOi+iOWtkO+8jOS5n+W/g+eUmOaDh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kuIDnnLzlv4PliqjvvIzkuKTnnLzmsqbpmbfjgIL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pb3mg7Pnu5nkvaDlg4/lvpDlv5fmkankuIDmoLfnu5nkvaDlhpnlhpnohbvmrb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fvvIzkvaDlj6/ljYPkuIfkuI3opoHlq4zmiJHnn6vmg4X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c6Jyc77yM5piv5LiO5L2g5b+D5pyJ54G154qA55u45oGL55u45L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aYr+aIkeeahO+8jOiwgemDveaLv+S4jei1sO+8jOaIkeWwseaYr+mc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IkeaYr+S9oOeahO+8jOiwgemDvemihuS4jei1sO+8jOaIkeWwseaYr+i/meS5iOat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4j+WcsOOAgjwvcD48cD48ZW0+NTUuPC9lbT7oirHlvIDoirHosKLmmK/ml7bpl7T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nvJjogZrnvJjmlaPmmK/lrr/lkb3nmoTlronmjpLvvIzmmK/kvaDnh4Potbf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iLHmgYvvvIznlKjmuKnmn5TloIbnoIznnJ/mg4XnmoTngavnhLDvvIzmiJHmhL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naXop6Por7vkvaDniLHmiqTkvaDvvIzot5/pmo/kvaDml6DorrrlkqvlsLrkuI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E8L3A+PHA+PGVtPjU2LjwvZW0+5LiW6Ze05LqU5ZGz5L+x5YWo77yM6LCi6LCi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c44CCPC9wPjxwPjxlbT41Ny48L2VtPuWboOS4uueIsei/h++8jOaJgOS7pea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WboOS4uuaHguW+l++8jOaJgOS7peWuveWuueOAgjwvcD48cD48ZW0+NTg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gYfop4HkvaDvvIzohJHmtbflhajmmK/kvaDjgILlv4PlpLTmsonnlLjnlLjvvIzlj6r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vaDjgILniLHkvaDmnInlpJrmt7HvvIzmiJHmnaXlkYror4nkvaDjgILmtbfmsL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LrvvIzkuI3lpoLmiJHniLHkvaDjgII8L3A+PHA+PGVtPjU5LjwvZW0+5oiR6KaB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LiK55qE5aWz5rWB5rCT77yM55Sf5rS75LiK55qE5aW95aeR5aiY77yM5aSW5b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U5oOF5bCR5aWz77yM5b+D55CG5LiK55qE5Y+Y5b2i6YeR5Yi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ivtOaIkeaDs+S9oOS6hu+8jOS9oOWwseadpeingeaIke+8jOWlv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EuPC9lbT7lnKjlv4PkuK3lu7rkuIDluqfln47loKHvvIzln47loKH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Y/kvaDmiJHjgII8L3A+PHA+PGVtPjYyLjwvZW0+5LiN5rGC6KKr5YWo5LiW55WM5a6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rGC6L+Z5LiA55Sf5piv5L2g5LiA5Liq5Lq655qE5L6L5aS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fpemBk+WQl++8jOaIkei/nuiHquW3semDveaHkuW+l+eFp+mhvu+8jOWN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Fs+W/g+S9oO+8gTwvcD48cD48ZW0+NjQuPC9lbT7kvaDmmK/miJHnmoT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jgII8L3A+PHA+PGVtPjY1LjwvZW0+5oiR54ix5L2g77yM5b6A5ZCO5L2Z55Sf77yM6aO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bmz5reh5piv5L2g77yM5riF6LSr5piv5L2g77yM6I2j5Y2O5piv5L2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ip5p+U5piv5L2g77yM55uu5YWJ5omA6Ie05Lmf5piv5L2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QjuaIkeS7rOimgeaYr+WQteaetu+8jOS4jeiuuuWQteW+l+WkmuS5iOWH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S7peS4ouS4i+aIke+8jOW9k+aIkeaVsOWIsOWNge+8jOS9oOS4gOWumuimg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aIkeOAgjwvcD48cD48ZW0+NjcuPC9lbT7lr7nkuo7kuJbnlYzvvIzkvaDlj6/og7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vvIzkvYblr7nkuo7mn5DkuKrkurrvvIzkvaDljbTmmK/mlbTkuKr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N56a75LiN5byD77yM5r2u5rao5r2u6JC977yM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77yM5LiW6Ze05LiH5LqL5pyJ6LW35pyJ6JC977yM5oOf5pyJ5oiR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JC944CCPC9wPjxwPjxlbT42OS48L2VtPuaIkeS4jeaDs+WBmuS9oOS6uueUn+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su+8jOaIkeaDs+aIkOS4uuS9oOS4gOeUn+eahOS4u+mimOabs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uIDlpLTmiY7ov5vkvaDmgIDph4zvvIzpl7vnnYDkvaDouqvkuIrnmoTnhp/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IzlkYror4nkvaDov5nkupvlpKnmnaXnmoTlp5TlsYjvvIzku6Xlj4rmiJHlvo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xLjwvZW0+55So5LiA5Yi56YKj5Lqk5o2i5LiA5Liq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5So546w5Zyo5Lqk5o2i5L2g55qE5LuO5q2k5Lul5ZCO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S9oOeUqOW/g++8jOiuqeaIkeS7rOeahOeIseaDheWOhuS5heW8peaW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vJfnlJ/nmoboi6bvvIzkvaDkuLroi6bkuIroi6bvvIzkuJ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pmr7vvIzkvaDkuLrpmr7kuIrpmr7jgII8L3A+PHA+PGVtPjc0LjwvZW0+5LqL5LqL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iR5aaC5L2g5oSP44CCPC9wPjxwPjxlbT43NS48L2VtPuWPquacie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XtuWAme+8jOaJjeS4jeS8muWOu+e+oeaFleWIq+S6u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kvaDnmoTml7blgJnvvIzmhJ/op4noh6rlt7Hlj5jmiJDkuobkuIDnk7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DkuIvlrZDooqvmi6flvIDvvIzmu4vllabvvIzlhajouqvpg73lhpLnnY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7mmbbmmbbnmoTlsI/ms6Hms6HjgII8L3A+PHA+PGVtPjc3LjwvZW0+5Y+q6KaB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D5Lit5bCx5YWF5ruh5qyi5LmQ77yM5Y+q6KaB5ZCs5Yiw5L2g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aWu55SY55Sc55qE5riF5rOJ77yb5Y+q6KaB5oOz6LW35L2g77yM6Lqr5LiK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5qE5Yqb6YeP77yM5Y+q6KaB5L2g6L+H55qE5bm456aP77yM5oiR5Zyo6L+c5pa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44CCPC9wPjxwPjxlbT43OC48L2VtPuW/meeijOaXtu+8jOS9oOiuqeaIk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uiKseOAgjwvcD48cD48ZW0+NzkuPC9lbT7og73kuI3og73kuI3opoHplb/lpKf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ovojlrZDlg4/kuKrlsI/lhazkuLvkuIDmoLfooqvkvaDlrqDniLHvvIzlvIDlv4P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va/nmoTmipPnnYDkvaDnmoTmiYvmkpLlqIfvvIzlho3nlJznlJznmoTkurLkuIDlj6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poorvvIzpmr7ov4fkuoblsLHlkLjlkLjpvLvlrZDvvIzmiZHov5vkvaDmgIDph4z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v4PnlrznmoTmj4nmj4nmiJHnmoTlsI/ohJHooov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uF5b+D77yM5oiR6Zmq5L2g5LiA6LW3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1cGhuYmNjNjV2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XBobmJjYzY1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E3AEC658313931F36FD05614E68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