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9ED26A4265EE9EB001E10480A8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9ED26A4265EE9EB001E10480A8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55qE5paw5bm0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qeiZueaYr+WkqumYs+eahOiKsei+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aZtOacl+eahOavj+S4gOWkqe+8jOaYn+aYn+aYr+aciOS6rueahOiVvuS4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a1qua8q+eahOavj+S4gOaZmu+8jOW/q+S5kOaYr+aWsOW5tO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aLpeaciee+juWmmeeahOavj+S4gOWIu+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nei0ne+8jOS9oOimgeW/q+S5kOOAguiusOS9j++8j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JrOW4huWHuua1t+OAguaIkeeahOelneemj+mDveS8muS8tO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aYpeiKguWNs+WwhuadpeS4tOaXtu+8jOmAgeS9o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kvOWMhe+8muS4gOmAgeS9oOaRh+mSseagke+8jOS6jOmAgeS9oOi0teS6uuaJ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S9oOWtpuS4muWlve+8jOWbm+mAgeS9oOayoeeDpuaBvO+8jOS6lO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remAgeS9oOawuOWuieW6t++8geWuneWune+8jOaWs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i0ne+8jOS9oOaYr+aIkeS7rOaOjOW/g+mHjOeahOWune+8m+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W/q+S5kOiHs+S4iu+8jOaIkeWPquaKiuW5uOemj+WSjOW/q+S5kOiXj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mZquedgOS9oOW6pui/h+S4gOeUn+S4gOS4luOAguWunei0ne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awuOi/nOW/q+S5kO+8gTwvcD48cD48ZW0+NS48L2VtPuaYpeiKguW/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lvei/kOS9nOmCruelqOOAgeecn+aDheS9nOmCruaIs+OAgeW5uOemj+S9n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eS4iuWBpeW6t+OAgeWhq+S4iuW/q+S5kOOAgeWKoOS4iuWlvei/kOOAgeazq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hOS4iuWQieelpe+8jOeEtuWQjuaKiuWug+aUvui/m+eUnOicnOeahOmCru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IkeWPr+eIseeahOWuneWuneaYpeiKgu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KguWIsOS6hu+8jOelneaJgOacieS6uuiAgeW/g+S4jeiAgeOAgeayoeS6i+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keOAgemFkumGieWPiOmlremlseOAgeaXoOW/p+WPiOaXoOaBvOOAgeeci+WujOefre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WCu+eskeeahOWkp+iAgeeIt+S7rO+8jOWkp+Wwj+WnkOS7rO+8jOWkp+Wwj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jOWkqeWkqeW8gOW/g++8gTwvcD48cD48ZW0+N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eaEv+S9oOaYr+mjju+8jOm8k+i1t+eZveiJsueahOW4h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ue+8jOWKiOW8gOiTneiJsueahOazoua+nOOAgueUn+a0u+ato+WcqOS9oO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WLh+aVouWcsOi1sOS4iuWJjeWOu++8jOWwhuW9qeiJsueahOS6uueUn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mHkeibh+WQkOS/oe+8jOW/q+S5kOWRvOS5i+ass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bh+aRhuWwvu+8jOW5uOemj+asvuasvuiAjOadpe+8m+eDn+iKsee7veaUv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teacteebm+W8gO+8m+iuuOS4i+W/g+aEv++8jOWlvei/kOaKiuS9oOi/vemaj++8m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emj++8jOW8gOW/g+aKiuS9oOWbtOe7le+8m+aYpeiKguWIsO+8jO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YpeiKguaEieW/q++8gTwvcD48cD48ZW0+OS48L2VtPu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+8jOWuneWune+8jOelneS9oOWcqOavj+S4quaIkOmVv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W8gOW8gOW/g+W/g++8geW/q+W/q+S5kOS5k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6vkuZDnmoTnq6XlubTmmK/kvaDlubjnpo/nmoTln47lo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q6Xlv4PmmK/kvaDlvIDlv4PnmoTkuLvopoHvvIzml6DpmZDnmoTnq6Xot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XopoHvvIzmsLjov5znmoTnq6XnnJ/mmK/kvaDlpITkuovnmoTngbXoj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mlrDlubTlv6vkuZDvvIE8L3A+PHA+PGVtPjExLjwvZW0+5paw5bm05b+r5Lm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LiA6LW35ZKn5Zi056yR77yb5Y6L5Yqb6Lqy54yr54yr77yM54Sm6JmR5Li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54Om6Ze36Lez5oi/5a2Q77yM5ri45LmQ5omu5rW355uX77yb5bm456aP5rOb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+H5a625a6277yb6L+c56a75ZCN5LiO5Yip77yM5b+r5LmQ5ruh6KGX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WtqeWtk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Ev+S9oOWmguaYpeiNieiTrOWLg+eUn+mVv++8jOWmguWkj+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+8jOWcqOeni+aXpeaUtuiOt+ehleaenO+8jOWcqOWGrOWkqeaPj+e7m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OW5tOWygeWyge+8jOWBpeW6t+aIkOmVv+OAgjwvcD48cD48ZW0+MTM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mK/kurrnlJ/mnIDph43opoHnmoTkuKTku7bkuJzopb/vvIzlpoLmnp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vazorqnvvIzmiJHmhL/mhI/miormiJHnmoTpgqPkuIDku73pg73nu5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zmlrDmmKXlv6vkuZDvvIE8L3A+PHA+PGVtPjE0LjwvZW0+55yf6K+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us6LSi5a+M5YWx6LWi44CC5ZCM6Iif5YWx5rWO77yM5oiR5Lus6aOO6Zu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6Cl56C65aWL6L+b77yM5oiR5Lus5oiQ5Yqf5YWx5Lqr44CC5paw5bm0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oiR5Lus5LiA6Lev5ZCM6KGM44CC5LqL5Lia6JK46IW+77yM5Lq655Sf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b+r5LmQ77yBPC9wPjxwPjxlbT4xNS48L2VtPuW/g+aEv+aYr+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4hu+8jOelneemj+aYr+iIueOAguW/g+aEv+eahOmjju+8jOWQue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i9veedgOWvueWwj+aci+WPi+elneemj+eahOiIue+8jOa8guWQke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mXruWAme+8muaWsOW5tOW/q+S5kO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nnYDkuIDlr7nnv4XohoDjgILlnZrpn6flnLDpo57lkKfvvIzkuI3op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iYDmipjmnI3vvJvor5rmjJrlnLDpo57lkKfvvIzkuI3opoHkuLrpppnnlJz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iYDpmbbphonjgILmnJ3nnYDmmI7noa7nmoTnm67moIfvvIzpo57lkJHnvo7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biM5pyb5L2g5LiK6K++6IO956ev5p6B5Y+R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S754K86Ieq5bex77yM5YGa5LiA5Y+q5YuH5pWi55qE5bCP6bmw5Zy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auY6auY6aOe57+U77yBPC9wPjxwPjxlbT4xO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Wwj+e+jue+jueahOatjOWjsO+8jOmVv+Wkp+W9k+WQjeWkp+atj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I/kuZbkuZbvvIzopoHlkKzor53vvIzlj6rmior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rLkurrvvJvmsqHmnInng6bmgbzmsqHmnInmhIHvvIzpobrpobrliKnliKnmiorot6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soHkuIDkuKrlpKfmg4rllpzvvIzniLbmr43pq5jlhbTlj4jlvIDlv4PvvJvmhL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v6vlv6vkuZDkuZDvvIzkuIDnlJ/ml6Dlv6fml6Dngb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CP5bGL6YeM77yM6KOF552A5pqW5pqW55qE6Ziz5YWJ77yb5pil5aS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77yM6KOF552A57yk57q355qE6Iqx5py177yb5pil5aSp55qE5bCP5bGL6YeM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6Imy55qE5biM5pyb77yb5pil5aSp55qE5bCP5bGL6YeM77yM6KOF552A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Wx5ZCM56Wd5oS/77ya5paw5bm0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cieerpeW/g++8jOS6i+S4mumhuuW/g++8jOWutuS6uuasouW/g++8m+aAgOaci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mOWHuuecn+W/g++8jOS4h+S6i+ensOW/g++8m+aAgOacieerpeW/g++8jOi1t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eVmeS9j+W8gOW/g++8geaEv+S9oOW8gOW/g+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a3llpzvvIzmga3llpzvvIHnpZ3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vvIE8L3A+PHA+PGVtPjIzLjwvZW0+56Wd5aSn5a62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b+r5LmQ77yM6Lqr5L2T5YGl5bq377yM5a2m5Lmg6L+b5q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WuneWune+8jOaEv+S9oOS6q+acieacn+acm+S4reeahOWFqO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vj+S4gOS7tuW+ruWwj+eahOS6i+eJqemDveiDveW4pue7meS9oOeUnO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aXoOept+eahOW/q+S5kO+8gTwvcD48cD48ZW0+MjUuPC9lbT7osIHor7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o7lpb3nmoTvvJ/omb3nhLbkuI3mlL7lgYfvvIzmg7Pmg7PkuZ/lvIDlv4P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I2LjwvZW0+5pil6IqC54Of6Iqx54G/54O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554eD77yM6IqC5ZCO5bel5L2c5bim5Yqy5L+h5b+D5ruh5ruh77yb5YGH5pyf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+D5oOF5aSn5aW977yM6IqC5ZCO5LiK54+t5Yqq5Yqb5pma6LWw5pep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5Y+W5b6X5paw5oiQ57up6L6+5Yiw5paw55uu5qCH77yM5LiH5LqL5aaC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k44CCPC9wPjxwPjxlbT4yNy48L2VtPuaEn+iwouS4iuW4ne+8jOiuqe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9oOaYr+aIkeacgOWlveeahOekvOeJqeOAguaIkeaEv+mZquS9o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1t+aEn+iwouS4iuiLjeiuqeS9oOmZjeS4tOWcqOi/meS4que+ju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Ev+WtkO+8jOWtpuS5oOi/m+atpe+8gTwvcD48cD48ZW0+MjguPC9lbT7otbD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msLTmsLTvvIznu4/ljobkuobpo47po47pm6jpm6jvvIzov5jmmK/opoH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nlJ/mtLvmmK/lv5nlv5nnooznoozvvIzojrflvpfkuoblpJrlpJrlsJHls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grnngrnmu7Tmu7TvvIzph43opoHnmoTmmK/lvIDlvIDlv4Plv4PvvIH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5LjwvZW0+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6m655m95om/6L295paw55qE5qKm5oO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S7rOWutuacgOS5luW3p+OAgeiBquaYjuOAgeWPr+eIseOAg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/g+WuneWune+8jOWcqOaWsOeahOS4gOW5tOmHjO+8jOWkqeWkqemDveiDve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W8gOaUvu+8jOWDj+mYs+WFieS4gOagt+eBv+eDgu+8geWBpeW6t+OAg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vj+S4gOWkqe+8gTwvcD48cD48ZW0+MzEuPC9lbT7lrp3otJ3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nvo7kuL3nq6Xor53nmoTlvIDlp4vvvIzku6XlkI7nmoTmlYXkuov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mb7lkbPvvIzkvYbkuIDlrprnvo7kuI3og5zmlLbvvJvmmK/nu5rkuL3nmoTmmajm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po47mnInpm6jvvIzkvYbkuIDlrprmnInngb/ng4LnmoTpmLPlhYnov4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P5a6d6LSd77yM5LmW5Y+I5LmW77yM5pil6IqC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p2l77yb5paw55qE5LiA5bm05aSa5LiA5bKB77yM5b+r5b+r6ZW/5aSn5oql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b+n5peg6JmR5b+r5oiQ6ZW/77yM5bm456aP5b+r5LmQ5pS+5YWJ6IqS77yb5oS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Gl5bq35oiQ6ZW/77yM5LiA5bm05LiA5Liq5LiN5LiA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i/keiDg+WPo+S4jemUmeWYm++8geeci+S9oOaKseedgOWltueTtuWQq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+8jOWQp+WPveWQp+WPveWQg+S4quS4jeWBnOOAguaWsOW5tOW/q+WIsOS6h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eS5sOS6huaWsOWltueTtumAgeS9oO+8jOaWsOW5tOS9oOaUvuW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adpeaLv+WQp++8geaIkemCo+WkqeimgeS4iuePr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lnKjkvaDmlrDkuIDlubTliLDmnaXkuobkuYvpmYXvvIzogIHniLj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liY3nqIvkvLzplKbvvIHomb3nhLbmraTml7bnmoTkvaDov5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v5nlj6Xor53nmoTmhI/mgJ3vvIzkvYbluIzmnJvmiJHnmoTnpZ3npo/og73miqT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uqvvvIHmiJHkurLniLHnmoTlrp3otJ3jgII8L3A+PHA+PGVtPjM1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yr5ryr77yM5Lq66Ze05aSE5aSE5paw77yB5pil6IqC5b+r5LmQ77yM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e5pen6L+O5paw77yM5b+D5oOz5LqL5oiQ44CC5Lul55yf5oya54Ot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IqC5LmL6ZmF6KGo56S65oCd5b+15LmL5oOF44CC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iuqeeQhuaDs+S4u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iIqu+8jOiuqeefpeivhuS4uuS9oOWinua3u+WKm+mHj++8jOWBmu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zcuPC9lbT7lnKjmlrDnmoTkuIDlubTph4zvvIzmiJH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blm73lg4/oip3purvlvIDoirHkuIDmoLfoioLoioLpq5jvvJvlg4/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pubDkuIDmoLfnv7Hnv5TlpKnnqbrvvJvlg4/nm5vlvIDnmoToirHolb7lsZXnjr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anvvIHmiJHlho3mrKHnpZ3mhL/miJHku6zmlazniLHnmoTnpZblm73nuYHojaP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okrjokrjml6XkuIrvvIE8L3A+PHA+PGVtPjM4LjwvZW0+5LuO5L2g5Ye655Sf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oiR55+l6YGT5LqG5LuA5LmI5piv5bm456aP77yb5LuO5L2g5Ly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Yi76LW377yM5oiR5piO55m95LqG5LuA5LmI5Y+r5b+r5LmQ77yB5a6d6LS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4i25q+N5bim5p2l5LqG5bm456aP5ZKM5b+r5LmQ77yB5oiR5Lus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5qE5bm456aP5ZKM5b+r5LmQ77yBPC9wPjxwPjxlbT4zOS48L2VtPuS9o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eahOavj+S4gOS4quaWsOW5tO+8jOmDveaYr+WAvOW+l+e6qu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WuneWun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/q+S5kOWcsOmVv+Wkp+OAgjwvcD48cD48ZW0+NDAuPC9lbT7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IDlv4Pmr4/kuIDlpKnvvIE8L3A+PHA+PGVtPjQxLjwvZW0+5paw5bm05Yiw5Lq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Y6756Wd5oS/77ya56Wd56ul6Laj5peg6ZmQ5YaN5Zue5LuO5YmN77yM56u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uN54S25aSp55yf54OC5ryr77yM56ul6aKc5qyi5Zac56yR5Y+j5bi45byA44CC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6Jyc44CB5b+r5LmQ5LmQ6Zm26Zm244CCPC9wPjxwPjxlbT40Mi48L2VtP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Ev+atjO+8jOiuqeW/g+eBteeugOWNle+8m+eci+S4gOmDqOWKqOeUu+eJh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advu+8m+ivu+S4gOacrOe7mOacrO+8jOiuqeeBtemtgumHiuaUvu+8m+S5s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OeUu++8jOiuqeW/q+iKguWlj+mAgOWOu+OAguaYpeiKguWIsOS6hu+8jOivt+aUv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En+WPl+WtqeerpeS4lueVjOeahOe+juS4ve+8jOiuqeiHquW3semHjeaWs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7veabvue7j+eahOiAjOe+juS4veOAgjwvcD48cD48ZW0+NDM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pZ3lrp3lrp3lv6vkuZDplb/lpKfvvIzogarmmI7kvLbkv5DvvIH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uqvkvZPlo67lo67vvIzlrabkuaDmo5Lmo5LvvIH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d5a6d77yM5L2g55qE5Yiw5p2l54K55Lqu5LqG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55Sf5rS76LWL5LqI5pu05aSa5YWo5paw55qE5oSP5LmJ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mf6KaB5YGl5bq35b+r5LmQ5Zyw6ZW/5aSn77yM5LiA6LW355WZ5Li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ue5b+G44CC5paw5bm05b+r5LmQ77yM5rC46L+c54ix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OWQzZ3ZmdXd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lkM2d2ZnV3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9ED26A4265EE9EB001E10480A8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