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FF0689F0C5FF0D8F73E599D0260C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F0689F0C5FF0D8F73E599D0260C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6ZyA6KaB54ix5oO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iq+S8pOeahOasoeaVsOWkquWkm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S5n+S8mum7mOm7mOemu+W8gOOAgjwvcD48cD48ZW0+Mi48L2VtPuWRte+8j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KseedgOWIq+eahOWls+S6uu+8jOiAjOaIkeWPquiDveaXoOWKqOS6juih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aIkeaal+aBi+S9oOeahOaXtuWAmeOAgeS9oOWImuWlv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OAguWkmuWlveOAgjwvcD48cD48ZW0+NC48L2VtPuaIkeWus+aAle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S4i+S6hu+8jOS9oOaJjeWbnuadpeaJvuaIkeOAgjwvcD48cD48ZW0+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nOaJmOaIkeS7u+S9leS6i++8jOWboOS4uuaIkeeahOS6i+aDheWkquWkmuaXoOazle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azvOWcqOS9oOi6q+S4iueahOWGt+awtO+8jO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p+W8gOS6huazvOWbnuWOu+OAgjwvcD48cD48ZW0+Ny48L2VtPuS6i+WunuivgeaY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WQkeW+gOeahOeIseaDhe+8jOWPquacieWcqOerpeivneS4reaJjeacie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luiuuOivtO+8jOeOsOWcqOaIkeeahOWGt+a3oeWPq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s+aAleWPl+S8pOiAjOW3suOAgjwvcD48cD48ZW0+OS48L2VtPuS9m+azle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u+W9kuS4gOWPpeaYr++8mueci+egtOaUvuS4i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kI3lrZfvvIznnIvliLDlkKzliLDlv7XliLDkuIDmrKHvvIzpgqPkuKr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kuIDmrKHvvIE8L3A+PHA+PGVtPjExLjwvZW0+5aaC5p6c5LmF5LmF5LiN5Zue5L2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+q5piv5Zyo6Zmq5LiA5Liq5q+U5L2g6YeN6KaB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i+eDremXueeahOaVsOS4jeiDnOaVsO+8jOabv+S9oOino+WbtOeahOWvpeWv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oOOAgjwvcD48cD48ZW0+MTMuPC9lbT7pgZflv5jnmoTnu5PmnpzvvIzmmK/lraT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ml6Dkurrpl67mtKXvvIzmmK/plb/pgJTnmoTov5zooYzoipLliLrmiJD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W5Lus6YO96K+05LiN6KaB5aSx5Y675ZCO5omN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W25a6e54+N5oOc5ZCO55qE5aSx5Y675pyA55e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aYr+S4gOadr+iLpuWSluWVoe+8jOayoeacieWSluWVoemCo+a3sea3s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S9k+eOsOS4jeWHuumCo+aCoOaCoOeahOmmmeOAgjwvcD48cD48ZW0+MTY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ov5nmoLfkuIDngrnkuIDmu7Tnp6/ntK/ogIzmiJDnmoTvvIzmsqHmnIn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jgII8L3A+PHA+PGVtPjE3LjwvZW0+5L2g5Y+v5Lul56a75byA55qE77yM5LiN5b+F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Ieq5bex55WZ5Zyo5oiR6Lqr6L6544CCPC9wPjxwPjxlbT4xOC48L2VtPuaIk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S9oOeahO+8jOaIkeecn+eahOWPr+S7peS4jeeQhuS9oOeahO+8jOWPr+aYr+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aBr+OAgjwvcD48cD48ZW0+MTkuPC9lbT7miJHmrbvlrojlv4PohI/mnIDlkI7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ov5jmmK/ooqvkvaDnmoTmrovlv43lr7vliLDvvIzooYDmuoXliLDkvaDnmoT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62J5LiN5Yiw5aSp6buR54Of54Gr5LiN5Lya5aSq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54On5oiQ54Gw6L+Y5piv562J5LiN5Yiw57uT5bC+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Pr+eskeeahOS6i++8jOaIkeW3sue7j+efpemBk+S6huecn+ebuO+8jOS9o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Co+mHjOaSkuiwjuOAgjwvcD48cD48ZW0+MjIuPC9lbT7kurrnlJ/lnKjkuJbvvI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nrJHnrJHvvIzlho3ljrvnrJHnrJHliKvkurrvvIznhLblkI7lsLHlkKvnrJH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objgII8L3A+PHA+PGVtPjIzLjwvZW0+5aSx5pyb5pSS5aSf5LqG77yM5bCx5Lmw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5qE54Gr6L2m56Wo5ZCn44CCPC9wPjxwPjxlbT4yNC48L2VtP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peWtkO+8jOiuqeaIkeWtpuS8muS6huWdmuW8uuOAgeaHguW+l+S6huaJv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oLmnpzmiJHpgYfop4HkvaDmmK/kuIDkuKrmgrLli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ov5novojlrZDms6jlrprkuIDkuKrkurrmvJTmiI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5eb55qE5ZOt5rOj5oC75o6J5LiN5LiL5Y2K5ru055y85rOq77yM5pyA5rex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56uZ5Zyo5Lq6576k5Lit5ZOR5Y+j5peg6KiA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ci+S6hua2iOaBr+S5n+S4jeWbnu+8jOS9oOS4jeefpemBk+aIkeaYr+S7gOS5i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guPC9lbT7miJHlnKjop5LokL3mg7Plv7XnnYDvvIzkvaD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oflrpnmlr3oiI3ogIXmuKnmn5TjgII8L3A+PHA+PGVtPjI5LjwvZW0+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5qE6L+H5Y6777yM5L2G5LiN5Luj6KGo5oiR5LiN5Zyo5LmO5L2g5a+55oiR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44CCPC9wPjxwPjxlbT4zMC48L2VtPueUqOW+rueskeS8quijheWdmuW8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S9leaXtuW8gOWni++8jOaIkeeahOS4lueVjOWPquWJqeS4i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niLHkvaDvvIzlhbPkvaDmr5vkuovjgILkuI3opoHku6X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sLHmiormiJHlr7nkvaDnmoTniLHpmo/mhI/ot7XouI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6yR5a655Y+v5Lul57uZ5Lu75L2V5Lq677yM5L2G5piv5oiR55qE5b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LiA5Liq5Lq644CCPC9wPjxwPjxlbT4zMy48L2VtPuS9oOaYr+aIkee/mOm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vOeahOacm+ecvOassuepv++8jOaIkeaYr+S9oOeZvuaXoOiBiui1lueahOmXsuaah+a2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QuPC9lbT7kvaDmmK/miJHmg7Pot5/lhajkuJbnlYzngqvo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oiI3kuI3lvpfot5/ku7vkvZXkurrliIbkuqvnmoT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6JeP5Zyo5b+D6YeM5piv6I6r5aSn55qE5aeU5bGI77yM6K+d5Yiw5Zi0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eJ5b6X5peg6Laz5oyC6b2/5LiN5YC85LiA5o+Q44CCPC9wPjxwPjxlbT4z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ahOWQjeWtl++8jOi2iuadpei2iuaooeeziu+8m+iuuOWkmueahOW/g+aDhe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ZjOeUn+OAgjwvcD48cD48ZW0+MzcuPC9lbT7miJHmt7HniLHnmoTlpbPkurrniL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zor7fkvaDnhafpob7lpb3lpbnjgII8L3A+PHA+PGVtPjM4LjwvZW0+5aW5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a+C5a+e77yM5oiW6ICF6K+077yM5aW55LiA5Liq5Lq655qE5pe25YCZ5pu0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Wlvee0r++8jOWboOS4uuavj+Wkqeimgeijhe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+iEuOWOu+mdouWvueS4jeWQjOeahOS6uuOAgjwvcD48cD48ZW0+NDA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ZjlnKjvvIzmjaLmnaXnmoTmmK/kvKTlrrPvvIzpgqPmiJHlroHmhL/miorniLHm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KfmtbfjgII8L3A+PHA+PGVtPjQxLjwvZW0+5oiR5oCV5oiR55So5bC95YWo5Yqb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77yM5L2g5Y205LiN6KaB5oiR44CCPC9wPjxwPjxlbT40Mi48L2VtPu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i/kOawlOmDveiKseWcqOS6humBh+WIsOS9oO+8jOS7peiHs+S6juS4je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acgOWQjuOAgjwvcD48cD48ZW0+NDMuPC9lbT7kvaDkuI3mib7miJHmmK/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miJHvvIzmiJHkuI3mib7kvaDmmK/lkqznnYDniZnnlZnngrnoh6rls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C056KO55qE54ix5bey57uP56a75byA77yM57uZ5oiR5pyf5b6F5b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bm75oOz5L2g6L+Y5Zyo44CCPC9wPjxwPjxlbT40NS48L2VtPuWPquacieaUv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HquW3se+8jOi/meS4lueVjOaJjeS8muaUvuW8gO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bvmg7PmnInpgqPkuYjkuIDlpKnvvIzkvaDml6Dlj6/mlZHoja/nmoTniLHkuI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+v5LiN5Y+v5Lul5pyJ5LiA5Liq5Lq677yM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oiR55qE6YCe5by677yM5L+d5oqk5oiR55qE6ISG5by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WwseWlveWDj+aYr+S4gOacrOS5pu+8jOeDp+aOieWug+WPquimgeWHo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NtOimgeiKseWHoOW5tOadpeWGmeOAgjwvcD48cD48ZW0+NDkuPC9lbT7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oYDmt4vmvJPvvIzmiY3kvJrorqnkvaDku6znl5vkuI3mrLL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6I5aSa5pe25YCZ77yM5oiR5LiN5piv55yf55qE6KaB5Z2a5by6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r5Zyo5Z2a5by644CCPC9wPjxwPjxlbT41MS48L2VtPuefpeW3seiJr+aci++8jO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0te+8jOacieWPi+ebuOS8tO+8jOi3r+mBpeS4jeefpeWFtu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iLHmg4XmsqHmnInlhYjmnaXlkI7liLDvvIzkuI3ooqvniLHnmoTmiY3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gIXjgII8L3A+PHA+PGVtPjUzLjwvZW0+5pe26Ze05ZGK6K+J5L2g5LuA5LmI5Y+r6KG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5ZGK6K+J5L2g5LuA5LmI5Y+r5bm856ia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Yr+aIkeW/g+S4reWUr+S4gO+8jOaIkeawuOi/nOaYr+S9oOW/g+S4reWFtu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D48cD48ZW0+NTUuPC9lbT7ov4fljrvnu4jnqbbmmK/ov4fljrvvvI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kuI3og73loavooaXjgII8L3A+PHA+PGVtPjU2LjwvZW0+5oiR5YWB6K64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LiW55WM77yM5L2G57ud5LiN5YWB6K645L2g5Zyo5oiR55qE5LiW55WM6Ye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Ww5Y6744CCPC9wPjxwPjxlbT41Ny48L2VtPuWmguaenOacieS4gOWkqe+8jOS9o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W8g+aIke+8jOivt+iusOW+l++8jOaIkeabvuWDj+S5nuS4kOS4gOagt+axguS9o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OAgjwvcD48cD48ZW0+NTguPC9lbT7nnJ/nvqHmhZXkvaDku6zliJfooajov5j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iJfooajkuLrllaXlj6rmnInnjKrjgII8L3A+PHA+PGVtPjU5LjwvZW0+5L2g56e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6I5oSP5aSW77yM5Y+I5b6I5byA5b+D77yM5Y+v5oOc54K55byA5LiA55y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Yqo5Zue5aSN44CCPC9wPjxwPjxlbT42MC48L2VtPuS4jeaYr+avj+WPp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iDvee7meS9oOS4gOS4quayoeWFs+ezu++8jOacieaXtuWAmeS8muaYr+S4gOW3tOa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vIDlp4vnmoTlvIDlp4vvvIzmiJHku6zmmK/pmYznl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nmoTlkI7mnaXvvIzmiJHku6zlvaLlkIzpmYzot6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Lus6YO95oeC77yM5pe26L+H5aKD6L+B77yM5pyJ5Lqb5Lq65LiN5b+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PC9wPjxwPjxlbT42My48L2VtPuacgOaCsuS8pOeahOS6i+aDheaYr+mCo+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nOWOu++8jOS9oOaAneW/teWNg+S4h+mBjeiAjOS4jeW+l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mmK/kuIDlvKDljZrniLHluqfvvIzmiJHkuIDlho3kuI7pgqPkuKrkurrplJn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jgII8L3A+PHA+PGVtPjY1LjwvZW0+5oiR5bm25LiN5piv5L2g55qE6LCB6LCB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L2g5piv5oiR55qE5ZSv5LiA44CCPC9wPjxwPjxlbT42Ni48L2VtPuaKiuecvOazqua1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lumdoueahOaYr+S8pOW/g++8jOa1geWIsOW/g+mHjOeahOaYr+e7n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rrPmgJXlhrfljbTllpzmrKLlhqzlpKnvvIzlrrPmgJXlpLHmnJvlj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Y4LjwvZW0+5a6B5oS/56yR6JGX5rWB5rOq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JGX6K+05ZCO5oKU5b+D56KO5LqG77yM6L+Y6ZyA5YaN6KGl5ZCX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i+eJteedgOaJi+i1sOi/h+aXs+i/meS6m+aXpeWtkO+8jOaIkOS4uuiOq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aXs+aVheS6i+OAgjwvcD48cD48ZW0+NzAuPC9lbT7miJHov5jlnKjlpoT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mnInkuIDlpKnkvaDniLHlpbnniLHntK/kuobkvaDkvJrlm57mnaXmib7miJH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aC5p6c5pyJ5LiA5aSp6I6q56qB54S25LiN6IGU57O7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p5Lya5LiN5Lya5Y+R6KeJ6I6q5raI5aSx5LqG77yf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S4jeWcqOS5jueahOeOsOWcqOW+l+S4jeWIsOS6hu+8jOS7peWJje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S4jeaDs+imgeS6huOAgjwvcD48cD48ZW0+NzMuPC9lbT7nlJ/ml6Dlj6/mg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lj6/mrKDjgILoi6Xog73kuo7mraTvvIzlkKvnrJHkuZ3ms4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77yM5Y2B6YeM5qGD6Iqx77yM5Lik5Lq65LiA6ams77yM5ZCO5p2l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mB5Y2O77yM55Sf5q275peg6K+d44CCPC9wPjxwPjxlbT43NS48L2VtPu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mDveaYr+S4uuS9oOiAjOWGme+8jOS9oOaJgOacieeahOW/g+aDhemDveS4j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wvcD48cD48ZW0+NzYuPC9lbT7nurXkvb/lpKnlkITkuIDmlrnvvIzmiJHkuZ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mnIDov5HnmoTlnLDmlrnjgII8L3A+PHA+PGVtPjc3LjwvZW0+6Z2S5bGx5Y6f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Zuq6ICM55m95aS044CC5LuO5q2k77yM6Z2S5bGx5piv5L2g77yM55m96Zu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tieeIseeahOS6uu+8jOacieacgOeXm+iLpu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SjOacgOeUnOicnOeahOe7neacm+OAgjwvcD48cD48ZW0+NzkuPC9lbT7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mgLvmmK/opoHnu4/ljoblh6DmrKHlnY7lnbfjgIHpgYfop4Hlh6DkuKrkur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IvmuIXkuJbkuovnmoTjgII8L3A+PHA+PGVtPjgwLjwvZW0+6LCi6LCi5L2g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6L+Z5Lqb576O5aW955qE5pel5a2Q77yM6LCi6LCi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4MS48L2VtPumCo+WPjOWPr+aAleeahOWPjOecu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GjeWOu+S4juWug+Wvueacm+OAgjwvcD48cD48ZW0+ODIuPC9lbT7mnInml7blgJn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ovrnnnIvkurrmnaXkurrlvoDvvIzkvJrop4nlvpfln47luILmr5TmspnmvKDov5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h4njgII8L3A+PHA+PGVtPjgzLjwvZW0+5oiR5LiN562J5L2g5LqG77yM5bCx5b2T6aO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5L2g5rKh5p2l6L+H77yM5oiR5rKh54ix6L+H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S6huecn+Wlve+8jOS4jeeEtuaIkei/mOS4gOebtOaLheW/g+S9oOS8muS4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UuPC9lbT7lvZPpgqPlubTmiJHlnKjlr4Llr57ogIzmg4bm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nYDku5bnmoTml7blgJnvvIzlkIzmoLfku5bkuZ/mg7Plv7Xov5n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i65L2g5Lyk5b+D5aSa5LiA54K577yM5bCR5LiA54K5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5y85rOq6YO95LiA5qC35LiN5YC85b6X44CCPC9wPjxwPjxlbT44Ny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S6huWNlei6q+i0teaXj++8jOmrmOWCsueahOe7p+e7reaIkeeahO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iafkuIDmna/ng4jphZLvvIzllIfpvb/lq6PnhLbvvIzlk4HkuID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vvIzmnKjlrZDoirHlvIDjgII8L3A+PHA+PGVtPjg5LjwvZW0+5Lmf6K64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b+15b+15LiN6IO95b+Y77yM54ix55qE5YaN5Y2R5b6u77yM5Lmf5ZKs552A54m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pS+55qE5Lq644CCPC9wPjxwPjxlbT45MC48L2VtPuWmguaenOS9oOWPmOaIk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WPmOaIkOS6keawuOS5hei/vemaj+S9oOOAgjwvcD48cD48ZW0+OTEuPC9lbT7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hZ3phb/lh7rmnaXnmoTlubjnpo/vvIzljbTooqvkvaDnmoTlhrfmt6HljovnmoTnson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oiR5rKh5b+F6KaB5aeU5bGI6Ieq5bex5Y676K6o5aW9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44CB5Ya15LiU5oiR5Lmf5rKh6L+Z5LmI5Lyf5aSn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ahOecvOedm+iiq+iSmeiUveeahOaXtuWAme+8jOivt+iusOS9j+aIke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jwvcD48cD48ZW0+OTQuPC9lbT7lrojlvpfkvY/kuIDkuKrkuI3lj5j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jbTlrojkuI3kvY/kuIDpopflloTlj5jnmoTlv4P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5L2g5Y+q5piv5p+Q5Liq5Lq655qEJmxkcXVvO+e7g+eIseWvueixo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ogIzkuI3mmK8mbGRxdW875oGL54ix5a+56LGhJnJkcXVvO+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kuo7kvaDnmoTorrDlv4bvvIzlt7LpgZflv5jmiJDkuobniYfmrrXvvIzljb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nmoTlv4PpmpDpmpDkvZznl5vjgII8L3A+PHA+PGVtPjk3LjwvZW0+5b+D6Ye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Ieq5bex77yM5piv5rKh5pyJ5pm65oWn77yb5b+D6YeM5pS+5LiN6L+H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oWI5oKy44CCPC9wPjxwPjxlbT45OC48L2VtPuetieW+he+8j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8gO+8jOiAjOaYr+aJvuS4gOS4quWAn+WPo+S4jeemu+W8g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W1yc2x5ODQ4b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tcnNseTg0OGw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F0689F0C5FF0D8F73E599D0260C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