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2F7D29E309EE07B860F4583F83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2F7D29E309EE07B860F4583F83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6ICB5amG6K+055qE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S9huWPr+eIs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IseS9oOS6huOAgjwvcD48cD48ZW0+Mi48L2VtPuacieeUn+S5i+W5t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iKseWFieaIkeaJgOaciei/kOawlOOAgjwvcD48cD48ZW0+My48L2VtPumjjumbqO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qOadpeWQrOS/oe+8jOWPquWwhuW/g+mmmeS4gOeTo++8jOeVmeS6iOWFiemY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aUtuiXj+OAgjwvcD48cD48ZW0+NC48L2VtPuiZveeEtuWQrOi1t+adpeW+iO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cn+aDs+WSjOS9oOi/h+S4gOeUn+OAgjwvcD48cD48ZW0+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S4jeWWnOasouaIkeeahOivne+8jOivt+aKiui/meWbm+S4quWtl+i/mOe7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cmRxdW8744CCPC9wPjxwPjxlbT42LjwvZW0+5aaC5p6c5oiR5ZSx5ZGK55m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2g56Gu5a6a5L2g6KaB5Zue5aS05ZCX77yfPC9wPjxwPjxlbT43LjwvZW0+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oOF6K+d5LiN5pivJmxkcXVvO+aIkeeIseS9oCZyZHF1bzvvvIzkuZ/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o5LiA6LW3JnJkcXVvO++8jOiAjOaYr+W9k+aIkeWPl+S8pOacgOiEhu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CZsZHF1bzvmsqHkuovvvIzmnInmiJHlnKgmcmRxdW8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954Ot55qE57qi5ZSH77yM5Li65L2g6L+3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buY6buY5Zyw6KKr5L2g5rOo6KeG6buY6buY55qE5rOo6KeG552A5L2g77yM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ex5rex5Zyw6KKr5L2g54ix552A5rex5rex5Zyw54ix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Ev+mDjuWQm+WNg+Wyge+8jOS6jOaEv+Wmvui6q+W4uOWBpe+8jOS4i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geS4iueHle+8jOWygeWygeW4uOebuOingeOAgjwvcD48cD48ZW0+MT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otbfkvaDvvIzlv4Pph4zlsLHlg4/pgYfop4HkuobmmKXpo47kuIDmoL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muKnmn5TvvIzorqnmiJHkuI3og73oh6rmi5T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b+D77yM5pyA5aW955qE5ruh6Laz77yM5piv5L2g57uZ55qE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S9oOaYr+aIkeS4gOeUn+eahOaJv+ivuu+8jOaEv+aQuuS9oO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QuPC9lbT7kuIDlubQzNjXlpKnvvIzmiJHlj6r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Izlk6rlm5vlpKnvvIzmmKXlpKnvvIzlpI/lpKnvvIznp4vlpKnvvIz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Lq66K+06L+H77yM5b2T5L2g5oOz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s5aS055yL55yL5pyI5Lqu77yM5aaC5p6c5pyI5Lqu5Y+Y5oiQ5LqG5YW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j6KGo5L2g5oOz5b+155qE6YKj5Liq5Lq65Lmf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e7meS4jeS6huS9oOS4lueVjOS4iuacgOWlveeahOS4gOWIh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WumuS8muaKiuaIkeacgOWlveeahOS4gOWIh+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ovojlrZDlkozkvaDlnKjkuIDotbfvvIzmiY3lj6vlsIbmnaXvvJv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lj6vlsIblsLHjgII8L3A+PHA+PGVtPjE4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Y2D6L295pyq6Kej6LCc6aKY77yM5rC05aKo55S76YeM77yM6Ieq5pyJ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OS48L2VtPuaDs+aKiuS4gOWIh+S4juS9oOWIhuS6q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lumYs+OAgea1qeeAmueahOWknOepuuOAgei/h+WOu+eahOe+juWlve+8jO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jAuPC9lbT7moqblg4/mo4noirHns5bkuIDmoL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vpforqnlpKnnqbrph4znmoTmnLXmnLXkupHlhL/mmpfmt6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2h5ZCn77yM5oiR5piv5LiA5Liq6IOG5bCP55qE6ICB5aS0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pWi5rS75LiL5Y6777yM5omA5Lul57Sn57Sn5Zyw5oqT5L2P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L6L6I5a2Q5YaN57uT57yY44CCPC9wPjxwPjxlbT4yMi48L2VtPuaIk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mHjOS5sOS4gOWdl+WcsO+8jOaYr+WvueS9oOeahOatu+W/g+Whj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ml7blgJnnibnliKvluIzmnJvkvaDmmK/kuKrnm7L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53vvIzkvaDnnIvkuI3liLDmiJHnmoTlpb3vvIzlj6rmmK/lm6DkuLrkvaDnno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0LjwvZW0+5oiR5aSa5oOz5q+P5aSp5pep5LiK6YaS5p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6Ziz5YWJ6YO95Zyo44CCPC9wPjxwPjxlbT4yNS48L2VtPuWKq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JqeWkjeiLj++8jOS7gOS5iOmDveWllOWQkeasouWWnO+8jO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or7Tov4fnmoTmsLjov5znlZnlnKjmmKjlpKnvvIzlsLHlvZP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nmoTnuqrlv7XjgII8L3A+PHA+PGVtPjI3LjwvZW0+5rex5aSc55qE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77yM5L2G5oiR5Lmf6K6k55yf5Li65L2g6YaJ6L+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i/meaDheaAneaXoOmZkOW7tuS8uO+8jOiuqeWug+mjnui3k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eahOaAneW/teWSjOelneemj+OAgjwvcD48cD48ZW0+Mj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Inngrnoh6rnn6XkuYvmmI7vvIzorqTor4bliLDoh6rlt7HotoXnuqfml6DmlY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wLjwvZW0+5q+P5aSp5oOz5L2g77yM5b+15L2g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DreaDheaciemZkO+8jOS9oOaKiuaPoeWlv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u5PlqZrnmoTml7blgJnkvaDkuIDlrpropoHmnaX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miJHlq4Hnu5nosIHlkaLvvJ88L3A+PHA+PGVtPjMzLjwvZW0+5L2V5Li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l5pyI77yM5pif6L6w77yM5pe36YeO6Zuo6JC977yb5Y+v5ZCm5YW35L2T77yf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WB77yM54Of6KKF6IOh5rOK77yb5Y+v5ZCm5Zyo5YW35L2T77yf5LiH54m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+v6Lqy44CCPC9wPjxwPjxlbT4zNC48L2VtPuS9oOefpemBk+WQl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i3r+S6uu+8jOaIkeaDs+WBmuS9oOS9meeUn+aVheS6i+mHj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uIzmnJvnnIvliLDkvaDnmoTnrJHlrrn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LrkvaDliIbmi4Xlv6fmhIHjgII8L3A+PHA+PGVtPjM2LjwvZW0+5oiR5oOz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a+E5LqI5pWj6JC955qE5pif6L6w77yb5L2G5oS/5pif5YWJ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YmN77yM5Ly05L2g5aW955yg44CCPC9wPjxwPjxlbT4zNy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ueaenOaxgeOAgeiRoeiQhOaxgeOAgeilv+eTnOaxgeOAgei/mOaYr+aIkei/meS4q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S8meaxgeOAgjwvcD48cD48ZW0+MzguPC9lbT7miJHku4DkuYjpg73kuI3mg7P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nmoTkuIDkuJbkuJPmg4XjgII8L3A+PHA+PGVtPjM5LjwvZW0+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IO96Zey5LiL5p2l77yM5Zug5Li65LiA6Zey5LiL5p2l77yM6ISR5a2Q6Ye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z5LqO5L2g44CCPC9wPjxwPjxlbT40MC48L2VtPuacieS6uuivtOeIse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douWtkO+8jOWWnOasouWwsei/ve+8jOWIhuW8gOWwseaMveWbnu+8jOS9h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mAgueUqOS6juebuOeIseeahOS4pOS4quS6uuOAgjwvcD48cD48ZW0+ND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vvIzorqnmiJHlnKjojKvojKvkurrmtbfkuI7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5omA5pyJ54mp5piv5Lq66Z2e55qE5pmv6Imy6YeM77yM5oiR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WvueS9oOeahOaEn+inieaYr+mCo+S5iOeah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mgeawuOi/nOWBmuS9oOeahOWQjuebvuOAgjwvcD48cD48ZW0+ND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mnaXkuI3orrLnkIbvvIHliKvlkozmiJHor7Tku4DkuYjmib/or7rvvIzpgqP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JvliKvor7TkvaDniLHmiJHmsLjov5zvvIzlm6DkuLrmiJHmoLnmnKzlsL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liLDlupXmnInlpJrov5zvvIE8L3A+PHA+PGVtPjQ1LjwvZW0+5L2g5bqU6K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7uT5ama77yM54S25ZCO6K6k55yf5Zyw6ICB5Y6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Yr+ayoeS9oOS5n+ihjO+8jOacieS9oOabtOWlve+8jOiAjOeIseaYr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mdnuS9oOS4jeWPr+OAgjwvcD48cD48ZW0+NDc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lJ/kuI7mrbvnmoTot53nprvvvIzkuI3mmK/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vvIzmiJHlsLHnq5nlnKjkvaDpnaLliY3vvIzkvaD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4LjwvZW0+57uZ5oiR5LiA6L6I5a2Q77yM5oiR5Lya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RvOWQuOWBnOS6hu+8jOS9oOi/m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m+aAnee7tOWBnOS6hu+8jOS9oOi/mOWcqOaIkeeahOW/g+eqnemHjO+8m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OS6hu+8jOaIkei/mOS8muWcqOS4i+S4quS4lue6qu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7bpl7TmlLnlj5jkuoblvojlpJrlvojlpJrvvIzmm77nu4/mnID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nmoTljbTpmYznlJ/kuobjgII8L3A+PHA+PGVtPjUxLjwvZW0+5oeC5L2g5aW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Cq77yM5ZKM5L2g5Y+v5Y+v54ix54ix44CCPC9wPjxwPjxlbT41Mi48L2VtPu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tOezu+edgOaIkeeahOeUn+WRveOAgjwvcD48cD48ZW0+NTMuPC9lbT7ogIzmnI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vvIzlgY/lgY/kuI3mmK/kvaDmnIDniLHnmoTvvIzkuZ/kuI3mmK/mnIDniLH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py1546r55Gw5Luj6KGo5LiA5Lu9566A5Y2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p2f546r55Gw5Luj6KGo5LiA5q6154uC54Ot5Yay5Yq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i546r55Gw5YiZ5Luj6KGo5LiA5Y+l5LiA55Sf5LiA5LiW55qE5om/6K+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7jumBh+ingeS9oOeahOmCo+S4gOWkqei1t++8jOaIkeaJg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Yr+S4uuS6huaOpei/keS9o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kozkvaDnlJzonJznibXmiYvvvIzkuIDotbflubjnpo/mhaLmhaLot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Zmq5L2g5qyi5Zac77yM6Zmq5L2g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S4jeWFgeiuuOS9oOaWpOaWpOiuoei+g++8jOWBmuWls+S6uuimg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+8jOW/g+iDuOW5v+mYlOaJjeiDveW/q+S5kO+8jOWQrOivn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lr4Llr57pmr7lv43nmoTml7blgJnngrnkuIDmlK/pppnng5/vvIzorqn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haLmhaLlnLDmtojmlaPvvIzlkJDlh7rnmoTmmK/lr4Llr57vvIzlkJ7kuIvnmoTmmK/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YwLjwvZW0+5bKB5pyI5ZCf6K+X77yM6ISJ6ISJ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oee7j+i/h+S9oOeahOWQjOaEj++8jOWws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Yr+aIkeS4jeWlveOAguWPr+S9oOayoeacieaIkeeahOWFgeiuuO+8jOS+v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mHjO+8jOWwseaYr+S9oOeahOS4jeWvue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miJHkuobvvIzlsLHmiZPkuKrnlLXor53nu5nmiJHvvIz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iKvmhovnnYDvvIzlhbblrp7miJHkuZ/lnKjmg7Pkva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6YeO6Juu55Sf6ZW/77yM5rKh6IO95oiQ5Li66Ieq5bex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2g5piv6ZO25rKz6LWg6YCB5oiR55qE57O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eahOW8oOaJrOWSjOaUvue6te+8jOe7iOeptuimgeeUqOaIkOW5tOeah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JsOi+m+adpeW8peihpeOAgjwvcD48cD48ZW0+NjUuPC9lbT7lhpnlsL3ljYPlsb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mK/kvaDvvIzmnJvlsL3mmJ/ovrDnvo7kuL3mmK/kvaDvvIzkuablsL3ms5vpu4TmiYn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YPlsbHkuIfmsLTlvZLlpITmmK/kvaDvvIzpk4HpqazmmK/kvaDvvIzlhr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Y2LjwvZW0+5L2g5LiN5o6l5oiR5L+h5oGv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5L2G5L2g5LiN5Zue5p2l77yM5oiR5bCx5Lya5Lqn55Sf5oCA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OS6ruS5n+WBt+WBt+mSu+i/m+S6huS6keeahOaAgOmHj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JjeiDvemSu+i/m+aIkeeahOiiq+eqnemHjO+8nzwvcD48cD48ZW0+N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g7PkvaDvvIzlnKjmg7PkvaDkuK3nlJ/mtL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+55L2g55qE54ix5bim6L+b5Z2f5aKT77yM5p2l55Sf5YaN6L+95LiA6YG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vj+asoeWWneWkmuS6humDveeJueWIq+aDs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keeOsO+8jOS4jeWWneWkmuS5n+eJueWIq+aDs+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oqpPlsbHnm5/ns7vlnKjohJHmtbfph4zvvIzlj6vlgZrml6D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JmxkcXVvO+ecn+eIsSZyZHF1bzvml6DmlYzvvIzorqnmiJHku6z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zLjwvZW0+5oOz6KaB5LiN6KKr5oiR6L+977yM5oOz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ZWD77yM6YKj5bCx5oqK5oiR55qE54ix5ou/5Y6777yM6K6p5oiR54ix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BPC9wPjxwPjxlbT43NC48L2VtPueci+edgOS9oOeUnOe+j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S4jeiHquemgeeahOeskeS6huOAgjwvcD48cD48ZW0+NzUuPC9lbT7or7T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ph4zlpb3vvIzkvYbmmK/lsLHmg7PpmarkvaDliLDogI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amq55qE77yM5oOz5oqx552A5L2g44CCPC9wPjxwPjxlbT43Ny48L2VtPu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mcuOmBk+eahOS4nOilv++8jOS4jemXruWFiOWQju+8jOS4jemXrue8mO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kuI3nlKjlpJrlpb3vvIzmiJHllpzmrKLlsLH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ojlpb3vvIzkvaDkuI3lq4zlvIPlsLHlpb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Ye6546w77yM5oSf6KeJ5YWo6Lqr5Zyo6L+H55S177yM6YaS5pe25o2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5o2J5qKm77yM6YGH6KeB5L2g5LiJ55Sf5pyJ5bm4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S4jeefpemBk+S4i+S4gOi+iOWtkOi/mOaYr+WQpuiDvemBh+ing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iueUn+aJjeS8mumCo+S5iOWKquWKm+aKiuacgOWlveeah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sLHov5nmoLfotbDlkKfliKvlm57lpLTvvIzkvaDkvJrmib7liL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kvaDnmoTkurrjgII8L3A+PHA+PGVtPjgyLjwvZW0+5LiA6KeB5YC+5b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oOF77yM5oiR54ix5L2g77yM5q2k55Sf5LiN5rid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iDveWIsOaIkeeahOW/g+eQhuWOu++8jOS9oOS8mueci+WIsOmCo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7meeahOS8pOaCsuOAgjwvcD48cD48ZW0+ODQuPC9lbT7mgJ3lv7X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jgII8L3A+PHA+PGVtPjg1LjwvZW0+55u46K+G5piv57yY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u454ix5piv5q2M77yM55u45oCd5piv55eb77yB5oiR5oOF5oS/5Zyo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YeM55eb5bm255Sc6Jyc552A77yBPC9wPjxwPjxlbT44Ni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qguaIke+8jOS9huaYr+S9oOS4jeihjO+8jOS9oOimgeWThOedgOeIse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6suS6suaKseaKseS4vumrmOmrmOOAgjwvcD48cD48ZW0+ODcuPC9lbT7kvaDpl6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ku7/kvZvmr6vml6DpooTmlpnjgIHnqoHnhLbogIzoh7P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ngb/ng4LnmoTpmLPlhYnnhafkuq7miJHnmoTmuIXmmaj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YWS6YeP5YW25a6e5b6I5beu77yM5Y2K55O25ZWk6YWS77yM5LiA5p2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I5oiW6ICF5L2g55qE5LiA5Liq5b6u56yR44CCPC9wPjxwPjxlbT44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S4quaVheS6i++8jOi/meaVheS6i+W+iOmVv++8jOaJgOS7peaIkemVv+ivn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S9oOS6huOAgjwvcD48cD48ZW0+OTAuPC9lbT7liKvlhbvlpJrog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vvIzmiJHogonmm7TlpJrvvJvliKvlkIPns5bmnpzkuobvvIzkurLmiJHvvIzmiJH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jgII8L3A+PHA+PGVtPjkxLjwvZW0+5aaC5p6c5oiR6IO95oul5pyJ6La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b+D6YeM55qE5pqX6KeS54K55Lqu77yM5oqK5oCq5YW95omT6LeR77yM5Ya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aGe54K557OW5p6c6L+b5Y6744CCPC9wPjxwPjxlbT45Mi48L2VtPuS9oOWWnOaso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aIkeWWnOasoueahOaYr+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FyMjY2Y2M2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xcjI2NmNj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2F7D29E309EE07B860F4583F83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