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9615417ADF7E85906285651583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9615417ADF7E85906285651583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K+X5Y+l57uP5YW4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OaYr+Wkqea2r+aypuiQveS6uu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leW/heabvuebuOivhuOAgjwvcD48cD48ZW0+Mi48L2VtPuS6uuacie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emYtOaZtOWchue8uu+8jOatpOS6i+WPpOmavuWF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axn+acieawtOWNg+axn+aciO+8jOS4h+mHjOaXoOS6keS4h+mHj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geW5tOeql+S4i+aXoOS6uumXru+8jOS4gOS4vuaIkOWQjeWkqeS4i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mavuS7peiEsee6ouWwmO+8jOmHkemSseWQjeWI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W/g+OAguWvjOi0temCo+aHgui0q+aCsuiLpu+8jOWwiuWNkeWumuWIhuaEgeS4j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7oeebruaxn+WxseW/huaXp+a4uO+8jOaxgOa0suiKsei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flOOAgjwvcD48cD48ZW0+Ny48L2VtPuS6uuato+W9seS4jeatqu+8jOWLpOWKs+Wy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+OAguS9jemrmOiOq+aEv+iuuO+8jOmSseWwkeWLv+i1sOS6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Xpee7rueql+WJje+8jOWvkuaiheiRl+iKseacqu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assuWWhOWFtuS6i++8jOW/heWFiOWIqeWFtuWZq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mm7Tnm7jpgIHvvIzotKTlnKPojqvog73luqbjgII8L3A+PHA+PGVtPjExLjwvZW0+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Cd5rC05p2z5aaC6aOO77yM5by55oyH5rWu55Sf5Y2K5LiW57uI44CC6aG25LiK5bqU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+R5bCR77yM5ZuK5Lit5Y6f5oSn57Gz6ZKx56m644CC6aOO5rWB5bqn5a6i6ZKm546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ouT6aqa5Lq65Y+55p2O5Yav44CC5Zue6aaW5ZCR5p2l6JCn55Gf5aSE77yM6I68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Gz5pyb5b2S6bi/44CCPC9wPjxwPjxlbT4xMi48L2VtPuWNgeW5tOeUn+atu+S4p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AnemHj++8jOiHqumavuW/mOOAgjwvcD48cD48ZW0+MTMuPC9lbT7lpKnlkb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r3vvIzmmbrlt6for5rotrPnvp7jgII8L3A+PHA+PGVtPjE0LjwvZW0+5oOf5aSp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YmN5peg5aeL5YWu5ZCO5peg57uI44CCPC9wPjxwPjxlbT4xNS48L2VtPu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mXrua1rueUn+S6i++8jOWPquatpOa1rueUn+WcqOaipuS4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67lv5fmnKrphazlpKnkuI3mhpfvvIznqbrppoDojYnmnKjor4blqIH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+5pys6KW/5pa55LiA6KGy5a2Q77yM5Zug5L2V5rWB6JC9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OC48L2VtPuiKsemdnuiKse+8jOmbvumdnumbvu+8jOWknOWN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aYjuWOu+OAgjwvcD48cD48ZW0+MTkuPC9lbT7lhYjlpKnkuIvkuYvlv6fogIz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pKnkuIvkuYvkuZDogIzkuZDjgII8L3A+PHA+PGVtPjIwLjwvZW0+5rWp5rWp6Zi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bm05ZG95aaC5pyd6Zyy44CC5Lq655Sf5b+95aaC5a+E77yM5a+/5peg6YeR55+z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Oq+W9k+WHuuWutuWuueaYk+W+l++8jOWPque8mOe0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gueWfuuOAgjwvcD48cD48ZW0+MjIuPC9lbT7kvI/pm6jmnJ3lr5LmhIHkuI3o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73ov5jlgo3mnY/oirHooYzjgILljrvlubTpq5jmkZjmlpfovbvnm4jjgILmvKvmg7n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4zoopbntKvvvIznqbrlsIbphZLmmZXkuIDooavpnZLjgILkurrpl7TkvZXlpITpl6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qyy5rih6buE5rKz5Yaw5aGe5bed77yM5bCG55m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uq5ruh5bGx44CCPC9wPjxwPjxlbT4yNC48L2VtPuS4lOWwsea0nuW6rei1iuaci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IueS5sOmFkueZveS6kei+ueOAgjwvcD48cD48ZW0+MjUuPC9lbT7nuqLlsJj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KXnp4vvvIzpgJDliKnkuonlkI3lh6DluqbkvJHvvJ/otKvlr4zml6DpnZ7mhIHkuI7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ljZHoh6rlj6Tllpzmjrrlv6fjgII8L3A+PHA+PGVtPjI2LjwvZW0+5rqq5aOw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W/6IiM77yM5bGx6Imy5bKC6Z2e5riF5YeA6Lqr44CC5aSc5p2l5YWr5pa55Zub5Y2I5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el5aaC5L2V5Li+5Ly85Lq644CCPC9wPjxwPjxlbT4yNy48L2VtPuWPpOS5i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adsOS5i+Wjq+iAhe+8jOW/heaciei/h+S6uuS5i+iKgu+8jOS6uuaDheacie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iAheOAguWMueWkq+ingei+se+8jOaLlOWJkeiAjOi1t++8jOaMuui6q+iAjOaW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2s+S4uuWLh+S5n+OAguWkqeS4i+acieWkp+WLh+iAhe+8jOWNkueEtuS4tOS5i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aXoOaVheWKoOS5i+iAjOS4jeaAkuOAguatpOWFtuaJgOaMn+aMgeiAheeU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FtuW/l+eUmui/nOS5n+OAgjwvcD48cD48ZW0+MjguPC9lbT7msJHnlJ/npoD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miYDplJnlha7jgII8L3A+PHA+PGVtPjI5LjwvZW0+5qyy55WZ5bm05bCR5b6F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LiN5p2l5bm05bCR5Y6744CCPC9wPjxwPjxlbT4zMC48L2VtPueZvuW5tOWP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eWNg+aXpe+8jOS4jeWPiuWDp+WutuWNiuaXpemXs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nm7jnnIvms6rnnLzvvIznq5/ml6Dor63lh53lmY7vvIzlv7XljrvljrvvvIz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6LvvIzmmq7pnK3msonmsonmpZrlpKnpmJTjgII8L3A+PHA+PGVtPjMyLjwvZW0+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5bi45YWr5Lmd77yM5Y+v5LiO6K+t5Lq65peg5LqM5Li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Ypeeci+WPiOi/h++8jOS9leaXpeaYr+W9kuW5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otbflha7nmb3kupHpo57vvIzojYnmnKjpu4TokL3lha7pm4HljZf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Cb6Zeu56m36YCa55CG77yM5riU5q2M5YWl5rWm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jumprOWFs+WxseWMl++8jOWHrei9qea2leazl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Jbkuovnurfmm7TkubHoi6XpurvvvIzkurrnlJ/kvJHogIHot6/lpLT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orliY3mnInphZLkvJHovp7phonvvIzlv4PkuIrml6Dlv6fmhaLotY/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D55m+5YOn5Lit6YCJ5LiA5Lq677yM5pys5p2l5peg54mp5L6/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Lyg6KGj6ZK15pu55rqq5Y6777yM6ZOB5qCR5byA6Iqx5LqM5pyI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p+S5puS4jeWOjOeZvuWbnuivu++8jOeGn+ivu+eyvuaAneWtk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kuJbkuovkuIDlnLrlpKfmoqbvvIzkurrnlJ/lh6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4njgII8L3A+PHA+PGVtPjQxLjwvZW0+5ZG95peg5aWI5oiR5L2V77yM5pa55a+45aaC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0Mi48L2VtPuS6uueUn+WkqeWcsOW4uOWmguWuou+8jOS9leeL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WumuaYr+WutuOAgjwvcD48cD48ZW0+NDMuPC9lbT7kuq3kuq3oj4rkuIDmnp3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n5fmmZroioLjgILkupHkvZXmrrfnuqLoibLvvIzmronpgZPlupTmtYHo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buE5p6c5qCR5YmN5aWH5pmv5byA77yM6YGl55yL54CR5biD5oyC6auY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rqq54+g546J5b+96aOe5p2l44CCPC9wPjxwPjxlbT40NS48L2VtPuS5pueXtOi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heW3pe+8jOiJuueXtOiAheaKgOW/heiJr+OAgjwvcD48cD48ZW0+NDYuPC9lbT7pnZL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mKDnqpfnurHvvIzlpb3or7vmpZ7kuKXojqvlv4blrrbjgILog73kuobor7jnvJ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oqbvvIzkuJbpl7TllK/mnInlppnojrLoirHjgII8L3A+PHA+PGVtPjQ3LjwvZW0+5b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il5LiN6KeB5pil77yM6IqS6Z6L6LiP6YGN6ZmH5aS05LqR44CC5b2S5p2l56yR5ou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eF77yM5pil5Zyo5p6d5aS05bey5Y2B5YiG44CCPC9wPjxwPjxlbT40OC48L2VtPu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WLpOWtpuaXqe+8jOeZvemmluaWueaClOivu+S5pui/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phZLpobvlvZPphonvvIzkuIDmu7TkvZXmm77liLDkuZ3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K5pyd5pyJ6YWS5LuK5pyd6YaJ77yM5piO5pel5oSB5p2l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1MS48L2VtPumFkumGieaaluaIv+Wxi++8jOeUnOaKseWwj+Wt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veW/g+WBpeatpei/iO+8jOS8tOWQm+mXsuivl+WT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ovb3otKTmhJrlkIznnqzmga/vvIzlh6Dkurrmua7msqHlh6DlnoL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mT6ZWc5L2G5oSB5LqR6ayT5pS577yM5aSc5ZCf5bqU6KeJ5pyI5YW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suWHieWNg+mHjOmBk++8jOWHhOaWreeZvuW5t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nlubTkuI3ov5jlrrbvvIzkuIfph4zpgZfplKbo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CP6Iif5LuO5q2k6YCd77yM5rGf5rW35a+E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wgeiogOWvuOiNieW/g++8jOaKpeW+l+S4ieaYpea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t6/mvKvmvKvlhbbkv67ov5zku4rvvIzlkL7lsIbkuIrkuIvogI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U5LjwvZW0+6Iul5pWZ55y85bqV5peg56a75oGo77yM5LiN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5m95aS044CCPC9wPjxwPjxlbT42MC48L2VtPuWNgeW5tOemu+S5seWQju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buOmA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Rubmlia2YyeC5odG1sIj5odHRwczovL2R1YW5qdXppa3UuY29tL2R1YW5qdXppLzc0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M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9615417ADF7E85906285651583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