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4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709A2921EFA9117D8CFE56BAFC11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09A2921EFA9117D8CFE56BAFC11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A5ouc5bm055qE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aEv+i/kOawlOi/v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6i+i3n+edgOS9oO+8jOmHkemSsei0tOedgOS9oO+8jOi0teS6uuW4ruWKq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+i6suedgOS9oO+8jOWwj+S6uue7leedgOS9oO+8jOeIseS6uuW/teedgOS9oO+8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uedgOS9oO+8jOS4iuWkqeS/neS9keS9oO+8jOaIkeWcqOelneemj+S9oO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elneaWsOW5tOihjOWkp+i/kO+8geS7lemAl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S4h+S6i+iDnOaEj++8gem6u+mbgOW+l+W/g+W6lOaJi+i0oua6kOW5v+i/m++8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jkuWQg+mlremmmeedoeinieWuie+8jOWQiOWutuW5uOemj++8jOaBreWWnO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Ji+acuuaPkueUteWPkeS7tu+8jOefreS/oeiHque8luWL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lneemj+mmlumAieWBpeW6t++8jOeJueWKoOS4gOWPpeeUreeDpu+8jOWkmu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/p+aEge+8jOaWsOeahOS4gOW5tOmHjOimgeawuOi/nOeskeW8gOminO+8geS/ne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WNg+W5tO+8gTwvcD48cD48ZW0+NC48L2VtPuaWsOW5tOWlve+8geelneaWsOW5t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i6q+S9k+Wlve+8jOS4gOWIh+mhuuW/g+OAgjwvcD48cD48ZW0+NS48L2VtPu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++8jOaEj+e7tee7te+8jOelneS9oOW5tOW5tOmDvee+jua7oe+8m+iNiemdkumdk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OeUnO+8jOelneS9oOWkqeWkqemDveaciemSse+8m+WxsemrmOmrmO+8jOa1t+a3s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IhuWIhumDvemhuuW/g++8m+aciOWchuWchu+8jOaYn+mXqumXqu+8jOelneS9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mDveW5s+Wuie+8gTwvcD48cD48ZW0+Ni48L2VtPuaYpeiKguWIsOS6hu+8jOaIkeaJ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nua7oeW/q+S5kOeahOm6u+iii++8jOaPkOedgOijhea7oei0ouWvjOeahOevruWtk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Wghua7oeWlvei/kOeahOmprOi9pu+8jOi4j+edgOWFhea7oeWBpeW6t+eahOatpeS8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S4gOatpei1sOWQkeS9oO+8jOWcqOm8oOW5tOWIsOadpeWJjeaKiuW5uOemj+S6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Ji+mHjOOAgjwvcD48cD48ZW0+Ny48L2VtPuaKouWcqOaWsOaYpeWJjeWktO+8jOaK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huerueWJjeWktO+8jOaKouWcqOasouiFvueahOWJjeWktO+8jOaKouWcqOmZtumGi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tO+8jOaKouWcqOWwhuimgeWIsOadpeeahOmTuuWkqeebluWcsOeahOefreS/oeWJj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ahOaYr+aCqOiDveWQrOa4heaIkeecn+aMmueahOelneemj++8geelnem4oeW5t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C48L2VtPuWygeacq+aAu+e7k++8jOS6pOe7meS9oOWu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vueaIkeeahOelneemj+imgei0n+i0o++8jOaEv+aJgOacieeahOW5uOemj+S4uu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+8jOe+juS4veeahOeEsOeBq+eHg+i1t+eahOmCo+S4gOWIu++8jOaWsOaYpei9u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+8jOelneS9oOaWsOW5tOW/q+S5kO+8gTwvcD48cD48ZW0+OS48L2VtPumrmOmb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i+iDjOW9seWwseefpemBk++8m+Wli+i/m+eahOS6uu+8jOWQrOiEmuatpe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WSjOWWhOeahOS6uu+8jOeci+eskeWuueWwseefpemBk++8m+iHquS/oeeahO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vOelnuWwseefpemBk++8m+WQieelpeeahOS6uu+8jOeci+aCqOWwseefpemBk+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gTwvcD48cD48ZW0+MTAuPC9lbT7nvorlubTliLDvvIzlpb3ov5Dli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r7nkvaDmiormiYvmi5vvvIzlubPlronlr7nkvaDpnLLlvq7nrJHvvIzlkInmmJ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afvvIzotKLnpZ7nibXnnYDkvaDot5HvvIzmiYDmnInlpb3kuovpg73mnaXliL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ph4zlubjnpo/kuZDpgI3pgaX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2z6IqC5LiN5pS256S877yM6KaB5pS25Y+q5pS25Lq65rCR5biB77yM546w6Ye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qg56aP5Yip77yM6YCa6YCa5bGe5LqO5L2g77yb5paw5bm05L2z6IqC5LiN6YCB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B5Y+q6YCB55+t5L+h5oGv77yM5YGl5bq35bm456aP5re75aaC5oSP77yM57uf57uf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77yb6ICB5amG5b+r5LmQ5paw5bm077yBPC9wPjxwPjxlbT4xMi48L2VtPuaWsO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QkeW3pui1sO+8jOWQkeWPs+i1sO+8jOeIseeahOS4lueVjOmHjO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mUmemYs+W3ruOAgumBh+ingeS9oOaYr+S7iueUn+acgOWkp+eahOW5uOemj+OAg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lveePjeaDnO+8jOeIseS9oOebtOWIsOawuOi/n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pgIHkvaDkuIDku7blpJblpZfvvIzliY3pnaLmmK/lubPlronvvIzlkI7pnaL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kInnpaXmmK/pooblrZDvvIzlpoLmhI/mmK/oopblrZDvvIzlv6vkuZDmmK/miaP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Pooovph4zmu6HmmK/muKnmmpbvvIznqb/kuIrlkKfvvIzorqnlroPnm7jkvLT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HmmKXoioLlv6vkuZDvvIE8L3A+PHA+PGVtPjE0LjwvZW0+5pil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ouc5bm05rC06aW677ya55m955m955qE55qu5YS/5piv57qv5rSB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Kc6Imz55qE6aaF5YS/77yM5piv5peg5bC955qE5YWz5oCA77ya5LiL6ZSF5ZCO5piv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a5ZKs5byA5ZCO5piv5rip6aao77ya5ZCD6LW35p2l5piv55Sc6Jyc44CC56Wd5oK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aw5pil5oSJ5b+r77yBPC9wPjxwPjxlbT4xNS48L2VtPuaYpemjjuaYpeiKseaYp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qeWcsOS4h+eJqemDveasoueskeOAgueIhuerueWjsOWjsOeDreaDhemrmO+8jOmp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p+aEgeWSjOeDpuaBvOOAgueql+iKseeCueeCueacgOWno+S/j++8jOi/juadpeW5uOem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e7leOAguelneemj+e7tee7tea2puW/g+a9ru+8jOaEv+WPi+aYpeiKguS5kOa3mOm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YnlpKnmib/llrvnmofluJ3lj6zmm7DvvJrmnJXotZ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kuIDkuKrvvIzlhoXmnInlvIDlv4PkuIfkuKTvvIzlv6vkuZDkuIfkuKT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TvvIznrJHlrrnkuIfkuKTvvIzmhL/ljb/lrrblsJ3lubjnpo/lv6vkuZDkuYv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qbmraTmlrDlubTlv6vkuZDvvIE8L3A+PHA+PGVtPjE3LjwvZW0+57uP5bi45oSf5Y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K+05piO5L2g5a+555Sf5rS75pyJ5b6I5aSn5YyF5a655oCn77yb57uP5bi4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+t5L+h77yM6K+05piO5L2g5Zyo5oiR5b+D5Lit5pyJ5b6I6YeN6KaB55qE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B5paw5bm05Yiw5LqG77yM56Wd77ya5b6u56yR5oyC5Zi06KeS77yM5bm456aP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B5paw5pil5b+r5LmQ77yBPC9wPjxwPjxlbT4xOC48L2VtPuS4gOmmluS7juWwj+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UseiAjOS4lOeZvuWQrOS4jeWOjOeahOatjOabsu+8muiNiemei+aYr+iIue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4hu+8jOS8tOaIkeWOu+WQr+iIquOAgueIuOeIuOawuOi/nOaYr+aIkeeah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WsOW5tOW/q+S5kO+8gTwvcD48cD48ZW0+MTkuPC9lbT7lm6Lnu5Pku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iKnmlq3ph5HvvJvomY7ot4Ppvpnohb7vvIzosIHkuI7kuonplIvvvIHmiJHku6z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7zkuonvvIzmiJHku6zkuonlhYjvvIzmiJHku6zmlaLotaLvvIHkuI3lj6/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vIzmi6XmirHmiJDlip/vvIHnpZ3kvaDlt6XkvZzpobrliKnvvIHogIHlhaz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5aSx6LSl5LiN5Y+v5oCV77yM5oyr5oqY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6YCG54Om5LiN5Y+v5rCU77yM55So5a2m5Lmg55qE5b+D5aKD5Y675ZOB6K+E5Zuw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ZW/5Lya5LiN5pyf6ICM6YGH77yM5oiQ54af5Lya5LiN5pyf6ICM5oiQ77yM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26I635pm65oWn44CC56Wd5L2g5bel5L2c6aG65Yip77yB6ICB5YWs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aOiOS4muino+aDke+8jOS4uuaIkeW8gOWQr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p+mXqO+8jOWtnOWtnOS4jeWApu+8jOS4uuaIkemTuuWwseaIkOWKn+eahOi3r+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ngeWlieeMru+8jOeHg+eDp+S6huiHquW3seeFp+S6ruS6huaIkeS7rO+8jOaEn+iw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iO+8jOaWsOW5tOaEv+iAgeW4iOaWsOW5tOW/q+S5kO+8jOW5uOemj+aXoOi+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mmK/kuIDmlK/onKHng5vnh4Png6foh6rlt7Hnhafkuq7lra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IDkvY3lm63kuIHmjKXmtJLmsZfmsLTmtYfngYzoirHolb7vvIzkvaD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sonnrJTno6jnga3oh6rlt7Hmkq3mkpLmmbrmhafjgILmlrDmmKXkvbP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anluIjmnaXmoL3ln7nvvIzmoYPmnY7oirHlvIDmu6Hlm63pp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mT5omT54mM77yM5ZSg5ZSg5ZeR77yM5Zac5bqG5rCU5rCb5riQ5riQ54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pil6IGU77yM5YyF6aW65a2Q77yM5paw5bm05ZCJ56Wl5Y+I5b+r5LmQ44CC6LaB552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Y5pyq5p2l77yM5pil5pma6L+Y5pyq5byA77yM5oiR55qE56Wd56aP5bim552A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p2l77yM56Wd5paw5bm05LiH5LqL5aaC5oSP77yB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S6hu+8jOaDs+aDs+ayoeS7gOS5iOmAgee7meS9oOeahO+8jOWPiOS4jeaJk+eu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kquWkmu+8jOWPquaciee7meS9oOS6lOWNg+S4h++8muWNg+S4h+imgeW/q+S5kO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mgeWBpeW6t++8geWNg+S4h+imgeW5s+Wuie+8geWNg+S4h+imgeefpei2s++8g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/mOiusOaIke+8gTwvcD48cD48ZW0+MjUuPC9lbT7lr7nkuo7miJHku6z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KfnmoTlubjnpo/ojqvov4fkuo7mnInnkIbop6Poh6rlt7LnmoTniLbmr4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ov5nnp43lubjnpo/vvIzlubbku47mnKrlpLHljrvov4fvvIzmiYDku6Xln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mnaXkuYvpmYXvvIzmiJHopoHlr7nmgqjor7Tlo7DvvJrosKLos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il6IqC5aW977yM56Wd56aP5Yiw77yM55yL5Yiw55+t5L+h56yR5LiA56y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l6IqC5oKg6Zey5bm456aP5Zu057uV77yM5YmN6L+95a6J5bq35ZCO56Kw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oiQ5byA5b+D6KW/5bCx576O5aW944CC5a625bqt5ZKM552m77yM55Sf5rS7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peg54Om5oG877yBPC9wPjxwPjxlbT4yNy48L2VtPuaWsOW5tOS9s+iKguWI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XruS4quWlve+8jOi6q+S9k+WAjeWBpeW6t++8jOW/g+aDheeJueWIq+Wlve+8m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S6pO+8jOWPo+WRs+mhv+mhv+WmmeOAguacgOWQjuelneaCqO+8mueMtOW5t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oeS4jeS9j++8jOeMquW5tOi0oua6kOa7mua7muadpe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kIzlrabvvIzpqazlnKjlsbHpl7Tot7PkuInot7PvvIzkuIDot7PluKbotb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nmoTkuovvvIzkuozot7PotbbotbDmiYDmnInng6bmgbzvvIzkuInot7PluKbotb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Inov5DvvJvni5flubTliLDkuobvvIznpZ3npo/kvaDlkInnpaX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6Wd5L2g77ya5bel5L2c5riF6Zey6Ieq5Zyo77yM5omT54mM5LuO5LiN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a2Y5qy+5L2N5pWw6YCS5aKe77yM5Y+j6KKL6KOF5ruh576O5YWD77yM576O5aWz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qK5YmN77yM57K+5Yqb5YWF5rKb5rqQ5rqQ77yM5rC46L+c5b6X5oSP5rSL5r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lneaWsOaYpeW/q+S5kO+8jOaNguedgOiCmuWtkOS5kO+8jOiS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+WtkOS5kO+8jOa1geedgOm8u+a2leS5kO+8jOWvueWkqeWTiOWTiOS5kO+8jOWWne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leS5kO+8jOS4jeaDs+aIkeS5n+S5kO+8jOaDs+WIsOaIkeabtOS5kO+8jOatpOaXtu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kO+8jOWBpeW6t+WPiOW/q+S5kO+8gTwvcD48cD48ZW0+MzEuPC9lbT7mt7Hmt7H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I7npZ3npo/vvIznu7Xnu7XnmoTmgJ3lv7XkuI7pl67lgJnvvIzlnKjov5n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ornpZ3mhL/pmo/nnYDnn63kv6HluKbnu5nov5zmlrnnmoTkvaDvvJr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yLjwvZW0+5qyi5qyi5Zac5Zac6L+O6byg5bm077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5bmz5a6J5bm077yM5aSn5ZCJ5aSn5Yip6aG65pil6IqC77yM5LqL5Li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bm077yM5ZCI5a625qyi5LmQ5bm456aP5bm077yM6Lqr5L2T5YGl5bq35LiH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IuOeIuO+8jOaEn+iwouaCqOS4uuaIkeWBm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4gOWumuS8muWKoOWAjeWKquWKm+W3peS9nOWtpuS5oOadpeaKpeetlO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su+8jOaIkeeIseaCqOOAguS7iuWkqeaYr+aYpeiKgu+8jOaIkea3sea3seeah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iKguW/q+S5kO+8gTwvcD48cD48ZW0+MzQuPC9lbT7npZ3npo/liqDnpZ3npo/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npZ3npo/vvIznpZ3npo/lh4/npZ3npo/mmK/npZ3npo/nmoTotbfngrn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pZ3npo/mmK/ml6DpmZDkuKrnpZ3npo/vvIznpZ3npo/pmaTnpZ3npo/mmK/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lubPlronlubjnpo/vvIzmmKXoioL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i5qyj6byT6Iie5ZCM56Wd5oS/77yM5bKB5bKB5bm05bm05b+D6L+e5b+D44CC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6Wd56aP5L2g77yM5bmz5a6J5LqM5a2X5rC45LiN56a744CC6Iqx5byA5a+M6LS1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77yM6bih5bm05aaC5oS/5Zac5Yay5aSp44CC5pmu5aSp5ZCM5bqG5YWx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6IqC5b+r5LmQ77yBPC9wPjxwPjxlbT4zNi48L2VtPuWAvOatpOaYpe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aBreelneS9oOi6q+S9k+WBpeW6t++8jOW3peS9nOmhuuWIqe+8jOeUn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+8jOmYluWutuasouS5kO+8geaEv+S9oOWcqOS7iuWQjueahOaXpeWtkOmH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keS4gOeCue+8jOebtOWIsOa2iOWkse+8jOW5uOemj+WkmuS4gOeCue+8jOebt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zcuPC9lbT7lm6DkuLrmoqbmg7PvvIzmiYDku6Xnsr7lvan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Xlrp7vvIzmiYDku6Xlv6vkuZDjgILlm6DkuLrlhbPmgIDvvIzmiYDku6XmuKnmmp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J3lv7XvvIzmiYDku6XnlJzonJzjgILlm6DkuLrkv6HotZbvvIzmiYDku6XouI/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nInkvaDvvIzkuI3lho3lraTljZXjgILniLfniLf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aw55qE5LiA5bm05byA5ZCv5paw55qE5biM5pyb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5om/6L295paw55qE5qKm5oOz44CC5ouC5Y675bKB5pyI5LmL5bCY77yM6K6p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q5rC077yM54ix5LiO5ZOA5oSB5Zyo5b+D5Lit5Yed5oiQ5LiA6aKX5Y6a6YeN55qE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5qE55Cl54+A44CC56Wd5pil6IqC5b+r5LmQ77yBPC9wPjxwPjxlbT4zOS48L2VtPumY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uaXpe+8jOaEv+WcqOi/meelpeWSjOeahOaYpeiKgumHjOW4pue7meS9oOW/q+S5k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elneS9oOaYpeiKgui/h+W+l+W8gOW/g++8gTwvcD48cD48ZW0+NDA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oobflv4PnpZ3npo/kvaDjgILnpZ3kvaDlubTlubTlnIbmu6HlpoLmhI/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vkuovpobrlv4PvvIzml6Xml6Xllpzmgqbml6Dlv6fvvIzml7bml7bpq5jlhbT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vliLvlhYXmu6HmnJ3msJTvvIE8L3A+PHA+PGVtPjQxLjwvZW0+5q+N54ix5rex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4ix6YeN5aaC5bGx44CC5ouz5ouz6LWk5a2Q5b+D77yM6YGl6YGl55m95Y+R54m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Gp5LiJ5pil5pmW77yM54Wn5oiR5LiA55Sf5pqW44CC6aWu5rC05bi45oCd5rqQ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+E5oCd5b+144CC5paw5bm077yM5oOf5oS/6ICB54i45Lq65bq3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yoeacieWkqeWTquacieWcsO+8jOayoeacieWcsOWTquacieWut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WTquacieS9oO+8jOayoeacieS9oOWTquacieaIke+8n+WmiOWmiO+8jOelneaCq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MuPC9lbT7mlrDmmKXliLDvvIznsr7lvanoioLnm67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IrmvJTvvJrllLHnmoTvvIzkuI3mmK/mrYzlo7DvvIzmmK/lv6vpgJLnmoTkvKDmkq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moTvvIzkuI3mmK/oiJ7ouYjvvIzmmK/mrKLkuZDnmoTolJPlu7bvvJvmvJT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k4HvvIzmmK/npZ3npo/nmoTlv4Plo7DjgILnpZ3kvaDmmKXoioLnjqnlvpf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5So5b2p6Jm55YGa5Lu25paw6KGj77yM55So5b2p6Zy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bm055S777yM55So5b2p56yU5YaZ5Ymv5a+56IGU77yM55So5pyI5Lqu5YGa5Liq5p6c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if5pif5YGa5oiQ57OW5p6c77yM5oqK6L+Z5Lqb5bm06LSn5omT5YyF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aOe6YCf6YKu5a+E57uZ5L2g77yM5o+Q5YmN56Wd5L2g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WsOW5tOW3suWIsOadpe+8jOaLnOW5tOmAgeWkp+ekv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memGh+mFkuS4gOadr++8jOaEv+S9oOW/q+S5kOWPiOmZtumGie+8m+mAgeS9oOWPr+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Rs++8jOaEv+S9oOW5uOemj+eUn+a0u+e+ju+8m+mAgeS9oOWkp+e6ouaWsOiBl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AgeWQjOWtpuS4gOeUn+WkmuelpeeRnuOAgjwvcD48cD48ZW0+NDYuPC9lbT7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vvIHnpZ3kvaDniLHmg4XnlJzonJznvo7mu6HvvIznmb3lpLTlpoLmlrD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InnpaXlpoLmhI/vvIzngb/nhLbkuIDmlrDvvJvkuovkuJrokrjokrjml6XkuIr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n6XmlrDvvJvlt6XkvZzlpb3lpb3ooajnjrDvvIzlrprog73liqDolqr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54Of6Iqx55qE5LiA556s6Ze05piv5oSJ5b+r77y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5LiA556s5piv56WI5oS/77yb5oCd5b+155qE5LiA556s5piv5oSf5Yqo44CC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K6p5L2g55yL5Yiw55+t5L+h55qE5LiA556s6IO95aSf5piO55m977ya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77yM6YO95Lya5rex5rex56Wd56aP5L2g5pil6IqC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lneaEv+avj+S4quWtqeWtkOmDveiDveW/q+W/q+S5kOS5kOWcs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Etu+8jOmDveiDveS7juS7juWuueWuueWcsOiHqueEtuaIk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kYrliKvml6flubTvvIzotbDlkJHmlrDlsoHvvIzliqjmg4XlnLDlr7n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JrouqvkvZPlgaXlurfvvIzkuIfkuovlpoLmhI/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qx552A5bmz5a6J77yM5oul552A5YGl5bq377yM5o+j552A5bm456aP77yM5pC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CC552A5rip6aao77yM5bim552A55Sc6Jyc77yM54m1552A6LSi6L+Q77yM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J56Wl77yM6L+I5YWl5paw5bm05b+r5LmQ5bqm6L+H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vj+S4gOW5tOeahOS7iuWkqe+8jOmDveaYr+S4gOS4quWFqO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u+S4luS6i+WPmOW5u++8jOaXtuWFiea1gei9rOW5uOemj+W5s+WuieW/q+S5k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i/nOS8tOmaj+S9oOW3puWPs++8gTwvcD48cD48ZW0+NTIuPC9lbT7mmKXogZTotL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rvvIzniIbnq7nlk43lnKjlpLTkuIrvvIznga/nrLzmjILlnKjlopnkuIrvvIzlubT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lv4PkuIrvvIzmrKLkuZDlm7Tnu5XmoYzkuIrvvIznnJ/mg4XlhpnlnKjohLj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i7/lnKjmiYvkuIrvvIznpZ3npo/lj5HlnKjmraPngrnkuIrjgILng5/oirH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KDlubTlkInnpaXjgII8L3A+PHA+PGVtPjUzLjwvZW0+5pil6IqC56Wd56aP5LiN5rG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LiN5rGC5pyA5aW977yM5L2G5rGC5pyA6K+a77yB5oiR55qE56Wd56aP5LiN5rG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iN5rGC5pyA5YWo77yM5L2G5rGC5pyA54G177yB6aKE56Wd77ya5L2g5Y+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Zyo5paw55qE5LiA5bm06YeM6Lqr5L2T5YGl5bq3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qOaYr+S4gOazk+a4heazie+8jOWTuuiCsuaIke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CqOaYr+i+vemYlOWkp+a1t++8jOWvueaIkeaXoOmZkOWMheWuue+8m+aCqOaYr+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puu+8jOiuqeaIkeeUn+a0u+WFhea7oeasouS5kOOAguS6sueIseeahOWmiOWmi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eaCqOaYr+aIkeawuOi/nOeahOmqhOWCsu+8geaIkeeIse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iIbnq7nlo7Dlo7Dovp7ml6flsoHvvIzmrKLlo7DnrJHor63ov4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HnpZ3kvaDlnKjnlLPni5flubTvvIzph5Hpk7bmu6HloILvvIzlkInnpaXlpoL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t6XkvZzpobrliKnvvIzpuL/ov5DlvZPlpLT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pil6IqC5Yiw5LqG77yM6K+35oqK54Om5oG85pS2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r5LmQ5pCc57Si77yM5oqK5YGl5bq35LiL6L2977yM5oqK6LSi6L+Q5aSN5Yi2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7KY6LS077yM5oqK5bmz5a6J5L+d5a2Y77yM5oqK5bm456aP57yW6L6R77yM5oq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i35paw77yM5Zi/5Zi/77yM5L2g5bCx5YG3552A5LmQ5ZCn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uS4veeahOeDn+iKsee7veaUvuS6keWute+8jOWkp+e6oueahOaYpeiBlOS5puWG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hu+8jOa1k+a1k+eahOW5tOWRs+mpseaVo+Wvkua9ru+8jOa7oea7oeeahOmSseiii+WO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WMheOAguaYpeiKguadpeWIsO+8jOelneemj+mXqOaVsu+8muaBreWWnOWPkei0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lve+8gTwvcD48cD48ZW0+NTguPC9lbT7mr4/kuIDlpKnvvIzmr4/kuIDml7b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mgqjkuI3mhZXomZrojaPvvIzmiorlv4PlhL/mk43jgILov5nkuIDlpKn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vvIzov5nkuIDnp5LvvIzmiJHlhYXmu6HmhJ/mganvvIzpgIHnpZ3npo/liLD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gIHluIjvvIzmgqjovpvoi6bkuobvvIE8L3A+PHA+PGVtPjU5LjwvZW0+5pS2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5qE5Lq65Lya5YGl5bq36ZW/5a+/77yM6ZiF6K+755qE5Lq65Lya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Ko5a2Y55qE5Lq65Lya5aW96L+Q5aSp5aSp77yM5Yig6Zmk55qE5Lq65Lya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6L2s5Y+R55qE5Lq65Lya5ZCD5b6X6aaZ552h5b6X5aW977yM55Sf5rS75rK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56Wd5paw5bm05b+r5LmQ77yBPC9wPjxwPjxlbT42MC48L2VtPumUo+m8k+aVs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+8jOemj+aYn+eFp++8jOiInueLrumXue+8jOelneemj+mAn+mAn+adpeaK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5tO+8jOW4jOacm+aCqOi0ouWvjOi0vOWkmu+8jOS6i+S4mui0vOeBq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i0vOajku+8jOWutuW6rei0vOaXuu+8jOS4gOWIh+i0vOmhuu+8jOeMtOW5tOi0vOe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iJHlr7nkvaDnmoTmgJ3lv7XosaHmt7HosLfph4znmoT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mt6Hmt6HnmoTpppnmsJTnrLznvannnYDkvaDvvIzogIznpZ3npo/mmK/ml6D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kuIDnm7Tpo5jliLDkvaDlv4PlupXjgILmhL/miJHnmoTniLHpmarkvLTkvaD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HniLjlpojmlrDlubTlv6vkuZDvvIE8L3A+PHA+PGVtPjYy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iv5LiA6aaW5q2M6LCj77yM6J6N6YCa5b+D54G177yM5oKm5Lq65b+D5omJ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b5Y+L5oOF5piv5LiA5py15aWH6JGp77yM6LSv56m/55Sf5rS777yM6Iqz6aaZ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rKB5Lq65b+D6IS+44CC5pyL5Y+L77yM5oS/5oiR5Lus55qE5Y+L5oOF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bm456aP5rC46L+c77yBPC9wPjxwPjxlbT42My48L2VtPuelneS9oOaWsOW5tOep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he+8jOW8gOa0i+i9pu+8jOS6pOa0i+i/kO+8jOW8gOa0i+iNpO+8jOWPkea0i+i0o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alua0i+a0i++8jOiEuOS4iuWWnOa0i+a0i++8jOS6i+S6i+W+l+aEj+a0i+a0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pZ3kvaDpvKDlubTllpzmsJTmtIvmtIvvvIzmu6HpnaL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mhJ/mg4XmiaznnInlkJDmsJTvvIzkuovkuJrmtIvmtIvlvpfmhI/vvIzmmab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lb/ogIzljrvvvIzkuIfkuovpmLPlhbPlpKfpgZPvvIE8L3A+PHA+PGVtPjY1LjwvZW0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M6LCi6LCi5oKo5Lul6L6b5Yuk55qE5rGX5rC05ruL5ra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bm25oqa6IKy5oiR6IyB5aOu5oiQ6ZW/44CC5oS/5oKo5pyq5p2l55qE5pel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m456aP44CB5qyi5LmQ5LiO5rip6aao77yBPC9wPjxwPjxlbT42Ni48L2VtP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eureWygeaciOWmguaire+8jOi9rOecvOaIkeS7rOWPiOi/juadpeS6h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AvOatpOaWsOW5tOS8iuWni+S5i+mZhe+8jOelnuW3nuaVsOeggeWQkeWQhOeVjO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S7peiKguaXpeeahOmXruWAme+8gTwvcD48cD48ZW0+NjcuPC9lbT7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iY3nqIvkvLzplKbvvIzlkInmmJ/pq5jnhafvvIzotKLov5DkuqjpgJrvvIz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po57pu4Tohb7ovr7vvIznpo/lpoLkuJzmtbfvvIzlr7/mr5TljZflsb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il6IqC5YmN5aSV77yM5oiR6aG6552A56Wd56aP55qE5r2u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52A6Zeu5YCZ55qE5bCP6Iif77yM5ruh6L29552A5ZCJ56Wl44CB5bmz5a6J44CB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c5bqG77yM5LmY6aOO56C05rWq55a+6amw6ICM5p2l77yM5bCG5Zyo5paw5bm0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iq77yM6K+35rOo5oSP5pS26LSn44CC6aKE56Wd576K5bm05aSn5ZC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WnOawlOa0i+a0i+aWsOW5tOWIsO+8jOi1tue0p+i1t+W6iuWQg+awtOml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aImuaci+WPi+Wkmui3kei3ke+8jOS4gOW5tOi/mOavlOS4gOW5tOmrmO+8geelnea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WWneWlve+8jOeOqeWlveedoeWlve+8jOi1ouW+l+Wkmu+8jOedoeW+l+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4rlpJzmiJHku6znm7jlpITkuKTlnLDvvIznjonnsKrpk7bmsrP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b/ljb/kuYvmg4XvvIzkuKTlnLDkuYvpgaXpmLvkuI3kuobpg47mg4Xlpr7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nkuqbmnInlv4PngbXnm7jnuqbnmoTpuYrmoaXvvIHkurLniLHnmoT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xLjwvZW0+5pyJ5LiA56eN5ZOB6LSo5b6I5peg56eB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K+56We5Y+r5aWJ54yu77yb5pyJ5LiA56eN5q+U5Za75Li66Jyh54Ob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piv5pWZ5biI44CC5YS/5pe25LiN6K+G5biI5oGp6YeN77yM6ZW/5aSn5omN55+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qy44CC6ICB5biI77yM5paw5bm05b+r5LmQ77yBPC9wPjxwPjxlbT43Mi48L2VtPuWQ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W+l+m4oeWune+8m+WHuuS8l+iyjO+8jOayoeW+l+aMke+8m+WRvemAlOWl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lOmrmO+8m+WQiOWutuasou+8jOeItuavjeWlve+8m+elneemj+WIsO+8jOebv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QiOWutuWkmuasouS5kO+8jOW5s+W5s+WuieWuieWkmui0ouWu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lrDlubTlt7LmnaXliLDvvIznpZ3npo/ojqvov5/liLDjgIL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zlj4vmg4XkvLzmtbfmt7HvvIzlrrbkurrllpzmtIvmtIvvvIzkuovkuJrmm7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LlpKnpmY3lpKfnuqLljIXvvIzmga3llpzlj5HotKLmraXmraXpq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il6IqC5Yiw77yM6L+Z5bm05aS077yM56Wd56aP5Lmf5LiN5aW96YC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KKr5Lq65omT5YyF5LqG77yM54W95oOF6KKr5Lq66LW25pep5LqG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ef6Lqr5L2T5YGl5bq35Lmf5LiN55+l6YGT6KKr6LCB5ouQ6LeR5LqG77yM5Y+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L+Y5piv6YCB5Yiw5LqG44CC5pil6IqC5oSJ5b+r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kqeawlOmihOaKpe+8muS9oOWwhuS8mumBh+WIsOmHkemSsembqOOAgeW5uOi/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mbvuOAgeeIseaDhemcsuOAgemcnuOAgeW5uOemj+S6keOAgemhuuWIqemcnOOAg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t+OAgeWuieWFqOmbueOAgeW8gOW/g+mXquOAgeWug+S7rOWwhuS8tOS9oOaVtO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nKjnhLDngavnh4PotbfnmoTpgqPkuIDliLnpgqP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mnIDnnJ/lv4PnmoTnpZ3npo/vvIzmhJ/osKLpgqPkvaDlh7rnjrDlnKjmiJH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jgILmmKXoioLlsLHopoHliLDkuobvvIzmhL/kvaDpgZflv5jlvoDml6X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nlZnkvY/miYvkuK3nmoTlubjnpo/vvIzmmKXoioLlv6vkuZD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oSf6LCi5Li65ZyG5b+D77yM5Lul55yf6K+a5Li65Y2K5b6E77yM6YCB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G5ZyG55qE56Wd5oS/77yM6K6p54ix5oKo55qE5Lq65pu054ix5oKo77yM5oK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u05oeC5oKo77yB56Wd5oS/5oKo5ZKM5Lqy5Lq65ZKM5ZKM576O576O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i25q+N5YGl5bq35bm456aP77yBPC9wPjxwPjxlbT43OC48L2VtPuW3peS9n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peW6t+aYr+W4hu+8m+iKguaXpeWmguWyuO+8jOWutuS8vOa4r+a5vu+8m+a0l+Ww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mO+8jOe7veW8gOeskeiEuO+8m+WAn+WKqeefreS/oe+8jOmAgeWOu+elneaEv++8m+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ske+8jOWFpeedoeaYr+eUnO+8m+W/g+mBguS6uuaEv++8jOW5uOemj+awuOi/nO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zkuPC9lbT7ljIbljIbvvIzlpKrljIbljIb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oLmsLTml6DlvbHouKrjgILoirHlvIDoirHosKLlj4jkuIDlubTvvIzovaznnLznmb3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opobkuIfnianjgILmmKXoioLkvbPoioLlgI3mgJ3kurLvvIzmhL/kvaDlkInmmJ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ubjnpo/kuLTjgILnpZ3kvaDlgaXlurflv6vkuZDmsLjnm7jpmo/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Yiw77yM54Om5oG85oqb77yM5b+n5oSB5oqb77yM5oKy5Lyk5LiN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Y5o6J5pen5pel55qE5LiN5aW977yM6L+O5o6l5paw5bm055qE576O5aW9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mf6YCB5Yiw77yM56Wd5oS/5L2g5LiH5LqL6YO95aW95rKh5pyJ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5LmQ6YCN6YGl77yBPC9wPjxwPjxlbT44MS48L2VtPuW4jOacm+i/m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WIsOeahOesrOS4gOadoeelneemj++8jOavlOaIkeaXqeeahOe7n+e7n+WSjOiwk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KouS4quaymeWPkeWdkOWdkO+8m+eFveaDheeahOivneaUvuWcqOW/g+mHj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iwg++8m+aIkeWPkeeahOS4jeaYr+efreS/oe+8jOaYr+elneemj++8m+aYpeiKg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jOS9oOaHgueah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TN0ODkzOWowc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EzdDg5MzlqM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09A2921EFA9117D8CFE56BAFC11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