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941189409F7B58B72203BEF38D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941189409F7B58B72203BEF38D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/g+WRiuivieaIk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meagt++8jOi/meagt+mCo+S6m+iusOW/huaJjeS8muWtm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7j+i/h+S4jeWQjOeoi+W6pueahOmUu+eCvO+8jOWws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oi+W6pueahOS/ruWFu+OAgeS4jeWQjOeoi+W6pueahOaVi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WlouS+iOeahOS6uu+8jOaYr+iCr+iKseaXtumXtO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tumXtOWmgueZvempuei/h+mame+8jOaKiuaXtumXtOWIhue7meS6huS9oO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KiuiHquW3seeahOS4lueVjOWIhue7meS6huS9o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WIu+aEj+eahOS4jeWOu+aDs++8jOS4jeWOu+W/t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edgOiDvemBl+W/mOOAgjwvcD48cD48ZW0+NS48L2VtPuayoeacieS6uuS8m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i/h+WkmuWwkeWKquWKm++8jOaSkeW+l+e0r+S4jee0r++8jOaRlOW+l+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WPquS8mueci+S9oOacgOWQjuermeWcqOS7gOS5iOS9jee9ru+8jOeEt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lumEmeWkt+OAguS4uuS6huacquadpee+juS4gOeCue+8jOeOsOWcqOW/hemhu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i48L2VtPuWkseWOu+iHqueUseayoeWFs+ezu++8jO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JjeWPr+aCsuOAgjwvcD48cD48ZW0+Ny48L2VtPumXuemSn+S4gOWTjeWws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Wwsei1t+adpe+8jOimgeS4jeS4jemhvuS4gOWIh+e7p+e7reedoeOAgui1lu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S4jeWlveWPiOa1qui0ueaXtumXtOOAgjwvcD48cD48ZW0+OC48L2VtPuW/g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vneaDs+ivtO+8jOWPr+S4gOW8oOWYtO+8jOWPiOS4jeefpeivpeaAjuS5iOiv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meagt++8jOS6uuS5n+WwseaYr+i/meagt++8jOavj+S4quS6uumDv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iLpuS+v+aYr+ivtOS4jeWHuuOAgjwvcD48cD48ZW0+OS48L2VtPuS9o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eahOaCsuS8pO+8jOWboOS4uuaIkemakOiXj+eahOaYr+mCo+S5i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lhbblrp7kuZ/msqHlpJrllpzmrKLku5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oh6rlt7Hmg7PosaHnmoTkuJbnlYzph4zml6Dms5X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bey6LWw5Yiw5bC95aS077yM5oGo5Lmf5pS+5byD5rKJ6buY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k5bm96buY5oOz5rOV5aSq5aSa55Sx5LiN5b6X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mrmOWFtO+8jOeKueWmguWMl+S6rOeahOS6jOaciO+8jOaYpemjjuWQue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ieje+8geWDj+aYr+WWneS6hua4hemGh+eahOmFku+8jOWYtOinkuS5n+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uPC9lbT7kvaDlj6rpgZPmiJHmlL7miYvmlL7lvpfmvYfmt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ov5nmvYfmtJLog4zlkI7lpJrlsJHlv4Pphbjoi6bmpZrjgILnprvplZ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og73lsIbnlrznl5vloILogIznmofkuYvmjILlnKjohLj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sqHmjILlnKjohLjkuIrvvIzpgqPnl5vljbTmmK/kuIDliIbkuZ/kuI3ls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2l55Sf77yM5oOz5YGa5LiA5py16JKy5YWs6Iu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g5oyC77yM5peg5qyy5peg5rGC77yM6LW36aOO6ICM6KGM77yM6aOO6Z2Z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77yM5LiN55WP5bCG5p2l77yM5LiN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77yM5a6J5aW944CCPC9wPjxwPjxlbT4xNS48L2VtPu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ngemSn+aDhe+8jOS5n+S4jeiDveivtOWBnOWwseWB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nqIDlj6/op4HkvaDov4flvoDnmoTorrDlv4bvvIzkvp3nqIDlj6/op4Hkva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rnpopzvvIzov5jmnInkvaDpgqPmmpbmmpbnmoTlhbPmgIDjgILnrYnlvoX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vvIzmiJHkuZ/kvJrlnKjlpKnmtq/nmoTlvbzlsrjpgaXmnJvjgIL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rYnlvoXvvIzkuZ/kvJrlgJ/nnYDmnIjlhYnotbDmna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Liq6Iie5Y+w77yM5Y+q6KaB5LiK5LqG5Y+w77yM5Zyo5oi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U5a6M5LmL5YmN77yM5L2g5LiL5LqG5Y+w77yM6YKj5LmI5L2g5bCx6KaB5LuY5Ye6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uj5Lu344CCPC9wPjxwPjxlbT4xOC48L2VtPuacgOWbuuaJp+eah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OAguS9oOWPr+S7peivtOacjeaJgOacieS6uu+8jOWNtOivtOacj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MTkuPC9lbT7kuJbnlYzkuIrmnIDmtarmvKv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kuI3mmK/miJHniLHkvaDvvIzogIzmmK/lnKjkuID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pyJ6Zi756KN77yM5aWL5Yqb5oqK5a6D5Yay5byA77yM6L+Q55So54KZ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L2s5Yqo5b+D5Lit55qE5pyf5b6F77yM6KGA5Zyo5r6O5rmD77yM5ZCD6Iu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66X5LuA5LmI44CCPC9wPjxwPjxlbT4yMS48L2VtPui4j+WFpeekvuS8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gOS5iOivnemDvei3n+WIq+S6uuiusu+8jOS9oOivtOeahOaYr+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QrOeahOaYr+eskeivneOAgjwvcD48cD48ZW0+MjIuPC9lbT7lvZP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ormnaXotorlpJrnmoTml7blgJnvvIzlvoDlvoDmvZzmhI/or4bnmoT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jgII8L3A+PHA+PGVtPjIzLjwvZW0+55eb6Ium5piv5Lq655Sf55qE5ouQ5p2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66ICF5pu05by677yM5byx6ICF5pu05byx44CCPC9wPjxwPjxlbT4y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XoOenu+WxseS5i+acr++8jOaDn+S4gOiDveenu+WxseeahOaWueazleWwseaYr+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dpe+8jOaIkeWwsei/h+WOu+OAguS6uueUn+acgOiBquaYjueahOaAge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UueWPmOWPr+S7peaUueWPmOeahOS4gOWIh++8jOmAguW6lOS4jeiDveaUu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MjUuPC9lbT7pm6jmiZPolYnlj7bvvIzlj4jmvYfmvYf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rYnnnYDms6rvvIzmnaXmj5DphpLkvaDniLHos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s5LiA6LSj5Lu75L2/5L2g6Ieq5bex5bm456aP77yM5L2g6Ieq5be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bCx6IO95L2/5Yir5Lq65bm456aP77yM5Zug5Li677y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6Ieq5bex5ZGo5Zu055yL5Yiw5bm456aP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IseS4gOS4quS6uu+8jOaIkeWPr+S7peS4uuS7luiIjeW8g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eahOeUn+WRveOAgjwvcD48cD48ZW0+MjguPC9lbT7omZTor5rogJXog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mlLbojrfjgILmiJHku6zmr4/kuKrkurrpg73kuI3mmK/lpKnmiY3vvIzllK/mnI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lnLDku5jlh7rvvIzorqnmiYDmnInlj6/liKnnlKjnmoTml7bpl7Tpg73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rqnlpZTot5HmiJDkuLrkuIDnp43kuaDmg6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a566A5Y2V55qE5Zac5qyi77yM5pyA6ZW/6L+c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6Zmq5Ly077yM5pyA5b+D5a6J77yb5oeC5L2g55qE5Lq677yM5pyA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S6uueQhuedrOaXtu+8jOWdmuWumuaJp+edgO+8m+aci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Xtu+8jOW/g+WmguatouawtOOAgjwvcD48cD48ZW0+MzEuPC9lbT7lhpnkuIDls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vaDvvIzpu5jpu5jlnLDosLHkuIDlj6rmg4XmrYzvvIznvJbnu4fkuIDnp43mg4X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vvIzkuI3kuIDlrprkvJrorqnku5bnn6XpgZPvvIzmiJHku6z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rnp6/ogIzoloTlj5HjgILnnJ/niLHpmr7lvpfvvIzmhL/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aSp5Zyw5LmL6Ze077yM5aaC55m96am56L+H6ZqZ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y48L2VtPuW5tuS4jeaYr+avj+S4gOS4quS6uumDv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wiOaipuaDs++8jOW9k+S9oOaDs+WOu+iwiOaipuaDs+aXtu+8jOWwseW/hemhu+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2s+Wkn+eahOWKm+mHj++8jOi/meagt++8jOS4jeeuoemBh+WIsOS7u+S9l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4gOi3r+aKq+iNhuaWqeajmOOAgjwvcD48cD48ZW0+MzQuPC9lbT7miZPkva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pl67miJHkuLrku4DkuYjmiZPkvaDvvIzlm6DkuLr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ml7blgJnvvIzkvaDku47mnaXkuI3kvJror7TosKLosK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iR5bm05bCR5pe255qE55CG5oOz5ZKM5qKm5oOz77yM546w5Zyo56u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6LW35p2l5LqG44CC6YKj5Lqb5oiR5pu+5b+15b+15LiN5b+Y55qE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Lit77yM56uf5pyJ5Lqb5qih57OK5LqG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efpemBk+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ahOS8pOaCsu+8jOS6uuaAu+aciemCo+S5iOS4gOauteaXtumXt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jwvcD48cD48ZW0+MzcuPC9lbT7kvKTlrrPkvaDmnIDm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qPkupvlo7Dnp7DmsLjov5zkuI3kvJ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a75Yir77yM6IO95L2/5rWF6JaE55qE5oSf5oOF5YmK5byx77yM5Y2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ya55qE5oSf5oOF5pu05Yqg5rex5Y6a77yM5q2j5aaC6aOO6IO95ZC554Gt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qK54Gr5omH5b6X5pu05pe644CCPC9wPjxwPjxlbT4zOS48L2VtPuW5uOem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r+mcgOimgeS7o+S7t+eahO+8jOWkqeS4i+ayoeacieWFjei0ueeahOWNiOmk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rqnmiJHpqbvmiY7lnKjkvaDnmoTlv4PlupX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rXovr7miJHngbXprYLmt7HlpITjgII8L3A+PHA+PGVtPjQxLjwvZW0+562L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25YCZ77yM6K+36Iez5bCR6K6p5oiR5L+d55WZ5rKJ6buY55qE5p2D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a86Ieq5bex5pyA5ZCO55qE5pa55byP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DpuaBvOaYr+iHquaJvueahOOAguS4jeaYr+eDpuaBvOemu+S4jeW8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Sh+S4jeS4i+Wug+OAgjwvcD48cD48ZW0+NDMuPC9lbT7kurrnlJ/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53mnJvjgILlv4Poi6XntK/kuobvvIzorqnlroPkvJHmga/vvIzngbXprYL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/kurrnlJ/msLjkuI3lubLmnq/nmoTluIzmnJvjgILkuI3opoHnlY/mg6f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aTni6zmi4nkvLjkuobkvaDmgJ3mg7PnmoTpoobln5/vvJvkuI3opoHmi5Lnu5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raPmmK/lr4Llr57otYvkuojkuobkvaDmr5XnlJ/nmoTljp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7uI5LqO55+l6YGT5Li65LuA5LmI5L2g5Lya6YCJ5oup56a7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6f5Zug6YO95Y+q5piv77yM5L2g5LiN5piv6YKj5Liq6IO96Zmq5oiR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PC9wPjxwPjxlbT40NS48L2VtPuWnkeWomOivtOeskeS6hu+8jO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vuW/g+ezu+S5i+S6uuW5tumdnuWIq+WutuWls+WtkOOAguiHquWni+iHs+e7iOaAn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Ahe+8jOWUr+WnkeWomOS4gOS6uuiAs+OAgjwvcD48cD48ZW0+NDY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nmoTvvIzku7vkvZXkuIDnp43pnIDopoHkvaDoirHlsL3lv4PmgJ3ljrv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kuI3kvJrmkpHnmoTlpKrkuYXjgII8L3A+PHA+PGVtPjQ3LjwvZW0+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aN5Zan6Ze577yM5rKh5L2g77yM5L6/5piv56m65Z+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9oOS4jeS9nOi0seiHquW3se+8jOWwseS4jeS8muacieS6uuaVouWwj+ee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ku6zlkIzml7bmlL7lvIPnmoTmmK/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vbzmraTjgII8L3A+PHA+PGVtPjUwLjwvZW0+5pyJ5pe25YCZ5oOz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mf5LiA5qC377yM5Y+q5LiN6L+H5aSa57qi5LiA5qyh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skeiEuOeci+S9oO+8jOS9oOeahOeskemdpeWmguiKs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Oa1tOWcqOS9oOeahOaYpeWkqemHjOOAgjwvcD48cD48ZW0+NTIuPC9lbT7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kuI3op4nkuK3ml6DoqIDku6Xlr7nvvIzlpJrlsJHkurrlnKjkuobml6Dlo7D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qfmmKfkuI3mmI7jgII8L3A+PHA+PGVtPjUzLjwvZW0+5LiN6KaB5oOz552A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oiR5oOz5Y+Y55qE5pe25YCZ77yM5oiR6Ieq54S25bCx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huWIq+S4jeaYr+e7iOeCue+8jOW9vOatpOmTreiusOWwseW3s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eahOacieS6m+aXtuWAme+8jOS4gOWcuumCgumAhe+8jOWFtuWunu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OAgjwvcD48cD48ZW0+NTUuPC9lbT7ml6DlvbHlh7vnoo7kuobms6rmsL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pgqPkuKrlhYnlubTliJLkuIvnmoTnl5Xov7nljp/mnaXmmK/kuIDliIDkuIDli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uobmiJHnmoTlv4PkuIrjgII8L3A+PHA+PGVtPjU2LjwvZW0+5ou85bCx5piv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77yM5Y675o2i5L2g5oOz6KaB55qE44CC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aXtuWFieWFnOWFnOi9rOi9rO+8jOaIkeaEn+iwouS4juS9oOeahOi/me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meeUn++8jOivt+Wkmui1kOaVmeOAgjwvcD48cD48ZW0+NTguPC9lbT7kuI3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aDkuI3nu4/mhI/nmoTkuIDlj6Xor53lj6/ku6XlvbHlk43miJHkuID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omA5pyJ54Om5oG86YO95piv5Zug5Li65L2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juadpeaIkeaYjueZve+8jOW+iOWkmuS6i+aDhe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eUqO+8jOWwseWDj+aLv+edgOS4gOadr+eDreW8gOawtO+8jOiZveeEt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inieW+l+eDq+aJi+i/mOaYr+aUvuS4i+S6hu+8jOiwge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nlJ/lj6rosIjkuInmrKHmgYvniLHmnIDlpb3vvJ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kuIDmrKHliLvpqqjvvIzkuIDmrKHkuIDnlJ/vvIzmiJHlpJrluIzmnJvov5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lkozkvaDjgII8L3A+PHA+PGVtPjYyLjwvZW0+5oiR5Lul5Li65Y+q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77yM5bCx5Y+v5Lul5omT5Yqo5LiA5Liq5Lq644CC5Y6f5p2l77yM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q5piv5oiR6Ieq5bex44CCPC9wPjxwPjxlbT42My48L2VtPui/meS4lumXt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eahOS4jeaYr+WIq+S6uu+8jOiAjOaYr+S9oOiHquW3seOAguS4jeimgeaMh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gOWumuimgeWdmuW8uuiHqueri+OAgjwvcD48cD48ZW0+NjQ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lkYrnmb3vvIzotormmK/lubPlh6HnmoTpmarkvLTvvIzlsLHoto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Y1LjwvZW0+5Zyo5L2O6LC35pe277yM6KGo56S66auY5bOw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A5pem5L2g5Zyo6aG25bOw77yM5bCx6KaB5bCP5b+D5L2O5r2u5Lmf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2O5LmD5bi45oCB77yM5rOw54S25aSE5LmL5omN5piv5aW955qE5bqU5a+5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iuWkqeWcqOihl+S4iumBh+ingeS6huiAg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IsOS7luS5n+mCo+S5iOept++8jOWxheeEtuWPquW+gOaIkeeahOeil+mHj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l+mSseOAgjwvcD48cD48ZW0+NjcuPC9lbT7lsbHml6DpmbXvvIzmsZ/msLTkuLr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7fpnIfpnIfvvIzlpI/pm6jpm6rvvIzlpKnlnLDlkIj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pyJ5Lq66K+05L2g5r2c5Yqb5aSn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05piO5L2g546w5Zyo55qE6IO95Yqb5L2O44CCPC9wPjxwPjxlbT42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iuWtkOaIkeitpuWRiuS9oO+8jOWIq+WKqOaIkemCo+W4heawlO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jrDlnKjnu4jkuo7liLDkuobopoHliIbliK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5TmiJHlhYjotbDvvIzmiJHlj43ogIzop4nlvpfmnInngrnmrKPmhbDjgIL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v5/ml6nkvJrorqnmiJHku6zlhbbkuK3kuIDkuKrkurrljZXni6z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mnaXmib/mi4Xlpb3kuobjgII8L3A+PHA+PGVtPjcxLjwvZW0+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A56eN5qih5qC377yM6ICM5LiN5bm455qE54ix5oOF5Y20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g77yM5pyA5bi46KeB55qE5Y6f5Zug5pyJ5Lik5Liq77ya5aSq5pep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44CCPC9wPjxwPjxlbT43Mi48L2VtPuWFhOW8n+WPr+S7peS4uuS6huWFhOW8n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S6uu+8jOWnkOWmueWPr+S7peS4uuS6hueUt+S6uuS4jeWcqOadp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L7miJHkuIDnlJ/vvIzorrjkvaDkuIDluqfoirHlvIDkuI3otKXnmo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miJHkuIDkuJbvvIzkuojkvaDkuIDlnLrkuIflubTkuI3phpL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Zyw5aaC6Zuq5riF5pmW77yM6ICz6L656JCn5aOw5qyy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i+WIq+S6uuS4jemhuuecvO+8jOaYr+iHquW3seeahOS/r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zYuPC9lbT7oirHlvIDmiJDmtbfvvIzmgJ3lv7XmiJDng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mnaXvvIzmiJHkvr/opoHogIHljrvkuob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n6Iie5Y+w5Lit77yM5peg6K665piv6LCB77yM6YO95b+F6aG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piv5Li65LqG5YWJ5rS7552A77yM5pu05piv5Li65LqG5ou85pCP77yB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oOz6LW36Iiq77yB5Yqq5Yqb5Zyw5ZCR5YmN6LWw77yM5bCx5piv5a+5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aI6LWg44CC6IO96K6p5L2g5pS26I635LiA5Liq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YsuiuveS5n+Wlve+8jOaOjOWjsOS5n+Wlve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vaDor7TmiJHmmK/kvaDnmoTvvIzlj6/mipv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mK/kvaDjgII8L3A+PHA+PGVtPjgwLjwvZW0+5oiR5aSa5biM5pyb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o+Q6LW35aW555qE5pe25YCZ77yM5L2g5aOw5Zi25Yqb56ut55qE5a+55oi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a2Q54ix55qE5piv5L2g44CCPC9wPjxwPjxlbT44MS48L2VtPuavj+S4quiZq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/h+iHquWKm+abtOeUn++8jOS9huWug+aAu+acieWNg+S4h+enjeS4je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kvaDlj6/ku6Xlg4/nlq/ni5fkuIDmoLflr7n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hKTmhKTkuI3lubPvvIzkvaDlj6/ku6Xor4XlkpLlkb3ov5DvvIzkvYb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liLvvvIzkvaDov5jlvpflubPpnZnnmoTmlL7miYv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6qB54S25pyJ5oOz5a2m5Lmg55qE5Yay5Yqo77yM5Zad5Y+j5rC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OK44CC5aW95LqG546w5Zyo5bmz6Z2Z5LqG77yM5Yia5omN5a6e5Zyo5piv5aSq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aW95oiR6Ieq5Yi25Yqb5b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MnNqdXh6cnk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JzanV4enJ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941189409F7B58B72203BEF38D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