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96EF50583AAE5A5EF28DE7F0DF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96EF50583AAE5A5EF28DE7F0DF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qCH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7mOm7mOaXoOmXu+eItueIse+8jOaFouaFouS9k+S8m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S4jeWPqui3n+aDheS6uueUqOmkkO+8jOS5n+imgeaK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mZquiAgeeIuOOAgjwvcD48cD48ZW0+My48L2VtPuS9oOeahOmjjuW9qe+8jOadp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ieW9qeOAgjwvcD48cD48ZW0+NC48L2VtPueIuOeIseWcqOW/g+S4re+8jOS6su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OAgjwvcD48cD48ZW0+NS48L2VtPueItueIseWmguWxse+8jOS4h+iBlOi0t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oO+8gTwvcD48cD48ZW0+Ni48L2VtPumjjuiDveebuOS8tO+8jOeItueIsemaj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tueIseWcqOW/g+eFp+WJjei3r++8jOiWhOWutOmbheWig+WP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OAgjwvcD48cD48ZW0+OC48L2VtPueItueIseWmguWxse+8jOecn+aDheWbnum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cn+aDheWunuaEj+mAgeeItuS6su+8jOWBpeW6t+ekvOWTgeab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OAgjwvcD48cD48ZW0+MTAuPC9lbT7niLbkurLlpoLlsbHvvIzml6Dlo7DljbTnqLP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f5oGp5pyJ5L2g54ix5aaC5bGx77yM5LuK5Lqm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5Lyg44CCPC9wPjxwPjxlbT4xMi48L2VtPua4qeaalueahOeIse+8jOeItuS6s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h+iBlOeahOi0tOW/g+OAgjwvcD48cD48ZW0+MTMuPC9lbT7kuKXniLbmlZnlrZ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pLzvvIzlj4zmiYvmiZjotbfpo47og73lrp3jgII8L3A+PHA+PGVtPjE0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7uG5rC06ZW/5rWB77yBPC9wPjxwPjxlbT4xNS48L2VtPueItueIs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suaDheawuOebuOmaj+OAgjwvcD48cD48ZW0+MTYuPC9lbT7lnKjlrrbooYzlrZ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sL3lv6DvvIzotKPku7vkvKbnkIbvvIzlpKnnu4/lnLDkuY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L2z56S877yM5omu6Z2T54i25Lqy44CCPC9wPjxwPjxlbT4xOC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eIuOeIuOWlj+WHr+atjO+8jOWmu+WtkOWEv+Wls+aWs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oznvo7nlLfkurrmir3lpb3npLzvvIzlv4PliqjkuI3lpoL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aOO6IO95oGS5LmF5oKg6L+c77yM54i254ix5LiW5Luj55u4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uOeIuO+8jOS9oOWcqOaIkeW/g+mHjOacgOacg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iLbniLHlpoLlsbHvvIzmhL/lpKnkuIvniLbkurL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jgII8L3A+PHA+PGVtPjIzLjwvZW0+54i254ix5pyJ55eV77yM5bKB5pyI5peg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tuS6suWmguWxse+8jOS4gOi3r+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bniLHlnKjlv4PnhafliY3ot6/vvIzmipXotYTpo47og73ota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2LjwvZW0+5qSw5bKb6bm/6b6f6YWS77yM54i25Lqy55qE6KG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n+eItuaBqe+8jOaDhea3seS8vOa1t++8m+S6q+mj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tuebiuaXoOmZkOOAgjwvcD48cD48ZW0+MjguPC9lbT7lrabkuaDku4vlrZDmj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ablpKnoir3lsbHjgII8L3A+PHA+PGVtPjI5LjwvZW0+6aOO6IO96YCB5a6d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77yBPC9wPjxwPjxlbT4zMC48L2VtPuaJrumdk+eItuS6su+8jOmHjei/l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tK3kubDlgaXlurfvvIzotaDpgIHlsIrotL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gyMnFidDNoM2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MjJxYnQzaDN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96EF50583AAE5A5EF28DE7F0DF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