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75135C764A9AAD6A2A98A48EA3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75135C764A9AAD6A2A98A48EA3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J5rSB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geWPr+ept+iAjOacieW/l++8jOS4jeWPr+WvjOiAjOWkse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sOS4jeaEp+Wkqe+8jOS/r+S4jeaEp+WcsO+8jOWGh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OAgjwvcD48cD48ZW0+My48L2VtPui0ouassuaYr+WPquiZju+8jOiJsuassuaYr+af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FrOeUn+aYju+8jOW7ieeUn+Wo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p+aUv+S7peW7ieS4uuWFiO+8jOS4uuWumOS7peWLpOS4uu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6kOa4heWImea1gea4he+8jOeQhuaYjuWImeW/g+a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7ieiAhe+8jOaAneaXoOmCquWLpOiAhe+8jOS6i+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l+W/l+aXtui0teWcqOa4hemGku+8jOWkseaEj+aXtumHjeWcqOW5s+i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geWPr+a4hei0q+iHquS5kO+8jOS4jeWPr+a1iuWvjOWkm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jqvku6XotKLmnYPliIbov5zov5HvvIzkuJTlsIb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kvY7jgII8L3A+PHA+PGVtPjExLjwvZW0+5LuV6YCU5LiA5pe26I2j77yM5buJ5pS/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A44CCPC9wPjxwPjxlbT4xMi48L2VtPuS4uuWumOS7peW7ieS4uuWFiO+8jOS4uuaU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S4uuWfuu+8jOS4uuawkeS7peWunuS4uuacrOOAgjwvcD48cD48ZW0+MTM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bojaHojaHvvIzlsI/kurrluLjmiJrmiJrjgII8L3A+PHA+PGVtPjE0LjwvZW0+5ZC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aE55qG5Li66Lqr5aSW5LmL54mp77yM5ZOB5qC85LqL5Lia5omN5piv56uL6Lqr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pt+S4jeW/mOaTje+8jOi0teS4jeW/m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7rmt6Tms6XogIzkuI3mn5PvvIzmv6/muIXmtp/ogIzkuI3l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uJ5rSB5Lq65ZOB56Oo56C65Ye677yM5aOu5Li95Lq655Sf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44CCPC9wPjxwPjxlbT4xOC48L2VtPuWumOWkmuS4gOWIhuW7ie+8jOawkeWin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+OAgjwvcD48cD48ZW0+MTkuPC9lbT7oirHku6XoirPpppnogIznvo7vvIzlrpjku6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gIzotLXjgII8L3A+PHA+PGVtPjIwLjwvZW0+5oWO5aeL77yM5Yu/6KKr6J2H5aS05bC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R77yb5oWO57uI77yM5Yu/6K6p5q2j5rCU5ZCN6IqC5LiN5L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Oq+S9nOWumOS7k+m8oO+8jOeUmOS4uuWtuuWtkOeJ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ot6/ml6DlpoLotKrmrLLpmanvvIzlh6DkurrliLDmraTor6/lubP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WO6KiA5oWO6KGM5LiA6Lqr5q2j5rCU77yM5riF5q2j5buJ5r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iF6aOO44CCPC9wPjxwPjxlbT4yNC48L2VtPuWBmuS6uui0teWcqOWTge+8jOS4uuWu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7ieOAgjwvcD48cD48ZW0+MjUuPC9lbT7oh6rlj6TmuIXlrpjmsJHotZ7poo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aHlkI/ms5Xpmr7lrrnjgII8L3A+PHA+PGVtPjI2LjwvZW0+5Lq655Sf6Ieq5Y+k6L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5WZ5Y+W5Li55b+D54Wn5rGX6Z2S44CCPC9wPjxwPjxlbT4yNy48L2VtPua4hee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JjeiDvei9u+advuWBmuS6uu+8m+a4heeZveWBmuWumO+8jOaJjeiDvei9u+ad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OOAgjwvcD48cD48ZW0+MjguPC9lbT7pnZnku6Xkv67ouqvvvIzkv63ku6Xlhbv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F5buJ5YiZ5peg55WP77yM56eJ5YWs5YiZ5peg56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l+S4jeWPr+aXoO+8jOWCsuS4jeWPr+acie+8jOi0ouS4j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ssuS4jeWPr+e6teOAgjwvcD48cD48ZW0+MzEuPC9lbT7kuovkuJrph43lpo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mt6HlpoLmsLTjgII8L3A+PHA+PGVtPjMyLjwvZW0+6YeR56u55Y2D5bm05LiN5Y+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2+5LiH5bm05LiN5byv6IWw44CCPC9wPjxwPjxlbT4zMy48L2VtPue6s+iwj+a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WuueS5g+Wkp++8m+a/gOa1iuaJrOa4he+8jOaXoOassuWImeWI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Y7kuqTlj4vvvIzli6TliqHmlL/vvIznrIPor5rkv6HvvIzljrvomZrl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CG5oOz5L+h5b+15LiN5Yqo5pGH77yM5ouS6IWQ6Zi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mO54mi44CCPC9wPjxwPjxlbT4zNi48L2VtPuS4gOS4neS4jeiLn+WLpOS6juaUv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uuawkeS5kOWcqOWFtuS4reOAgjwvcD48cD48ZW0+MzcuPC9lbT7lv4PkuK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rrmsJHoi6bvvIzouqvovrnniaLnrZHpmLLohZDlop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k77yM5peg5Lul5oiQ5bCx5LqL5Lia77yb5LiN5buJ77yM6Zq+5Lul5Yed6IGa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4uOiHquW+i+i/nOemu+eBr+e6oumFkue7v++8jOaB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uWIhua4heWWhOaBtue+juS4keOAgjwvcD48cD48ZW0+NDAuPC9lbT7mhY7liJ3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vvIzmhY7ni6zov5znprvnjqnkuZDvvIzmhY7kuqTku6Xkv53ouqvmraPvvIzmhY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53muIXlu4njgII8L3A+PHA+PGVtPjQxLjwvZW0+5Li65a6Y5Lul5buJ5Li65YW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ul5Yuk5Li65pys44CCPC9wPjxwPjxlbT40Mi48L2VtPuihjOerr+WlveavlOadvuW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0quW/teeKueS8vOiageWGs+WgpOOAgjwvcD48cD48ZW0+NDMuPC9lbT7lhYj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6fogIzlv6fvvIzlkI7lpKnkuIvkuYvkuZDogIz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6r6ZW/77yM5b+D6I6r6LSq77yM5bC96IGM5bC96LSj5YGa5aW95a6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IkuWxleiTneWbvu+8jOaehOetkeS4gOa1geW3peeoi++8m+ivmuWun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TuOWwseaXoOeRleS6uueUn+OAgjwvcD48cD48ZW0+NDYuPC9lbT7msJHkuI3lrrno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kuI3miqTohZDjgII8L3A+PHA+PGVtPjQ3LjwvZW0+5Lul6K+a5Li65Lq677yM5Lu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77yM5Lul5buJ5Li65a6Y44CCPC9wPjxwPjxlbT40OC48L2VtPuWQjeiKgumHj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WIqeassui9u+S6jum4v+avm+OAgjwvcD48cD48ZW0+NDkuPC9lbT7lv4PmuI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fpq5jvvIzlv4PmtYrlv4XnhLbmsJTnn63jgII8L3A+PHA+PGVtPjUw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65pys77yM5YGa5LqL5rCR5Li65YWI77yM5YGa5a6Y5rOV5Li6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0quWpqueahOassuacm+S9v+S6uuWgleiQve+8jOW7ieaUv+eahOWTgei0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li+i/m+OAgjwvcD48cD48ZW0+NTIuPC9lbT7kuIDouqvmraPmsJTkuKToopb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JjkuI3mn5PlhYvlt7HlpYnlhazjgII8L3A+PHA+PGVtPjUzLjwvZW0+5Yu/5Lul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65LmL77yM5Yu/5Lul5ZaE5bCP6ICM5LiN5Li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S4h+eJqeeahuacieW6pu+8jOaXoOW6puWImeS5se+8m+WkqeS4i+eZvuWnk+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ie+8jOW7ieWImeWIqeawkeOAgjwvcD48cD48ZW0+NTUuPC9lbT7mhY7lp4vli7/ooqvo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liKnmiYDmg5HvvIzmhY7nu4jvvIzli7/orqnmraPmsJTlkI3oioLkuI3kv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u/5Li65ZCN57Sv77yM5Yu/5Li65Yip6ZSB77yM5Yu/5Li65p2D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Li65qyy5Zuw44CCPC9wPjxwPjxlbT41Ny48L2VtPuWkp+S6i+Wwj+S6i+enie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wj+iKguWkp+iKguW7ieWtl+S4uuiKguOAgjwvcD48cD48ZW0+NTguPC9lbT7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q4vpmanlpITvvIzmraPmsJTmmL7kurrmoLzjgII8L3A+PHA+PGVtPjU5LjwvZW0+5Yuk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6KiA5LiA6KGM5YGa6LW377yM5buJ5pS/5LuO5LiA5YiG5LiA5Y6Y5ouS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7iea0geS7juaUv+S4ieWkp+W/jO+8muaPveWKn+OAgei0q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QjeWI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jRtYTZxbXM4dS5odG1sIj5odHRwczovL2R1YW5qdXppa3UuY29tL2R1YW5qdXppL2I0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O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75135C764A9AAD6A2A98A48EA3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