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D496DA98262BABC07DE468A70F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D496DA98262BABC07DE468A70F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Liq5oCn55+t5Y+l5a2QMuS4q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hrfmg4XlsJHlpbPkupTmr5LkuI3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JaE5oOF5bCR5aWz5Z+L6JGs56m65Z+O44CCPC9wPjxwPjxlbT4yLjwvZW0+5L+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K6K+J6Ieq5bex77yM55u45L+h5LiN5piv6YKj5LmI5a655piT44CCIHx8IOS/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iHquW3se+8jOmAnuW8uuW5tumdnuaYr+S/hOaUvuW8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7rOeahOS4gOWIh+WLvuW8leWFqOeEtuayoeWFtOi2o++8jOivt+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B8fCDmiJHlr7nkvaDku6znmoTkuIDliIfmmqfmmKflhajnhLbmsqHmhJ/op4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jgII8L3A+PHA+PGVtPjQuPC9lbT7kvaDlnKjljZfmlrnnmoToibPpmLPph4z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jgIIgfHwg5oiR5Zyo5YyX5pa555qE5a+S5aSc6YeM5Zub5a2j5aaC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ug5Li65pyJ5LqG5rK15oiR5omN5Lya6YKj5LmI6YKj5LmI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IHx8IOWboOS4uuacieS6huS9oOaIkeaJjeS8mumCo+S5iOmCo+S5i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OAgjwvcD48cD48ZW0+Ni48L2VtPuaJgOacieS6uumDveWFs+W/g+S9oOerme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rmOOAgiB8fCDmiYDmnInkurrpg73llpzmrKLkvaDnmoTkuIDoqIDkuI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aDor7TmiJHnrJHotbfmnaXlpb3nvo7lj6/kuLrkvZXov5j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gfHwg5L2g6K+05oiR6Lez6LW35p2l5aW95biF5Y+v5Li65L2V6L+Y6K6p5oiR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LjwvZW0+5L2g5piv5oiR55y85Lit55qE5rOq5ru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N5LiN5b6X552B55y844CCIHx8IOS9oOaYr+aIkeW/g+eBteeahOepuuaw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IjeS4jeW+l+WRvOWQuOOAgjwvcD48cD48ZW0+OS48L2VtPuS9oOaDs+ixo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aIkeaJgOiwk+eahOOAgiB8fCDkvaDmiYDosJPnmoTvvIzlubbpnZ7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jgII8L3A+PHA+PGVtPjEwLjwvZW0+5oiR6KaB56iz56iz55qE5bm456aP77y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x6JC955qE55eb5qWa77yM5LiA5Liq5Lq655qE6Lev6YCU5Lmf5LiN5Lya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Ikeimgeeos+eos+eahOW5uOemj++8jOiDveeUqOeUn+WRveWBmumVv+W6p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6q+WcqOS9leWkhOmDveS4jeS8mui/t+mAlOOAgjwvcD48cD48ZW0+M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rrPmgJXlj6ropoHmiJHkuIDkuI3nnIvlpb3kvaDvvIzkvaDlsLHkvJr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jgIIgfHwg5oiR5ouF5b+D77yM5ouF5b+D5LiH5LiA5L2g5LiN5YaN54ix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bCG5Lya5oCO5LmI5qC344CCPC9wPjxwPjxlbT4xMi48L2VtPu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teS9v+WvguWvnuW8gOaIkOa1t+OAgiB8fCDmiJHkvJrkuIDnm7TlnKj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nq/miJDnlLDjgII8L3A+PHA+PGVtPjEzLjwvZW0+5b2T5Lmg5oOv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Y205YaN5Lmf6IiN5LiN5b6X5pS+5omL44CCIHx8IOW9k+S+nei1l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WNtOWGjeS5n+iIjeS4jeW+l+emu+W8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vvIzlpbnmrLrotJ/miJHjgIIgfHwg5aa577yM562J5aeQ5oql5L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eMqueMquWPquWSjOWwj+eMqueMquWcqOS4gOi1t+W6pui/h+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jKrlj6rlkozlpKfnjKrnjKrlnKjkuIDotbfluqbov4f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q/5LiH6aKX5pif5pif5oiR5Y205Y+q55yL6KeB5L2g6KaB6K+06L+Z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Y5piv5LiN5Y+v5oCd6K6u44CCIHx8IOi6q+i+ueacieWkquWkmumjjuaZr+aIke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/memHjOivtOaIkeWCu+eahOWPr+S7pei/mOS4jeaYr+Wbo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g7Pnu5nnmoTvvIzku47mnaXpg73kuI3mmK/kvaDmg7PopoHnm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5oOz6KaB55qE77yM5LuO5p2l6YO95piv5oiR57uZ5LiN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aIkeeahOWFqOS4lueVjOOAgiB8fCDmiJHnmoTkuJbnlYzlh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pen5be36YeM5pyJ5LiA5Liq56m/552A55m9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aaC5aSq6Ziz6Iis5rip5pqW55qE5aWz5a2p44CCIHx8IOiusOW/hu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edgOi/nuiho+ijmeWTrei1t+adpeWmguWtqeWtkOiIrOWPr+eIse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kuKrkurrkuYXkuobvvIzkuI3mh4L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gfHwg5Lik5Liq5Lq65LmF5LqG77yM5LiN5oeC5LiA5Liq5Lq655qE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Jv+iupOWWnOasouS9oOS7peWQjuS9oO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mDveWcqOWwneivleWWnOasouOAgiB8fCDmiJHmib/orqTllpzmrKLkva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aDmg6/miJHpg73lnKjlsJ3or5XmjqXlj5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5So55yf5b+D5o2i5p2l5Lyk5b+D77yM5pyA5ZCO5Y+q5Ymp5a+S5b+D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eUqOmHjeinhuaUtuWbnua8oOinhu+8jOacgOe7iOWPquacieaXo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avljYPnsbPmt7HmtbfkuIPljpjnsbPolJrok53osIHkvJr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nnJ/lv4PkuIDniYfjgIIgfHwg5Y2B5LiH57Gz6auY56m65pWw55m+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g5Lq65LqI5oiR5pS+57q16Ieq55Sx576B57uK5LiA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mXuuWvhue+jueahOWRhuiQjOOAgiB8fCDmiJHlrrbpl7rlr4bplb/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1LjwvZW0+5oiR5Y+v5Lul5LiN6Zeu5oSf6KeJ57un57ut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44CCIHx8IOaIkeWPr+S7peawuOi/nOeskeedgOaJrua8lOS9oOeah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kvaDmg7PopoHnmoTmmK/ppa7mlpnlsLHliKvljrv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/ng63msLTjgIIgfHwg5aaC5L2g5oOz6KaB55qE5piv5pS+6I2h6Ieq55Sx5bCx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JeP5aW944CCPC9wPjxwPjxlbT4yNy48L2VtPumUmei/h+S7gOS5iOS6uuS8m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S7luS5oeiIrOeahOWtpOWvguWIu+mqqOOAgiB8fCDlkKzov4fku4DkuYjmrYz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gpToiKznmoTmhJ/liqjpk63lv4PjgII8L3A+PHA+PGVtPjI4LjwvZW0+5Zy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44CCIHx8IOWcn+ixhu+8jOaIke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4PlrZjmiJHogIXku6XnnJ/mjaLnnJ/jgIIgfHwg5a2Y5oiR5b+D6ICF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44CCPC9wPjxwPjxlbT4zMC48L2VtPuWwj+aJi+e0p+e0p+eJteedgOWkp+aJ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S4jeWPmOeahOa4qeaaluOAgiB8fCDlpKfmiYvntKfntKfmj6HnnYDlsI/miY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j5jnmoTlhrDlh4njgII8L3A+PHA+PGVtPjMxLjwvZW0+54Of54Gr5LiA556s6Ze0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WZ5LiL5ryr5aSp54Gw6Imy44CCIHx8IOa1geaYn+S4gOeerOmXtOa2iOmAn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e+juS4veOAgjwvcD48cD48ZW0+MzIuPC9lbT7osIHkuLrosIHmlL7ojr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ku4rlrrXjgIIgfHwg6LCB5ZKM6LCB5Y+q6IO95Zyo5by55ZSx6YeM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jsOWnkOWmueWkp+i/h+WkqeOAgiB8fCDlgJ/kuKr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6jnv7vlpKnjgII8L3A+PHA+PGVtPjM0LjwvZW0+5aSn5LyX6YCX5q+U546L44CCIHx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ls+elnue7j+OAgjwvcD48cD48ZW0+MzUuPC9lbT7miJHnlKjpnZLmmKXmjaLkva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gfHwg5oiR55So6Zmq5Ly05LqI5L2g5LiA55Sf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aJgOaciea1qua8q+aDheiKgu+8jOWPmei/sOecn+ecn+WBh+WBh+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KzkvaDmiYDmnInnlJzoqIDnlJzoqIDvvIzlj5nor7Tmg4Xmg4Xon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p5LiK5Lq/5LiH6aKX5pif5pif77yM5oiR5Y205Y+q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06L+Z5piv5bm46L+Q77yM6L+Y5piv5LiN5Y+v5oCd6K6u44CCIHx8I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mjjuaZr++8jOaIkeWNtOWBnOWcqOi/memHjO+8jOivtOaIkeWCu+eah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WboOS4uuS9oOOAgjwvcD48cD48ZW0+MzguPC9lbT7nm5vlpI/vvIzosI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mtYHlubTvvIzmiJHku6znmoTlm57lv4bvvIzmmK/lkKbov5jlnKjjgIIgfHw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u+5YuS55qE55ub5aSP77yM5oiR5Lus55qE5pu+57uP77yM5piv5ZCm5L6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keWomOimgeeZvuavkuS4jeS+teOAgiB8fCDlp5HlqJ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nY7lv4PogqDjgII8L3A+PHA+PGVtPjQwLjwvZW0+5rKh5pyJ5L2g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n57ut5oOF5L6j44CCIHx8IOayoeacieS9oOeahOS4lueVjO+8jOaIk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6uuOAgjwvcD48cD48ZW0+NDEuPC9lbT7nprvliKvml7bkvKTmhJ/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kvJrorqnkvaDmtYHjgIIgfHwg6JC96a2E5pe26Ium6Ze355qE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K6p5L2g5Zad44CCPC9wPjxwPjxlbT40Mi48L2VtPuaIkeS7r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+8jOW/g+WNtOi/mOaYr+mdoOS4jei/m+OAgiB8fCDmiJHku6znj43mg5z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4PljbTov5jmmK/pnaDkuI3kuIrjgII8L3A+PHA+PGVtPjQzLjwvZW0+57Sg6aK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ey5piv5LuO5YmN44CCIHx8IOa1k+WmhuWGt+eskeS+v+aYr+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JXmmK/pnZLmmKXov5jmsqHlvIDlp4vlsLHlt7LnlLvkuIrkuoblj6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oCV5piv5oiR5Lus6L+Y5rKh54af57uc5bCx5bey55Sf55aP55qE5a+S5p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jOS6keS4gOWxguS4gOWxgueahOmBruS9j+S6huWFie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DlsYLkuIDlsYLljbjmjonkuobkvKrlpobjgII8L3A+PHA+PGVtPjQ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W755qE54yq44CCIHx8IOWFu+eMqueahOWwj+WPr+eI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mlpzliJjmtbfmmK/kuLrkuobpga7ms6rjgIIgfHwg55WZ6b2Q5YiY5rW3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h55yJ44CCPC9wPjxwPjxlbT40OC48L2VtPumCo+S6m+aegeWwkeWHuueOs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OaNruS6hui/h+WOu+aVtOaVtOS4gOS4quWbnuW/huOAgiB8fCDov5nkupv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iLHmg4XkvrXomoDkuobmnKrmnaXmlbTmlbTkuIDkuKrkuJbnu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6f6LCF5oiR5Lus5pu+57uP5aSq6L+H5Lqy5a+G44CCIHx8IOiAgeaY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eWkeaYr+WQjOaAp+aBi+OAgjwvcD48cD48ZW0+NTAuPC9lbT7lprnlprn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jgIIgfHwg5aeQ5aeQ77yM5oiR5Lus5Y6755yL6Iq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+8jOawuOi/nOWvueedgOS4jeWxnuS6juWug+eahOmYs+WFi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pmLPlhYnvvIzmsLjov5znu5nnnYDkuI3lsZ7kuo7lroPnmoTlkJHml6XokbX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6F5oiR6ZW/5Y+R5Y+K6IWw5YuS5q276LSx5Lq6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W+heaIkeaMh+eUsuWPmOmVv+aOkOS9oOaDheaVjOWP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vJrnj43mg5zpgqPkuKrotbDot6/ml7boh6rop4nmjL3nnYDmiJHog7Po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gfHwg5oiR5LiN5Lya5b+Y6K6w6YKj5Liq6LWw6Lev5pe26Ieq6KeJ5ou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44CCPC9wPjxwPjxlbT41NC48L2VtPuaIkeaMh+Wwlui9u+i9u+a1gei9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eawtOa1geW5tO+8jOaIkeS7rOW/g+eWvOS4jeW3suOAgiB8fCDmiJHmiYvnq6/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ov4fnmoTmta7nlJ/oi6XmoqbvvIzmiJHku6zlj7nmga/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+D6Iul5Zyo6a2C5L6/5Zyo5b+D6Iul5LiN5Zyo6a2C5L6/6aOe5pWj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iLpeWcqOW/g+S+v+WcqOmtguiLpeS4jeWcqOW/g+S+v+i/t+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ml7blgJnvvIzmnInkupvkuovkuI3nlKjlvIDlj6PkuZ/mmI7nmb3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yJ5Lqb6Lev5LiN5Lya6LWw5Lmf6KaB5Y+Y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3seWknOS5sOmGieaAu+ivtOS7luS4jeaDs+WGjeS7mOWHuuOAgiB8fCD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h53op4bmgLvor7TlpbnkuI3mg7Plho3lnZrmjI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62J5b6F77yM5aSc55u85LiN5p2l5L2g5aaC5rC055qE5rip5p+U44CCIHx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Hneacm++8jOS5n+etieS4jeadpeS9oOS8vOeDn+eahOWbn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gJfmr5Toj4flh4nouabmk6bmk6bjgIIgfHwg5aWH6JGp5aWz56We5ZO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44CCPC9wPjxwPjxlbT42MC48L2VtPuWRm+S6huecvOedm+eGrOS6huW/g+OAgiB8fC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prYLnl5vkuobmiJHjgII8L3A+PHA+PGVtPjYxLjwvZW0+5oS/5L2g55uu5LmL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5qE5ZCN5a2X44CCIHx8IOaEv+S9oOW/g+S5i+aJgOaDs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OAgjwvcD48cD48ZW0+NjIuPC9lbT7kvaDmmK/miJHnmoTni6zlrrb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T5bGe44CCPC9wPjxwPjxlbT42My48L2VtPuaIkeW/g+eWv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/veeVpeiHquW3seOAgiB8fCDmiJHnm7jkv6HkvaDvvIzkv6HliLDmgIDnl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+g5qqs5oul5pyJ552A5pqW5Lq655qE6buE6Imy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D5YaF5b+D6YW45Ya344CCIHx8IOiWhOiNt+aLpeacieedgOiIkuW/g+eahOe7v+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fpeWug+WGheW/g+WGsOWHieOAgjwvcD48cD48ZW0+NjUuPC9lbT7kvKDor7TvvJ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tojno6jorrDlv4bvvIzljbTkvb/orrDlv4bmsLjlsYXlv4PlupXjgIIgfHwg6Ze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O5peg5rOV5bim6LWw5oCA5b+177yM5Y205L2/5oCA5b+15Z+L5Zyo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Yr+mxvOeahOiusOW/huWPquacieS4g+enku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+v+S8pOWus+Wug+OAgiB8fCDkuI3mmK/njKvnmoTnlJ/lkb3kvJrmnInkuZ3mna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vbvmmJPmlL7lvIPlroPjgII8L3A+PHA+PGVtPjY3LjwvZW0+6I+H5YeJ5oiR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L5Yag5bCx5piv5aWz546L44CCIHx8IOiAgeWomOaIkeaKq+S4iuW6iuWNl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OAgjwvcD48cD48ZW0+NjguPC9lbT7llpzmrKLml6nmmajlpb3lg4/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lvIDlp4vjgIIgfHwg6K6o5Y6M5pma5LiK5aW95YOP5LuA5LmI6YO9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I5q2i44CCPC9wPjxwPjxlbT42OS48L2VtPuWtpuagoeWhjOS6hu+8jOiAgeW4iO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nOS4muaYr+WIq+S6uueahO+8jOS9oOaYr+aIkeeahOOAgiB8fCDlrabmoKHl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nlq/kuobvvIzkvZzkuJrmmK/liKvkurrnmoTvvIzmiJH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2z5L2/5L2g5ruh6Lqr5Lyk55eV5oiR6L+Y5piv5Lya57S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iZveeEtuS9oOa1kei6q+mVv+WIuuaIkei/mOaYr+S8mua3seaL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or7TkuJbnlYzlhrfmuIXvvIzkvaDnu5nmiJHoirHlvIDojbz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q4zmmpflpJzml6DlhYnvvIzkvaDluKbmiJHmiYvmkZjmmJ/ovrDjgIIgfHwg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L+35oOY77yM5L2g6Zmq5oiR5b6S5q2l55CG5oOz44CC5oiR5Y6M5ryC5rOK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45oiR5LiA5LiW5a6J56i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DM2dDZneWF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AzNnQ2Z3l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D496DA98262BABC07DE468A70F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