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31966C520F42618E336B57F0AD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1966C520F42618E336B57F0AD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yoeaciei+m+WKs++8jOS9leadpeaIkOWKn++8m+ayoeacieejqOmav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AgO+8m+ayoeacieaMq+aKmO+8jOS9leadpei+ieeF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SkeS8nueahOaYr+aIke+8jOWAn+S9oOiCqeiGgOeahOaYr+aIke+8jOS8t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eXm+WTreeahOaYr+aIke+8jOWPr+S9oOeIs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whuadpee7k+WpmumDveaYr+WboOS4uueIseaDhe+8jOiA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iOmAgu+8m+aEv+acieWygeaciOWPr+Wbnummlu+8jOS4lOS7pea3seaDh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9oOagueacrOS4jeS8muefpemBk++8jOeOsOWcq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mCo+S4quaIkOeGn+aHguS6i+OAgeS8mueFp+mhvuS6uueahOeUt+Wt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WkmuWwkeecvOazqu+8jOWkmuWwkeasoeS6ieWQteaNo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rmOWFtOS5n+aYr+S4gOWkqe+8jOmavui/h+S5n+aYr+S4gOWkq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iHquW3seaJvum6u+eDpuWRou+8n+aIkeWFtuWunuWugeWPr+a0u+W+l+WCu+WVpuWQ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TquaAleaYr+ijheWHuuadpeeahO+8jOacrOadpeW/g+mHjOS4jemrmOWFt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ijheedgO+8jOayoeWHhuecn+eahOmrmOWFtOS6h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6i++8jOaYr+S9oOaKiuWIq+S6uuW9k+aIkO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5tuayoeaLv+S9oOW9k+aci+WPi+OAgjwvcD48cD48ZW0+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AmcmRxdW876L+Z5LiJ5Liq5a2X77yM6ZqP5L6/5oOz5LiA5LiL77yM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4LjwvZW0+5oiR55eb5oGo546w5Zyo5peg6IO9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a2m5Lya5LqG6aG65LuO77yM55Sf5rS75pyJ5b6I5aSa5peg5aWI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us6Ieq5LiA5Lq657uG57uG5ZOB5ZGz44CCPC9wPjxwPjxlbT45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omn552A55qE77yM5LiA55m+5bm05ZCO5rKh5pyJ5oiR77yM5Lmf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v+S9oOi6q+eVlOacieS4gOS6uu+8jOWni+e7iO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+S9oOeahOWtqeWtkOawlO+8jOeIseedgOS9oO+8jOWDj+a3seW3t+S8oOadpemFk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5i+WNs+mGieOAgjwvcD48cD48ZW0+MTEuPC9lbT7miJHmr5Tku7vkvZXkurr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bjnpo/vvIzlj6rmmK/mg7PliLDku6XlkI7kvaDnmoTlubjnpo/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moTlv6vkuZDkuI3mmK/miJHnu5nnmoTvvIzov5jmmK/kvJr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byv6LW35Zi06KeS77yM5rKh5pyJ5YG3552A56yR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eg5Li65peg5aWI55qE6Ium56yR44CCPC9wPjxwPjxlbT4xM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IseS6huOAguWApuS6hu+8jOS9oOS5n+i1sO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mg4Xlhbblrp7lvojnroDljZXvvIzlpI3mnYLnmoTljbTmmK/oh6rlt7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Zac5qyi5L2g77yM5LiN5piv5LiA6KeB6ZKf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YGc5bCx5YGc44CCPC9wPjxwPjxlbT4xNi48L2VtPueUn+a0u+S4jeaY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Wlve+8jOS4jeeEtuWwseaYr+iHquW3seaKiuiHquW3seaVtOWOu+S7meWx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Vium4oeaxpOWPpeWtkOacieaXtuS5n+aYr+W+iOacieeU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iZvpgLznmoTkuI3mmK/kvaDorqTor4blpJrlsJHkurr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ml7Pml7blgJnov5jmnInlpJrlsJHkurrorqTor4bkva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LiO5Yir5Lq66IGK5aSp5pe25LiN55+l6YGT5bqU6K+l6K+05LuA5Lm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a6e6K+d5oiW6ICF5rKJ6buY77yM5b6A5b6A5piv5pyA6IGq5piO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jeeuoeWJjeaWueeahOi3r+acie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S4jeeuoeWkmuS5iOW0juWyluS4jeW5s++8jOmDveav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abtOaOpei/keW5uOemj+OAgjwvcD48cD48ZW0+MjAuPC9lbT7lpoLmn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np43kuZDotqPvvIzpgqPkuYjkurrpl7TlsLHmmK/lpKn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x5YOP5b285q2k56uZ5Zyo5LiL6Zuo55qE5bGL5qqQ77yM5L2g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05LiA5Y+l5LiA6LW36LWw5ZCn77yM5Zug5Li65L2g6L+e5Lye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acgOmBl+aGvueahO+8jOiOq+i/h+S6ju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kuLrku4DkuYjopoHmtarotLnlpKflpb3pnZLmmK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rrbnjqnmiYvmnLrlkaLvvIzkvaDopoHkuLvliqjouI/lh7rlrrbpl6jvvIzot5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ogZrliLDkuIDotbfvvIzmib7kuKrmg6zmhI/nmoTlkpbllaHppobvvIzlnKj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kvY3nva7lnZDkuIvmnaXvvIzlgJ/nnYDpmLPlhYnvvIzkuIDotbf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LiN55+l6YGT5oiR5Zyo5oOz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77yM5oiR5piO5piO55+l6YGT5L2g5LiN5oOz5oiR77yM5Y206L+Y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Sq5YK744CC5Lmf6K645pyJ5pe25YCZ77yM6YCD6YG/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676Z2i5a+55LuA5LmI77yM6ICM5piv5Zyo562J5b6F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tuWFieWuieeEtu+8jOWNs+S9v+S4jeivtOivneS5n+WNgeWIhu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dmemdmeeahOWdkOedgO+8jOS5n+S4jeS8muWwtOWwr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ho3ov5nmoLfmtZHmtZHlmanlmanlnLDmtLvnnYDvvIzmsqHmnInkuIDngr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moLflhrLliqjjgII8L3A+PHA+PGVtPjI3LjwvZW0+5pyJ5pe25YCZ6KeJ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v77yM5aW95a6z5oCV6L+H5bm077yM5aW95a6z5oCV5Zue5a6277yM5oiR5oCV6IG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IGK5Yiw5a625bqt77yM5bel5L2c77yM5pyA5Li76KaB55qE5piv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5oOaDr+S6huaZmuedoe+8jOWPquaYr+S4uuS6hueti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XqeeCueedoe+8jOeEtuWQjui3n+aIkeivtOaZmuWu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nml7blgJnmiJHku6zkuI3mmK/kuI3mh4LvvIzlj6rmmK/kuI3mg7P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nn6XpgZPvvIzlj6rmmK/kuI3mg7Por7Tlh7rmna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kuZ/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o7mmK/lsLHkv53mjIHkuobmsonpu5jjgII8L3A+PHA+PGVtPjMw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Y675YW75LqG5LiA5Liq5a6M576O55S35pyL5Y+L77yM5ZCO5p2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bCG5bCx44CC5oSf5oOF6L+Z56eN5LqL77yM5pys5p2l5bCx5piv5YmN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CO5Lq65LmY5YeJ44CCPC9wPjxwPjxlbT4zMS48L2VtPumSsemCo+S5iOmdoOiw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acieWBh+eahO+8jOS9leWGteS6uuivtOeahOivn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nlvojlpJrml7blgJnvvIzmiJHpg73mhJ/op4nliLDlvojntK/vvJv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nnJ/nmoTmg7PlsLHov5nmoLfpl63kuIrnnLznnZv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nnYHlvIDjgILkuZ/orrjvvIzpgqPmoLfmiJHlsLHkuI3kvJrmhJ/op4n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Z/lsLHmsqHmnInkuobnlJ/mtLvnmoTljovlipv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YGc55WZ5Zyo5Y6f5Zyw6aG+5b2x6Ieq5oCc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LiW55WM6YeM5b235YGf5peg5o6q77yM55So5oKy5Lyk5o6p55uW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mA5pyJ55qE5qyi5LmQ44CCPC9wPjxwPjxlbT4zNC48L2VtPuavj+WkqeaZmuS4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csOWdkOWIsOakheWtkOS4iuaXtu+8jOaJjeinieW+l+ecn+ecn+WIh+WIh+Wc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OAgjwvcD48cD48ZW0+MzUuPC9lbT7kuJbkuIrmnKzmsqHmnInot6/vvI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kvr/miJDkuobot6/jgII8L3A+PHA+PGVtPjM2LjwvZW0+5Lq655Sf5pyJ5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mN5Lya5biD5ruh5pyf5b6F5Lq655Sf77yM5bCx5q+U5aaC5piv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oiR5Lus5q+P5Liq5Lq677yM6YO95piv5LiA5ZCN5aW95ryU5ZGY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77yM5peg6Z2e5piv5YiG5Yir5omu5ryU55qE6KeS6Imy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Au+imgeetieWIsOi/h+S6huW+iOS5he+8jOaAu+imgeet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Pr+mAgO+8jOaJjeefpemBk+aIkeS7rOabvuS6suaJi+iIjeW8g+eahOS4nOil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QjueahOaXpeWtkOmHjO+8jOWGjeS5n+mBh+S4jeWIsO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iLHmiJHnmoTkurrllYrvvIzkvaDku6zov5jorrDlvpfmiJHlkJfvvJ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nnYDkvaDnmoTku5bvvIzkuIDliIfpg73mr5TmiJHlpb3lkJf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+l5rWB5bm05Lmf5Ly85rC077yM5Lic6YCd5rua5rua5LiN5aSN5Zue44C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5qKm5LiN6YaS77yM5LiN6IOc5Lq65LiW5Yeg5Zue6Y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S7peWJjeivtOedgOawuOS4jeWIhuemu+eahOS6uu+8jOaXqe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NDEuPC9lbT7pmaTkuobmiJHku6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sqHmnInkurrog73otKzkvY7miJHku6zjgILlpoLmnpzmiJHku6z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kuI3oia/lvbHlk43og73lpJ/miZPotKX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aB6K6w5L2P5q+P5LiA5Liq5a+55L2g5aW955qE5Lq6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LiN6L+Z5LmI5YGa55qE44CCPC9wPjxwPjxlbT40My48L2VtPuaIk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WwseiDveW/mOeahOi3r+S6uueUsu+8jOWHreS7gOS5iOiuqeaIkemZquS9oOi5iei3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NDQuPC9lbT7kuIDku7bkuovml6DorrrlpKrmmZrmiJbogI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g73kuI3kvJrpmLvmi6bkvaDmiJDkuLrkvaDmg7PmiJDkuLr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v4fnqIvmsqHmnInml7bpl7TnmoTmnJ/pmZDvvIzlj6ropoHkvaDmg7P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IDlp4vjgII8L3A+PHA+PGVtPjQ1LjwvZW0+6YCD6YG/5Zuw6Zq+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at5Yqb55qE5Lin5aSx44CCPC9wPjxwPjxlbT40Ni48L2VtPuacrOaDs+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ivl++8jOaXtuiAjOeugOWNle+8jOaXtuiAjOeyvuiHtOOAguS4jeaWmeaXpeWtk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aIkeeahOatjO+8jOaXtuiAjOS4jemdoOiwse+8jOaXtuiAjOS4jeedgO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lsLHlg4/kuIDlnLroiJ7kvJrvvIzmlZnkvJ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iJ7mraXnmoTkurrljbTmnKrlv4Xog73pmarkvaDotbDliLDmlaP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rKh6YKj5LmI5Zac5qyi5L2g77yM5Y+v5piv5Y+I5ruh6ISR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FtuWunuaIkeacieW+iOWkmuS6i+mDveW+iO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a4kOa4kOWcsOWtpuS8muS6huaXoOaJgOiwk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Z7kuo7kvaDnmoTlnIjlrZDkuI3opoHnoazmjKTvvIzlpLTnoLTooYDmtY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rYnkvaDotrPlpJ/lvLrlpKfvvIznm7jlupTnmoTlnIjlrZDkvJrkuLvli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urPkvaDjgII8L3A+PHA+PGVtPjUxLjwvZW0+5pyJ5pe25YCZ77yM5L2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77yM5YC+5bC95omA5pyJ77yM5Y205q+U5LiN5LiK5Lq65a62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44CCPC9wPjxwPjxlbT41Mi48L2VtPuWPquaciee7j+WOhuS6uueUn+eahOenj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JjeiDveaCn+WHuuS6uueUn+eahOS7t+WAv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lJ/mtLvlvojnroDljZXvvIzlvZPmiJHmg7PkubDkuIDmoLfkuJzop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pkrHljIXkuIDnnIvvvIzpkrHlpJ/jgII8L3A+PHA+PGVtPjU0LjwvZW0+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omR6L+H56a75Yir55qE56qX5Y+j77yM5L2g5oqK5omA5pyJ55qE5ZOA5oCo5LiO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CP6L+H546755KD56qX77yM6KOF6L+b5oiR55qE5peF6KGM6KKL6YeM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+c6KGM44CC5oiR5L6d54S256uZ5Zyo6aOe6amw55qE6L2m6L2u5LiK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5y45L2g5pyA576O55qE5pyf5b6F44CCPC9wPjxwPjxlbT41N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IseaIke+8jOaIluiuuOaYr+aIkeiusOWPjeS6h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/ljoblsLHmmK/kurrnlJ/nmoTnn7/nn7PvvIzmgKflkb3nmoTmtLvlipvlnK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K3ph4rmlL7jgII8L3A+PHA+PGVtPjU3LjwvZW0+5L2g6Zeu5oiR54+N5LiN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5YWo5LiW55WM5Y+q5pyJ5LiA5Liq5L2g77yM5Y+r5oiR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1OC48L2VtPuWls+S6uuiDvee7meS6iOeUt+S6u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pOS4quWtl+aYryZsZHF1bzvmiJHmh4ImcmRxdW8777yM55S35Lq66IO957uZ5Lq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rip5pqW55qE5Lik5Liq5a2X5pivJmxkcXVvO+aIkeWcqC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eS5Zue55qE5Lq65bqU6K+l5b6I5rip5p+U5ZCn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6K6p5L2g562J5aSq5LmF44CCPC9wPjxwPjxlbT42MC48L2VtPuaIk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S6uueahOWunei0neS6hu+8jOS9oOWGjeS5n+W9seWTjeS4jeWIsOaIk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WGjeS5n+S4jeS8muWboOS4uuS9oOeahOS4gOWPpeivne+8jO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WQkeS9oOOAgjwvcD48cD48ZW0+NjEuPC9lbT7nnJ/mraPph43opoH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LHljrvoh6rlt7Hnj43otLXnmoTnlJ/lkb3vvIzkuZ/opoHnlKjlj4zmiYv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YyLjwvZW0+6ICz5peB6L2v6K+t5piv5L2g77yM5aOw5Zi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Lmf5piv5L2g44CC54ix55qE5piv5L2g77yM56a75byA55qE5Lmf5piv5L2g44CC5pu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5LiJ5bm055qE5piv5L2g77yM6ICM5LuK6ICB5q275LiN55u45b6A5p2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S4iuecn+eahOacieWkquWkmueahOaXoOWl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mAvOS4jeW+l+W3suWBmuS4gOS6m+aIkeS7rOS4jeaEv+aEj+eUmuiHs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OjOWBmueahOS6i+OAgjwvcD48cD48ZW0+NjQuPC9lbT7ku47liY3vvIzmiJHmg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4DkuYjpg73kuI3nvLrvvIzoh6rku47pgYfliLDkuobkvaDmiJHmhJ/op4n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ankuIvnmoTmiJHpg73nvLrlsJHjgII8L3A+PHA+PGVtPjY1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Y+v5Lul5oql5LmL5Lul5rKJ6buY5b6u56yR77yb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bCx6ZqP5L6/5oCO5LmI5qC35LqG77yM5Zug5Li65L2g55qE5Zac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mf5oyh5LiN5L2P5Zyw5rWB6Zyy5Ye65p2l44CCPC9wPjxwPjxlbT42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8mO+8jOS4jeWPquaYr+WIneasoeingemdouWwseacieebuOingeaBqOaZm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mlsee7j+mjjumcnOWQjuWPkeWHuiZsZHF1bzvorqTor4bkvaDnnJ/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D6YeM6K+d44CCPC9wPjxwPjxlbT42Ny48L2VtPuaJgOacieeahOiLpu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aYr+iDnOWIqeiAheeahOiwiOi1hO+8jOWksei0peiAheeahOihgOazquWPs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eskeiwiO+8jOi0peiAheWTreivieOAgjwvcD48cD48ZW0+Njg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iJHllpzmrKLmtbfvvIzmiJHkuI3og73ljrvot7Pmtbf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kuIrmtbfjgII8L3A+PHA+PGVtPjY5LjwvZW0+5L2g5Lq655Sf55qE6LW3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6YeN6KaB77yM6YeN6KaB55qE5piv5L2g5pyA5ZCO5oq16L6+5LqG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eIseS4iuS6huS4gOS4quS4jeiDve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JteaJi++8jOeUmuiHs+S4jeiDvemdoOi/ke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lpKrlpJrnmoTml6DlpYjvvIzorqnkurroqIDkuI3nlLHoo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6k55yf55qE5Lq677yM5pyA5Y+v5oCc77yM5Yqo5b+D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44CCPC9wPjxwPjxlbT43My48L2VtPuWcqOS9oOWHhuWkh+mql+aIkeS5i+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IkeWPr+iDveawuOi/nOS4jeS8muWOn+iwheS9oO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plb/lpKflkI7lsLHkvJrmmI7nmb3vvIzkvaDpnIDopoHnmo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ni4LnmoTniLHmg4XvvIzogIzmmK/kuI3kvJrnprvlvID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aaC5q2k576O5aW977yM5LiN6KaB5Zug5Li6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77yM5peg6KeG5LuW5Lus77yM5Lmf5piv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s+W9k+WIneaIkeS5n+aYr+S4qumqhOWCsuWIsOS4jeWPr+S4gOS4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jOaAjuS5iOS4gOmBh+WIsOS9oOaIkeWwseiHquikqumqhOWCsu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IbmiYvlkI7kuI3lj6/ku6XlgZrmnIvlj4vvvIzlm6DkuLr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vvIzkuI3lj6/ku6XlgZrmlYzkurrvvIzlm6DkuLrlvbzmraTmt7H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lj5jmiJDkuobmnIDnhp/mgonnmoTpmYznlJ/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H56iL5pyJ5Lqb54WO54as77yM5L2G55yf55qE77yM54as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OS48L2VtPuacieS4gOenjeS4nOilv+S4jeWPr+WIq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WhOiJr+OAguacieS4gOenjeS4nOilv+S4jeWPr+eOqeW8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u+OAguacieS4gOenjeS4nOilv+S4jeWPr+asuumql++8jOmCo+WwseaYr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S4nOilv+S4jeWPr+aEmuW8hO+8jOmCo+WwseaYr+ecn+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nIvkuI3mh4LmiJHvvIzmmK/lm6DkuLrkvaDnq5nlnK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nnIvmiJHjgII8L3A+PHA+PGVtPjgxLjwvZW0+5oiR6KGM6YGN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CG552A5pe25YWJ6KGM6LWw77yM5Y+q5Li65LuK55Sf5LiO5L2g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wgeW/g+mHjOayoeacieaVheS6i++8jOWPq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+WItu+8jOS4jeimgeWDj+S4quiQvemavuiAhe+8jOWRiuivieWIq+S6uu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MuPC9lbT7lr7nkuI3otbfvvIzmmK/miJH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vvIzmiJHkvJrkuIDovojlrZDnlrzkvaDniLHkvaDkvZzkuLrooa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ojmg7PlpJrpmarpmarkvaDvvIzml6DlpYjouqvkuI3nlLHlt7HjgILogIHlqY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miJHniLH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wbzc5eG40a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G83OXhuNG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31966C520F42618E336B57F0AD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