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6A306AB6C0F1AF68A84B00CC55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A306AB6C0F1AF68A84B00CC55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YWs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fpemBk+S7juS9leaXtui1t++8jO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6huW9kuWuv++8jOS9oOi1sOi/m+S6huaIkeeahOW/g+mHjO+8jOiAjOaIke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i1sOi/m+S6huS9oOeahOaipumHjO+8gT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vlOWcsOeQg+S4iueahOS7u+S9leS6uumD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peS4uuS4lueVjOS4iuacgOeUnOeahOaYr+iNieiOk+mFs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r+S9oOOAgjwvcD48cD48ZW0+NC48L2VtPuiupOivhuaIke+8jOaYr+S9oO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7k+adn++8gTwvcD48cD48ZW0+NS48L2VtPumBh+ingeS9oOWQjuaIkeing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NieacqO+8jOS4uuS9oOaYr+mdkuWxse+8jOi/meW6p+WxseS4iuaYpeWOu+aeg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dpeaegei/n+OAguS4uuS9oOaIkeaEv+mVv+aIkOWPguWkqeeahOaooeagt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Ev+WKquWKm+axsuWPlumYs+WFieWli+WKm+aIkOmVv++8jOaIkeebuOS/oee7i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9kuWxnuS9oOeahOWPguWkqeWkp+agke+8jOS4uuS9oOmBrumjjumBv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+8jOS4jeaYr+mVv+eUn+S4jeiAge+8jOS4jeaYr+Wkp+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jOS4jeaYr+adg+WAvuacnemHjuOAguW5uOemj+aYr+avj+S4gOS4quW+rues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v+acm+eahOi+vuaIkO+8jOW9k+S9oOaDs+WQg+eahOaXtuWAmeacieeahOWQg++8j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aXtuWAmeacieS6uuadpeeIseS9oOOAgj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eahOWHuuWPkeeCue+8jOaDs+S7juS9oOi6q+i+uei1sOWHuuS4gOadoeWw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u+S6huS4gOS4quWchu+8jOaJjeaYjueZve+8jOS9oOWwse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/g++8gTwvcD48cD48ZW0+OC48L2VtPuS9meeUn+i/mOW+iOmVv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aDs+WFqOmDqOmDveS6pOe7meS9oOOAgjwvcD48cD48ZW0+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+8jOiuqeaIkeWcqOiMq+iMq+S6uua1t+S4juS9o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bfpo47lkLnnnYDlj5HpppnvvIzmtbflsrjkvaDnmoTogqnohoDvvIzmtbf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nInnur/vvIznnLznnZvmt7HpgoPlpKfmtbfkuIDmoLfjgILmsonpu5jku7/kvZ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53op4blsLHmmK/lpKrpmLPvvIzkvaDlnKjmiJHnmoTlv4PkuIrvvIzlpJzku6X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/kuIvlhYnoipLjgII8L3A+PHA+PGVtPjExLjwvZW0+55m+5peg56aB5b+M5LiH5aS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oiR6LaF5Zac5qyi5L2g44CCPC9wPjxwPjxlbT4xMi48L2VtPuayoeW+l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S9oO+8jOWwseeul+aYr+S4gOi+iOWtkOebuOS6kuaKmOej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mOaDheaEv+OAgjwvcD48cD48ZW0+MTMuPC9lbT7niLHvvIzlvoDlvoD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nmoTkuovmg4XjgII8L3A+PHA+PGVtPjE0LjwvZW0+5Yid6KeB5piv5oOK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M5Y2X5p+v5LiA5qKm5piv5L2g77yM6YeN6YCi5piv5aeL5paZ5pyq5Y+K77yM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5Lmf5piv5L2g44CCPC9wPjxwPjxlbT4xNS48L2VtPuWmguaenOS9oOivt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bm+eCueadpe+8jOS7juS4ieeCuemSn+W8gOWni++8jOaIkeWwseW8gOWni+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aXtumXtOi2iuS4tOi/ke+8jOaIkeWwsei2iuadpei2iuaEn+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mmK/lkajnkZzvvIzmiJHmsqHmnInlsI/kuZ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Y7nmb3vvIzmiJHmsqHmnInlprLlt7HjgILmiJHkuI3mmK/pq5jmuJD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jYbovbLjgILlsLHnrpfmiJHov7flpLHkuoboh6rlt7HvvIzmiJHku43ml6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L+Z5LiW5LiK5pyJ5Y2D55m+56eN5Lq6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N5ZCM55qE5Zac5aW977yM5Y+q6KaB55So5b+D55WZ5oSP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b+D5b6F5L2g44CB54ix5L2g54ix5Yiw5peg5rOV6Ieq5ouU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lOacteeOq+eRsO+8jOeIseS9oCZsZHF1bzvkupQmcmRxdW87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GkuaYp+aJk+aJsOS6hu+8jOS7iuWkqeS5n+eJue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OAgjwvcD48cD48ZW0+MjAuPC9lbT7lm6DkuLrmnInmmJ/vvIzlpJ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u5HmmpfvvJvlm6DkuLrmnInlpKnvvIzmtbfmiY3kuIDniYfolJrok53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nlJ/lkb3lhYXmu6HmnJ/nm7zvvJvlm6DkuLrmnInkvaD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/ng4LvvIE8L3A+PHA+PGVtPjIxLjwvZW0+5Y+q5piv5Zac5qyi5pyJ5Lu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ZCn77yM6Iez5LqO5b+Y6K6w6YKj5piv5LiA6L6I5a2Q5Li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i48L2VtPuS9oOWWnOasoueUsOmHju+8jOiAjOaIkeaEmu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l+iNkuWcsOakjeiNieaNouS4gOaXtuaYpeeUn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mmpfmgYvkvaDvvIzlpb3kuYXlpb3kuYX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LiH5Y2D77yM5ZC+54ix5pyJ5LiJ44CC5pel77yM5pyI5LiO5Y2/44CC5pel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pqu77yM5Y2/5Li65pyd5pyd5pqu5pqu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aIkeeahOaXtuWAme+8jOaIkemDveS8muWcqOi/memHjO+8m+W9k+S9oOac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aXtuWAme+8jOaIkemDveS8muWcqOS9oOi6q+i+ue+8m+W9k+S9oO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m+W9k+S9oOiupOS4uuaJgOacieeahOS6uumDveW3sue7neacm++8m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dpe+8jOaIkeS8mue7meS9oOaJgOacieeahOeI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kKzmiJHoqpPoqIDvvIzniLHkvaDliLDmsLjov5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6p5oiR5rWB5rOq55qE77yM5piv5oiR5pyA54ix55qE5Lq677yM6YKj5Liq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Lq677yM5piv5pyA54ix5oiR55qE5Lq677yM6YKj5Liq5Li65oiR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2g77yM5omN5piv5pyA5ZCO5ZKM5oiR55u45a6I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eUn+WkqumVv++8jOaIkeaDs+eJteedgOS9oOeahOaJi++8jO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+mAm++8m+S6uueUn+WkqumVv++8jOaIkeaDs+aMveedgOS9oOeahOiDs+iGi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klemYs+OAgjwvcD48cD48ZW0+MjkuPC9lbT7miJHpgqPkuYjniLHlkIPpho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m7jkv6HkvaDvvIzogIzmmK/kvaDlnKjmiJHlv4PkuK3lpKrnvo7lpb3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ubbmsqHpgqPkuYjkvJjnp4DjgII8L3A+PHA+PGVtPjMwLjwvZW0+5oS/5pyJ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buE5piP77yM5pyJ5Lq66Zeu5L2g57Kl5Y+v5ri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/meS4quS4lueVjO+8jOaIkeacieaXoOaVsOenjeaAgeW6pu+8jOWvu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eIseS9oOOAgjwvcD48cD48ZW0+MzIuPC9lbT7kvaDnn63nn63lh6Dnp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vvIzmiJHlkKzkuoblh6DlubTjgII8L3A+PHA+PGVtPjMzLjwvZW0+5L2g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a75L2g6YKj5LmI6L+c77yM5Zug5Li65rKh5b6X5Yiw5L2g55qE5YWB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2g6L+R77yBPC9wPjxwPjxlbT4zNC48L2VtPuS4gOeerOmXtOWwseiDve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a7oe+8jOi/meWwseaYr+S9oOS4juWIq+S6uueahOWMuuWIq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mJHoj4flpLTmraPlnKjnlZnvvIzprLzngavmraPlnKjlh5HpkrHku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kvJrmorPkuK3liIbkuobvvIzlhajlkZjmgbbkurrmoLzlrZDoo6TntKfouqv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uqvoo6TosYbosYbpnovmiJHpg73mnInkuobvvIzoirHoh4Lmu6Hog4zlt7Lnu4/nur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miJHngrnml7bpl7TvvIzor7fkvaDkuI3opoHniLH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Oz5ZKM5L2g5LiA6LW355Sf5rS777yM5Zyo5p+Q5Liq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eg5bC955qE6buE5piP77yM5ZKM57u157u15LiN57ud55qE6ZKf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4jeWWnOasouWIq+S6uuWWnOasouS9oO+8jOabt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eahOS9oO+8jOWboOS4uuaIkeWWnOasouS9oOOAguaAu+inieW+l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SjOaIkeeahOWQjeWtl+WGmeWcqOS4gOi1t+aJjeiIrOmFj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rrDlv4bkuK3vvIzkvaDmi6XmirHmiJHnmoTmuKnluqbjgILllpzmrK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kvaDkvZPotLTnmoTor53or63jgILllpzmrKLorrDlv4bkuK3vvIz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ogqnohoDjgII8L3A+PHA+PGVtPjM5LjwvZW0+5LiO5L2g5Zyo5Lq66Ze0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x5ZCM5LmY5rWB44CC6YGH6KeB5L2g5ZCO5oiR55u45L+h5LiW5LiK55yf5q2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aSW5qGD5rqQ77yM6YKj6YeM5pyJ5LiA54mH5rW377yM5riF6aOO5bit6L+H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e65pel6JC96YO95piv6YKj5LmI5rip5pqW77yM5L2g5a6J6Z2Z55qE5Z2Q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7uZ5LiW55WM5LiA54mH5rip5p+U44CC5L2g5rip5p+U5riF5r6I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2g5YWl5L2g55qE5pif5rKz44CCPC9wPjxwPjxlbT40M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WQpuecn+eahOeIse+8jOS9huaYr+aIkeefpemBk+aIk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csOeQg+WwhuimgeavgeeBre+8jOmCo+S5iOaIkeimgeWRiuivi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mK/miJHllK/kuIDmg7Pop4HnmoTkuromcmRxdW87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/meeZveW8gOawtOS4gOagt+a3oeeahOaXpeWtkOmHjO+8jOWBt+WBt+WK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OAgjwvcD48cD48ZW0+NDIuPC9lbT7msqHkurLliLDkvaDkuYvliY3vvIz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nqbrmsJTpg73mmK/miJHnmoTmg4XmlYzjgII8L3A+PHA+PGVtPjQzLjwvZW0+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yI5YWJ77yM5Lmf5pWM5LiN6L+H77yM5L2g6L2s556s55qE5Zue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wmuWlveeahOmdkuaYpemDveaYr+S9oO+8jOi/meS4gOeUn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9oOeahOmjjuaZr+OAguiHquS7jumBh+ingeS9oO+8jOaIkeecvOS4reac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cieeIseOAguacieS9oO+8jOWwseaYr+acgOe+ju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kuoblpKrpmLPlnLDnkIPmiY3lm57ovazvvIzmnInkuoblnLDnk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3lm57ovazvvIzmnInkuobmnIjkuq7mmJ/lhYnmiY3lpoLmraTngb/ng4L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JbnlYzmiY3lpoLmraTkuLDlr4zmtarmvK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a655piT6KeB5pe26Zq+77yM5YiG56a76ZW/5LmF55u45aSE55+t77yM5L2G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77yM54+N5oOc5oul5pyJ5bi455y35oG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KguW+gOW+gOiDnOi/h+aDheivne+8jOmZquS8tOW+gOW+gOiDnOi/h+iogOiv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aIkeS5n+iDveS4gOecvOWwseeci+WIsOS9oO+8m+aIkeeahOW/g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mHjOS5n+WPquijheS9oOS4gOS6uuOAgjwvcD48cD48ZW0+NDguPC9lbT7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6Hmt6HnmoTniLHjgILniLHvvIzlsLHmmK/mt7Hmt7HnmoTllpzmrK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6XlkI7og73lpJ/kuI3nlKjpgIHkvaDlm57lrrbvvIzogIzmmK/miJHku6zkuI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lrrbjgII8L3A+PHA+PGVtPjQ5LjwvZW0+5oiR55qE5omL5oS/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o+h5omL5rex5oOF55Sc5aaC6Jyc77yb5oiR55qE5b+D5oS/6Z2g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Lit6K+d5rC45LiN5rid77yb5oiR55qE55y85oS/55yL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y85p+U5oOF5pe256m65Lmf5YGc44CCPC9wPjxwPjxlbT41MC48L2VtP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ouacm+S9oOadpeeIseaIke+8jOaIkeS7juacquiuvuaDs+S9oOS8muacieeQhueU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7juacquiupOS4uuaIkeiHquW3seaDueS6uueIseaFleOAg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iq+i1kOS6iOacuuS8mueIseS9oOWwseW6lOW/g+aAgOaEn+a/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LniLHnmoTmiJHniLHkvaDvvIzkuIDnlJ/kuIDkuJblj6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yY5piv576O5Li955qE6YKC6YCF77yM54ix5piv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OF5piv5b+D54G155qE5Lqk5Lya77yM5oGL5piv55Sc6Jyc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4ix5LiO6KKr54ix55qE6L6557yY77yM5L2g6KeB5oiW6ICF5LiN6Ke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eL57uI5LiN5pS55Y+Y77yBPC9wPjxwPjxlbT41My48L2VtPuaIk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yoeacieaBtuaEj+OAgjwvcD48cD48ZW0+NTQuPC9lbT7lubj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ibXlr7nkuobmiYvvvIzlsLHnrpflpLHljrvkuobmlrnlkJHmhJ/vvIzkvYb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jgII8L3A+PHA+PGVtPjU1LjwvZW0+5oiR5Y+v6IO95piv55uQ5ZC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5qE5oC75piv5oOz5L2g44CCPC9wPjxwPjxlbT41N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j+S4jeS9j+eahO+8jOWNs+S9v+WYtOW3tOS4jeivtO+8jOS5n+S8muS7j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HuuadpeOAguaIkeWWnOasouS9oO+8jOiupOecn+S4lOaAgu+8jO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KnlpKnnnIvkvaDvvIzkvaDmmK/lpoLmraTnvo7ku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kvaDvvIzkvaDmmK/lpoLmraTprYXlipvvvJvliIbliIblv7Xkva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oLmhI/jgII8L3A+PHA+PGVtPjU4LjwvZW0+6IS46aKK5piv57qi57qi55qE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v6buR6buR55qE77yb5Zi05ZSH5piv576O576O55qE77yM54mZ6b2/5piv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mY5a2Q5piv6YW46YW455qE77yM5rW35rC05piv5ZK45ZK455qE77yb5oOF5oSP5pi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77yM5oOz5L2g5piv55Sc55Sc55qE77yb5b+15L2g5piv6ZW/6ZW/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mF55qE44CCPC9wPjxwPjxlbT41OS48L2VtPuacgOe+juWlveeah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Lpua2qeeahOS5n+aYr+eIseaDheOAgjwvcD48cD48ZW0+NjAuPC9lbT7mg7Popo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DmlbDkuKrllpzmrKLkvaDnmoTnnqzpl7TjgILmr5TlpoLml6Xlh7rml6XokL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rHlvIDoirHosKLnmoTnnqzpl7TvvIzngavovabnqb/ov4fnoLTmmZP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mr4/mrKHkuI7kvaDnm7jpgYfml7bvvIzmgKbnhLblv4PliqjnmoT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6A5ZCO5L2Z55Sf77yM5oiR5Lus5LiA6LW3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8mui3qOi/h+WNg+WxseS4h+awtOWOu+eIseS9oO+8j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MuPC9lbT7kuI3mlaLor7TmiJHmmK/vvIz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vYbmiJHmlaLor7TkvaDmmK/miJHmnIDnlKjlv4P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JmxkcXVvO+ayoeacieS9oCZyZHF1bzvov5nkuInkuKr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g7PkuIDkuIvvvIzpg73op4nlvpfpmr7ov4f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as5aSp5aSp5YaN5oCO5qC35ZSv576O77yM5Lmf5LiN5aaC5bmz5reh5Zub5a2j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2Ni48L2VtPuaIkeinieW+l+aIkeS7rOS4jemAguWQi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/mOaYr+WBmuaIkeiAgeWphuWQp+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u5nmiJHkuIDkuKrmnLrkvJrvvIznhafpob7kvaDjgILniLHmiq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lkozkvaDkuIDotbfmhaLmhaLlj5jogIH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LiN566h5piv5byA5b+D77yM6L+Y5piv5Lyk5b+D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YO95piv6YKj5LmI55qE5bm456aP5LiO5rip6aa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luWcqOS9oOi6q+i+ueeahOaXtuWAme+8jOS8muinieW+l+WFqOS4lueVjOmDveaYr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zAuPC9lbT7ov5nkuKrkuJbnlYzlpKrlsI/vvIz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ov5nkuKrkuJbnlYzlpKrlpKfvvIzlho3kuZ/kuI3mhL/plJn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qyh55yL5Yiw5L2g5pyI54mZ6Iis55qE56yR55y8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piO5aqa55qE44CCPC9wPjxwPjxlbT43Mi48L2VtPuWFq+aen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WQp+Wls+mDjuOAgjwvcD48cD48ZW0+NzMuPC9lbT7lpoLmnpzmiJHlj6/ku6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j5jlvpfmm7Tli4fmlaLkuIDngrnvvIzmiJHlsLHlj6/ku6XlnKj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iY3vvIzlpKflo7DnmoTlkYror4nkvaDvvIzmiJHllpzmrKL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zbnBkY2R2O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M25wZGNkdjh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A306AB6C0F1AF68A84B00CC55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