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2CA5D828D33675B7F2288651EB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2CA5D828D33675B7F2288651EB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aKd5a6M5oiQ55uu5qCH5r+A5Yqx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iDhuWLh+aVoueCue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vlOeahOawlOWKm+iHquS8muadpeWMoeWKqe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ihjOWKqOivgeaYju+8jOaIkeeahOaipuaDs+e7iOacieS4gOWkq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OAgjwvcD48cD48ZW0+My48L2VtPuS4jeefpeS4jeinieS4reS6uuWwseWPkem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Ng+S4h+S4jeimgeS4jeefpeS4jeini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LpeacieS7gOS5iOagt+eahOaAp+agvO+8jOWwseaLpeacieS7gOS5i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W5uOemj+WwseaYr++8jOWdmuaMgeS6hu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+8jOaUvuW8g+S6huW6lOivpeaUvuW8g+eahO+8jOePjeaDnOeOsOWcq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QjuaClOW3sue7j+WGs+WumueahOOAguS4gOS4quS6uuacieeUn+Wwseac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a0u+edgO+8jOWwseimgeS7peacgOWlveeahOaWueW8j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iuuueOsOWunuWkmuS5iOWWp+Wao++8j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/h+eahOeUn+a0u++8jOWLh+S6juaUvuW8g+S4gOS6m+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8uuS5j+eahOS4jeaYr+acuumBh++8jOiAjOaYr+WcqOacuuS8mui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iHquW3semHjeaWsOWbnumbtueahOWLh+awlOOAgjwvcD48cD48ZW0+O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2iuWBmui2iuS8muW3peS9nOOAgui2iuaYr+W/meeijO+8jOWwsei2iuS8muacie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ipuaDs+aJjeS4jeS8muWPkeWFieWRou+8jO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veaipueahOS9oOiHquW3seOAgjwvcD48cD48ZW0+MTAuPC9lbT7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rKDkvaDnmoTvvIzkvJrlnKjlvoDlkI7nmoTml6XlrZDmhaLmhaLlvZL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yy5biI6ICF77yM5rip5pWF6ICM55+l5paw44CC5qyy6L6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pWF6ICM57qz5paw44CC5qyy5by66ICF77yM5piO5pWF6ICM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XquWFieeahOS4nOilv++8jOW5tuS4jemDveaYr+mHkeWtkO+8m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reiogO+8jOW5tuS4jemDveaYr+Wlveivne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JbnlYzph4zvvIzmiJHku6zmr4/kuKrkurrpg73mmK/njqnlrrbvvIzovpP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6Pku7fjgII8L3A+PHA+PGVtPjE0LjwvZW0+5oiQ5Yqf6ICF5Lya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4ruS9oOWBmueCueS7gOS5iOWQp++8geiAjOWksei0peiAheivtO+8mu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i+OAgjwvcD48cD48ZW0+MTUuPC9lbT7lubTovbvnmoTml7blgJn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lsLHlkI7mgpTvvIHlsJHlo67kuI3liqrlipvvvIzogIHlpKflvpLkvKTm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5Sf55+t55+t5pWw5Y2B6L2977yM5pyA6KaB57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Ieq5bex77yM5LiN5piv6K6o5aW95LuW5Lq644CCPC9wPjxwPjxlbT4x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4nOilv++8jOacgOWlveS4jeinge+8jOacgOWlveS4jeW/teOAguWNs+S9v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S4jeaYr+S7juWJjeOAgjwvcD48cD48ZW0+MTguPC9lbT7lpoLmnpzkvaD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vaDmg7PopoHnmoTvvIzpgqPkvaDmsLjov5zpg73kuI3kvJrmi6XmnInlroP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vKvkuI3nu4/lv4PnmoTmiJDlip/vvIzmr4/ku73nnIvkvLzovbvmnb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4zlkI7pg73mmK/mt7HmgJ3nhp/omZHnmoTliqrlip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6YKj5bCx5Y+q5pyJ6aOO6Zuo5YW856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mueCuea3oeeEtu+8jOWwkeS6m+iZmuiNo++8jOa0u+Wcq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0u+W+l+iHquWcqOOAgjwvcD48cD48ZW0+MjEuPC9lbT7lv4PlnKjlk6r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lnKjlk6rph4zjgILkurrov5nkuIDnlJ/og73lipvmnInpmZDvvIzkvYbmmK/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IyLjwvZW0+5aSE5Zyo546w5LuK6L+Z5Liq5pe25Lu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JmxkcXVvO+WBmuS4jeWIsCZyZHF1bzvvvIzkvaDlsIbnu4/luLjlnKj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I8L3A+PHA+PGVtPjIzLjwvZW0+5rKh5pyJ5Yiw5omL55qE5LiA5a6a5q+U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5aWH77yM5L2G5LiN5LiA5a6a5q+U5Yiw5omL55qE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Ohue7j+WkmuWwkeWygeaciO+8jOS6uueUn+acgOmav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emu+WIq+OAgjwvcD48cD48ZW0+MjUuPC9lbT7miZPlh7vkuI7mjKv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uI/ohJrnn7PvvIzogIzkuI3mmK/nu4rohJrnn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bim5p2l5oKf5Yqb5ZKM5a695a6577yM5Ya35Ziy5YiZ5bim5p2l5rex5Yi7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E55qE55CG6Kej44CCPC9wPjxwPjxlbT4yNy48L2VtPuWSjOiHquW3seeci+eDn+eB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HquW3seWOu+WFnOmjjuWQkei9r+W8seivtOWIhuaJi+iHquW3seaXheihj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uI3lpb3pl67liKvkurrkuLrkvaD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pl67kvaDkuLrliKvkurrlgZrkuobku4DkuY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aC6YCG5rC06KGM6Iif77yM5LiN6L+b5YiZ6YCA77yb5b+D5Ly85bmz5Y6f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6Zq+5pS244CCPC9wPjxwPjxlbT4zMC48L2VtPuWNg+S4h+S4jeimgeebuOS/o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r+S7peS4jeeZveS4jea8guS6rui6q+adkOS4jeWlveS5i+exu+eahOiv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9k+S9oOecn+eahOWPiOeYpuWPiOe+jueahOaXtuWAm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cquadpeWDj+W8gOS6huaMguS4gOagt++8jOaJgOS7pemVv+W+l+S4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KquWKm+WtpuS5oO+8jOWKquWKm+i1mumS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rfms4nnmoTpq5jluqbkuI3kvJrotoXov4flroPnmoTmupDlpLTvvJv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3kvJrotoXov4fku5bnmoTkv6Hlv7XjgII8L3A+PHA+PGVtPjMyLjwvZW0+5Z+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Lqr77yM5YWo5Li65LqG5aWL5Yqb5ZCR5LiK77yM5bm25LiN5piv5a+55aS05Li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y65LmP5oSf5oOF44CCPC9wPjxwPjxlbT4zMy48L2VtPuaEv+S9oOWli+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S4lumXtOeZvuaAge+8m+aEv+S9oOWGheW/g+W5s+mdmeiAjOW8uuWk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o+aEj+a9h+a0ku+8m+aEv+S9oOWcqOi/memynOa0u+iAjOW8oOaJr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ogOS4jeaeieatpOeUn+OAgjwvcD48cD48ZW0+MzQuPC9lbT7lpoLmnpzmlL7lvI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aDmsLjov5zpg73kuI3nn6XpgZPoh6rlt7HkvJrplJnov4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Lu75L2V5pe25Luj77yM5Lq657G75pyA5aSn55qE5pWM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eUn+a0u+S4re+8jOaIkeS7r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ivleWwneivleS4re+8jOaIkeS7rOi1sOWQkeaIkOWKn+WTgeWRs+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lnKjllpzmgqbkuYvml7borrjkuIvmib/or7rvvIz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YvkuIvlrrnmmJPlv5jkuY7miYDku6X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bCx5pyJ5q2777yM5L2G5Y+q6KaB5L2g5rS7552A77yM5bCx6KaB5Lu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rS75LiL5Y6744CCPC9wPjxwPjxlbT4zOS48L2VtPuS6uueUn+WwseWDj+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imgeaDs+S/neaMgeW5s+ihoeWwseW+l+WQkeWJjei1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vJjnp4DnmoTkurrvvIzpg73mnInkuIDmrrXmsonpu5j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5YWJ55qE5YKs56Oo77yM56Oo5reh5LqG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Z2S5pil55qE5pe25YWJ44CCPC9wPjxwPjxlbT40Mi48L2VtPuaIke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S7u+S9leWvueaJi++8jOWPquaAleWvueaJi+S4jeWkn+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3kuovmg4XmgLvmmK/lj5HnlJ/lnKjvvIzpgqPkupvlvq7nrJHnnY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Q0LjwvZW0+6L+Z5Liq5LiW55WM5LiK5aW95Lmm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ZG96L+Q55qE5Lmm5b6I5bCR44CCPC9wPjxwPjxlbT40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jeS4gOWumuaIkOWKn++8jOS4jeWKquWKm+S4gOWumuS4j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rlvZPvvIzkuI3mmK/lm6DkuLrlr7nmlrnlpKrogarmmI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lpKrotKrjgII8L3A+PHA+PGVtPjQ3LjwvZW0+5Zyo54mp6LSo5Li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7K+56We77yM5Zyo57K+56We5Lit5ouT5bGV5Lq655Sf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h+WIsOWbsOmavuaXtuS4jeimgeaUvuW8g++8j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WwseaYr+iDnOWIqeOAgjwvcD48cD48ZW0+NDkuPC9lbT7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iJDplb/nmoTov4fnqIvvvIzlhbblrp7mmK/mhaLmhaLlrabkvJrkuob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b+N6K6p77yM56ys5LiA5qyh5Y+r5rCU5bq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piv5a695a6577yM56ys5LiJ5qyh5bCx5Y+Y5oiQ5LqG6L2v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PguS4ju+8jOaIkeiHquS/oe+8jOaIkeWHuuiJsu+8m+aI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jOaIkeaIkOWKn+OAgjwvcD48cD48ZW0+NTIuPC9lbT7pmLvnoo3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ipvph4/vvIzmmK/mnaXoh6rmiJHku6zlhoXlv4PnmoT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J5YiG5aS656eS77yM6Y+W5oiY55m+5pel77yM55m+5pel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pyb44CCPC9wPjxwPjxlbT41NC48L2VtPuWvueS4gOWIh+adpeiv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IseaJjeaYr+acgOWlveeahOiAgeW4iO+8jOWug+i/nOi/nOiDnOi/h+i0o+S7u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mmK/oh6rouqvlubjnpo/nmoTorr7orqHluI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kvYbliIfkuI3og73miI/lvITkurrnlJ/jgII8L3A+PHA+PGVtPjU2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Q5oOn77yM5LiW55WM5LiK5LiN5a2Y5Zyo5Lu75L2V5YW25LuW5LqL5oOF77yM5YW2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O95LiO5YuH5pWi55u45q+U6L6D44CCPC9wPjxwPjxlbT41N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ciemAieaLqeWQjueahOWdmuaMge+8jOS4jeWQjuaCl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vueeahOOAgjwvcD48cD48ZW0+NTguPC9lbT7mmKjlpKn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jrvvvJvmmI7lpKnlho3pmr7vvIzkuZ/opoHmiqzohJr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E5Yip6K6p5Yip77yM5aSE5ZCN6K6p5ZCN77yM5reh54S25oGs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LiO5LiW5b+k44CCPC9wPjxwPjxlbT42MC48L2VtPuaVluS4jeWPr+mVv++8j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ju+8jOW/l+S4jeWPr+a7oe+8jOS5kOS4jeWPr+WPi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kb3ov5Dnu5nkuobkvaDmgI7moLfkuIDnp43nlJ/mtLvvvIzmmK/kva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kuoblk6rnp43nlJ/mtLvjgILlkb3nlLHlpKnlrprvvIzkuovlnKjkurr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3lnKjlpKnvvIzlnKjmiJHku6zoh6rlt7HmiYvkuIrvvIzov5DmsJT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oh6rlt7HotbDlh7rmnaXnmoTjgII8L3A+PHA+PGVtPjYyLjwvZW0+5YaN5Ye2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77yM5Lmf5Lya5b2S5pyN5aSn5rW377yb5YaN54Ot54OI55qE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S5LqO5bmz6Z2Z44CCPC9wPjxwPjxlbT42My48L2VtPuWFu+aIkOavj+WkqeWGme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S5oOaDr++8jOWTquaAleaYr+iusOW9le+8jOWTquaAleWPquiogOeJh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rKjpuJ/lhYjpo57li6Tog73ooaXmi5nvvIzniLHlv4PmsLj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l6DpmZDjgII8L3A+PHA+PGVtPjY1LjwvZW0+6JC95ZCO5LqG77yM5L2g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b5L2G5aSx5Y675LqG6Ieq5L+h77yM5L2g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s+aXtuayoeaciei3keWPkeWNq+WNg+exs++8jOWNoOaXt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/m+ihjOS4gOeZvuexs+eahOWGsuWIuuOAgjwvcD48cD48ZW0+Njc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niq/ov4fkuIDmrKHlsLHlpJ/kuobvvIznu53kuI3lho3niq/nrKzkuoz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z5Yeh5LmL5Lq66L+95rGC5LiN5bmz5Yeh77yM5pm66I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bmz5Yeh77yM5Y205Lqr5Y+X5bmz5Yeh44CCPC9wPjxwPjxlbT42OS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+nemdoOiHquaIkeeahOW3peS9nO+8jOaEmuigoueahOS6uuS+nemdo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OAgjwvcD48cD48ZW0+NzAuPC9lbT7nkIbmg7Plj6/ku6XorqnkvaDoirH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tojogJfmnIDlsJHnmoTnsr7lipvvvIzotbDmnI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Yqb6YeP55qE5oSP5b+X5bCx5aaC5ZCM5YGH6KOF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3Mi48L2VtPuayoeacieaenOaVoueahO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+ieeFjOeahOaUtuiOt+OAgjwvcD48cD48ZW0+NzMuPC9lbT7np4Hlup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nmoTliqrlipvpg73kvJrlnKjlhazkvJfpnaLliY3ooajnjr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aSa5bCR5Lq65piv5Li65LqG5LiN6K6p5Yir5Lq655yL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OF5Ye655av55av55mr55mr77yM5Zi75Zi75ZOI5ZO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gOS7veeIse+8jOimgeS5iOS4jeS7mOWHuu+8jOimg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mDqOOAgjwvcD48cD48ZW0+NzYuPC9lbT7ng5nppbzlho3lpKfvvIzkuZ/lp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5nppbznmoTplIXjgILkuIDkuKrkurrnmoTmiJDlsLHlho3lpKfvvIzkuZ/lpKf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oLzlsYDjgILmiYDku6XvvIzlhrPlrprkuIDkuKrkurrlkb3ov5D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jgIHkuI3mmK/lh7rouqvvvIzogIzmmK/moLzlsY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iN6IiS5pyN55qE5pe25YCZ77yM6YKj5piv5oiR5oiQ6ZW/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ayoeaciemAgOe8qeeahOmAieaLqe+8jOWPqu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9v+WRveOAgjwvcD48cD48ZW0+NzkuPC9lbT7pgYfliLDpmr7popjml7b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msYLlr7vmib7lt6flppnnmoTmgJ3vvIzlh7rlpYfliLbog5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q655qE55y8552b6YeM54eD54On552A54Gr54Sw77yM6ICB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pS+5bCE5Ye65YWJ6IqS44CCPC9wPjxwPjxlbT44MS48L2VtPuaip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mGkuadpeeahOaXtuWAme+8jOS4jeS8mumGkueahOaipuaAu+acieS4gOWkq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S8pOOAgjwvcD48cD48ZW0+ODIuPC9lbT7nlJ/mtLvku6XkuLrmgrLmrKLnprvlkI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sr7lvanvvIzmoqbmg7Pku6XkuLrpgZPot6/lnY7lnbfogIzlj5jlvpfnsr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l5ZaE5Li65pys77yM5Lul5b635Li65YeG77yM5Lq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m65rSe77yM5b+r5LmQ5Zac5oKm5piv5LiA56eN5rex5Yi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QteWwj+mXueWPjeiAjOS8muS9v+aBi+S6uueahOaEn+aDheWinuWKo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eahOS9nOaWmeOAgjwvcD48cD48ZW0+ODUuPC9lbT7kvaDkuI3liqrlip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n6XpgZPvvIzoh6rlt7HliqrlipvlkI7mmK/ku4DkuYj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KGM5Yqo5pyq5b+F5oC76IO95bim5p2l5bm456aP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A5a6a5rKh5pyJ5bm456aP44CCPC9wPjxwPjxlbT44Ny48L2VtPuayoe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oeacieaIkOmVv++8jOayoeacieaMq+aKmOWwseayoeacieaIkOWKn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HdicnY5Yjdz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3YnJ2OWI3c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2CA5D828D33675B7F2288651EB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