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0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C3FAE0B845BEC7363F17553FDC01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3FAE0B845BEC7363F17553FDC01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paw55qE6LCa6K+t5ZKM5ZCN6KiA6K2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oOW8uuS6uuaWh+e0oOi0q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fueWFu+WIm+aWsOWei+S6uuaJjeOAgjwvcD48cD48ZW0+Mi48L2VtPueOsOWc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+juWlveS6i+eJqe+8jOaXoOS4gOS4jeaYr+WIm+aWsOeahOe7k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3neemu+W3sue7j+a2iOWkse+8jOimgeS5iOWIm+aWsO+8jOimgeS5i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C48L2VtPuWIm+aWsOaXoOatouWig++8jOWunui3teWHuuecn+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Im+aWsOS4gOeCueS5n+S4jeeugOWNle+8jOS9huWNt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lueVjOeahOacgOWlveaWueazleOAgjwvcD48cD48ZW0+Ni48L2VtPumdnue7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+aJgOW+l+eahOWIm+aWsO+8jOWwseS4jeaYr+ecn+ato+eahOWIm+aW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Im+aWsOaYr+S4gOS4quS8geS4mui/m+atpeeahOeBtemt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peagvOiHquW+i+WHuuW7ieaUv++8jOacjeWKoeWIm+aWsOiwi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S48L2VtPuaVj+S6juinguWvn++8jOWLpOS6juaAneiAg++8jO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vOWQiO+8jOWLh+S6juWIm+aWsOOAgjwvcD48cD48ZW0+MTAuPC9lbT7pgJrov4f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moTmioDmnK/kuI7kuqflk4HvvIzmjqjliqjnp5HmioDliJvml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2a5oyB56eR5a2m5Y+R5bGV77yM5Yib5paw5LyB5Lia5Y+R5bG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vueaWsOeahOWvueixoeW/hemhu+WIm+WHuuWFqOaWsOeahOamg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jozmj6HmlrDmioDmnK/vvIzopoHlloTkuo7lrabku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lloTkuo7liJvmlrDjgII8L3A+PHA+PGVtPjE0LjwvZW0+5Yib5paw5piv5Lq657G7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rC45oGS5Yqo5Yqb44CCPC9wPjxwPjxlbT4xNS48L2VtPuWPquacieWIm+aWs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geegtO+8jOWPquacieeqgeegtOaJjeiDveWPluiDnO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v4PkurrkuLrmnKzvvIzliJvmlrDkuonnrKzkuIDvvIzljZPotormsYLotoXot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qe5oCd5ZaE5pS56ICM6L+b5Yib77yM5Y2a56ev5Yuk56CU5Lul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PC9wPjxwPjxlbT4xOC48L2VtPuenkeWtpuWIsOS6huacgOWQjumYtuaute+8jOS+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S6huaDs+ixoeOAgjwvcD48cD48ZW0+MTkuPC9lbT7lpoLmnpzor5Xlm77mlLnlj5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vvIzpppblhYjlupTor6XmjqXlj5forrjlpJrkuJzopb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b5paw5piv5LyB5Lia55qE54G16a2C77yM5piv5LyB5Lia5oyB57ut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77yBPC9wPjxwPjxlbT4yMS48L2VtPuWIm+aWsOaYr+WPkeWxleeahOWKqeaOqO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S/oeaYr+WSjOiwkOeahOa2pua7keWJguOAgjwvcD48cD48ZW0+MjIuPC9lbT7mlbT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jgIHliJvpgKDmnLrkvJrjgIHlvIDmi5PluILlnLrjgIHlrp7njrDlhbHot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Wo5ZGY5Yib5paw77yM5Lq65Lq65pyJ6LSj77yM5Lq65Lq65Y+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VmeW/g+eUn+a0u++8jOWIm+aWsOaXoOWkhO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ovazlj5jlj5HlsZXop4Llv7XvvIzliJvmlrDlj5HlsZX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j5Dpq5jlj5HlsZXotKjph4/vvIE8L3A+PHA+PGVtPjI2LjwvZW0+5Yib5paw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iA56eN6LWE5rqQ44CCPC9wPjxwPjxlbT4yNy48L2VtPuWKoOmAn+enkeaKgO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keeOsOWunueUn+S6p+WKm+i9rOWMlu+8gTwvcD48cD48ZW0+MjguPC9lbT7lubjov5D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gLvmmK/pmY3kuLTliLDli4fkuo7liJvmlrDnmoTkurrouqvkuI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b5paw5piv6a2C77yM5Lq65omN5piv5pys44CCPC9wPjxwPjxlbT4z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wseaYr+WcqOeUn+a0u+S4reWPkeeOsOS6huWPpOS6uuayoeacieWPkeeOs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EuPC9lbT7og73mraPnoa7lnLDmj5Dlh7rpl67popjlsLHmmK/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iJvmlrDnmoTnrKzkuIDmraXjgII8L3A+PHA+PGVtPjMyLjwvZW0+5rKh5pyJ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qE5Lq65rC46L+c5Lmf5Y+q6IO95piv5LiA5Liq5omn6KGM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4kOi/m+aAneaDs+aYr+WIm+aWsOeahOacgOWkp+aVj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raPnoa7lr7nlvoXliY3kurrnkIborrrvvIzlrabnmb7lrrbkuYv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iJvmlrDjgII8L3A+PHA+PGVtPjM1LjwvZW0+55+l6K+G5piv5pyJ6ZmQ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piv5peg6ZmQ55qE44CCPC9wPjxwPjxlbT4zNi48L2VtPuWkmuaAneiAg+aJj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WLpOajgOiuqOaJjeaciei/m+atpeOAgjwvcD48cD48ZW0+MzcuPC9lbT7li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kuI3mmK/nn6Xor4bvvIzmmK/mgJ3ot6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b+F6aG75L6d6Z2g56eR5oqA6L+b5q2l5ZKM5Yib5paw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S/oeeri+i2s++8jOWIm+aWsOiHtOi/nOOAgjwvcD48cD48ZW0+NDAuPC9lbT7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p5Hlrablj5HlsZXvvIznqoHlh7roh6rkuLvliJvmlr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Fnd2hwNnptbT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xZ3docDZ6bW0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3FAE0B845BEC7363F17553FDC01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