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8524DE24658C55127BAA313DB6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8524DE24658C55127BAA313DB6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vOihjOWkqeS4i+WQg+iCie+8jOeLl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Qg+WxjuOAgjwvcD48cD48ZW0+Mi48L2VtPuaZmuS4iuS4jeedoe+8jOaXqeS4i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WkqeS4i+eahOS4gOWIh+mDveaYr+acleeahO+8jOac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uOawlOeahOWls+eOi+Wkp+S6uuOAgjwvcD48cD48ZW0+NC48L2VtPuacieWkmuWwke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+8jOaIkeS7peS4uuOAgjwvcD48cD48ZW0+NS48L2VtPuWOu+WOu+WOu++8jOWI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mdkuaYpemCo+S4pOWtl+S6hu+8jOS9oOmDveW3sue7j+eri+en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hOS4muWPr+S4uumhu+edgOWKm++8jOaYr+mdnumXsuadguiOq+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cqOmjjumHjOWGu+aIkOeLl++8jOaIkeWcqOi9pu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KluOAgjwvcD48cD48ZW0+OC48L2VtPuWIq+adpeaXoOaBme+8jOehruWun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aIkeWwseaXoOaBmeOAgjwvcD48cD48ZW0+OS48L2VtPuavj+WkqemGk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WwseaYr++8jOaDs+edoeinieOAgjwvcD48cD48ZW0+MTAuPC9lbT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v4fnmoTku47liY3vvIzms6rmsLTlsLHkuIDngrnngrnlvIDlp4volJPl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Ky55eb55qE6Ieq5bex77yM5ZOt5rOj55qE5pe26Ze0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q2H44CCPC9wPjxwPjxlbT4xMi48L2VtPumFt+eahOWDj+mjju+8jOmH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+8jOS4jeaLm+S6uuWWnOasou+8jOWAkuS5n+iHqueU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gIHmnb/mnaXkuobnmoTml7blgJnvvIzmiJHku6zkuZ/mmK/kuIDnvqTlpb3ogYz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qE5oOF77yM5L2g546p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W/g+ayoeiCuu+8jOWBmuS6uuS4jee0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nhp/vvIzkvYbkvaDlj6/ku6Xmi7/pkrHlkozmiJHlpZfov5H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5LqG5YS/5pe25ZC56L+H55qE54mbYuWli+aWl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or7TmiJHnrYnkvaDor7Tov4fnmoToh7PmrbvkuI3muJ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pgILlj6/ogIzmraLjgII8L3A+PHA+PGVtPjE5LjwvZW0+5ZOl6IO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piv5aeQ55qE6Zu26aOf44CCPC9wPjxwPjxlbT4yMC48L2VtPuekvuS8muacieW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t++8jOS9huWnkOS4jeaYr+S9oOWvueixoeOAgjwvcD48cD48ZW0+MjEuPC9lbT7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m57vvIzosIHog73mg6/nnYDosIHjgII8L3A+PHA+PGVtPjIyLjwvZW0+6Lqr5a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a6J77yM5bGL5a695LiN5aaC5b+D5a6944CCPC9wPjxwPjxlbT4yMy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PkeWPiuiFsOaIkeWumumAgeS9oOS4gOaKiuWJquWIg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nKjov5nnj43otLXnmoTkurrpl7TvvIzlpKrpmLPlvLrng4jvvIzmsLTms6L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+h6ICF5pyJ5LiN5L+h6ICF5peg77yM6LCB55yL6L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yNi48L2VtPuS6uueUn+iHquWPpOiwgeaXoOatu++8jOimge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WFiOatu+OAgjwvcD48cD48ZW0+MjcuPC9lbT7ml7bpl7TlkYror4nmiJH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bpl7nnmoTlubTpvoTov4fkuobvvIzliLDkuobor6Xoo4XpgLznmoTml7blg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ir6Zeu5oiR6L+H55qE5aW95LiN5aW9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pSv5LuY5a6d44CCPC9wPjxwPjxlbT4yOS48L2VtPuWkmuS5iOaCsuWCrOWV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WkemDveacieS6hu+8jOiAgeWphui/mOayoeaci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InmraTnkIbvvIzov5jmsqHmnInogI3lpJ/vvIzlsLHlj4jopoHlvIDlra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W55WM6L+Z5LmI5Lmx77yM5ZOq6YeM6L+Y5a6J5YW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vt+aLv+S9oOeahOecn+W/g+eIseaIke+8jOS4jeeEtuWwsea7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OAgjwvcD48cD48ZW0+MzMuPC9lbT7ml6nkuIrkuI3mg7PotbfvvIz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aHjgII8L3A+PHA+PGVtPjM0LjwvZW0+5p2l5LiA5pak77yM5bCP6bKc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n+inieiHquW3seS7gOS5iOS5n+S4jee8uu+8jO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S7gOS5iOS5n+ayoeacieOAgjwvcD48cD48ZW0+MzYuPC9lbT7lpKnmsJTlhr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bLplK7nm5jpg73pnIDopoHli4fmsJTjgII8L3A+PHA+PGVtPjM3LjwvZW0+5L2g5Y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+5YCf5Y+j5LqG77yM5LiN5aaC55u05o6l6K+05LiA5Y+l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ZmuaAgOiLpeerue+8jOa4heawlOiLpeWF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hafkuq7lpJznqbrvvIzmmJ/mmJ/miY3nq5nlnKjlpKnnqbrml7Ppq5j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yA5aeL5LuF5LuF5piv5byA5aeL77yM5L2G57uT5p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7uT5p2f44CCPC9wPjxwPjxlbT40MS48L2VtPuaciemSseeahOaXtuWAmei0p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SseeahOaXtuWAmeaLnOelnuOAgjwvcD48cD48ZW0+NDIuPC9lbT7kvZXlv4XvvIz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KLnrJHjgII8L3A+PHA+PGVtPjQzLjwvZW0+5Lq655Sf55+t55+t5Yeg5Y2B5bm0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YC85ZKM6ZKx44CCPC9wPjxwPjxlbT40NC48L2VtPu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lue+8jOWlueeIseS7luOAgjwvcD48cD48ZW0+NDUuPC9lbT7mta7nlJ/oi6X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7XlsJjnqbrjgII8L3A+PHA+PGVtPjQ2LjwvZW0+5aSn5ZOl5LiN54ix5LqG77yM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m456aP44CCPC9wPjxwPjxlbT40Ny48L2VtPuS4jeimgei9u+aYk+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aJv+ivuuWwseaYr+asoOS4i+eahOWAu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jZHlvq7niLHkurrvvIzkuI3lpoLpq5josIPlrqDlt7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ib6YCg55qE55Sf5rS75LiN6IO9566X55Sf5rS777yM5Y+q6IO9566X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boOS4uueIseaDhe+8jOaIkeW8gOWni+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miJHoi6Xpo47lhYnkuIfkurrpmarvvI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jmnInosIHjgII8L3A+PHA+PGVtPjUyLjwvZW0+5Zyo5Lic5YyX77yM5pyJ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4Om77yM5Y+r5rua54qK5a2Q44CCPC9wPjxwPjxlbT41My48L2VtPuS6uueUn+iHquWP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tu++8jOi0seS6uuWFiOatu+aIkeWGjeatu+OAgjwvcD48cD48ZW0+NTQuPC9lbT7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gI7kuYjnvo7kuL3vvIzkvYbkuI3mmK/mr4/kuKrnlLfkurrpg73mnIn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Kh5Lq65om25L2g55qE5pe25YCZ77yM6Ieq5bex56uZ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77yM6IOM5b2x6KaB576O44CCPC9wPjxwPjxlbT41Ni48L2VtP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l+S6humCo+S5iOWkmueahOWvguWvnuWSjOeXm+iLpu+8jOS5n+ayoein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WViu+8gTwvcD48cD48ZW0+NTcuPC9lbT7kvaDku6zliKvlho3mkJ7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g73lv6vooqvkvaDku6zmkJ7mrbvkuobjgII8L3A+PHA+PGVtPjU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Wz5Lq655qE54q25oCB5piv77ya5piO5piO5oOz54ix77yM5Y205LiN5pWi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ZpOS6huatu+S6oe+8jOaJgOacieeahOemu+W8g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jAuPC9lbT7kurrnlJ/kuK3ol4/ljL/nnYDpnaLlhbf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h4zkuZ/mipjlsITnnYDkurrnlJ/jgII8L3A+PHA+PGVtPjYxLjwvZW0+55S35Lq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qr6L6555qE5q+P5Liq5aWz5Lq65omN55+l6YGT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soOiwgeeahOW5uOemj++8jOWPiOacieiwgeWPr+S7peadpeih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mLPlhYnkuI3kvJrlr4Llr57vvIzlroPorqnmiYDmnInnmoT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or7Tor53jgII8L3A+PHA+PGVtPjY0LjwvZW0+5pyJ5LqG5L2g5LuA5LmI5Lmf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6YeO5Lmf5oeC5b6X5ouS57ud44CCPC9wPjxwPjxlbT42NS48L2VtPu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S6ruiDveW9k+mlreWQg++8jOmCo+WnkOiDveWFu+a0u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6LnhLbmnaXkuobvvIzlj6/kuI3lj6/ku6XkuI3otbD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uh5oCA5biM5pyb77yM5bCx5Lya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lueVjOW+iOS5se+8jOmcgOimgeWugemdmeOAgeiAjOaIkeWNt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S6uuOAgjwvcD48cD48ZW0+NjkuPC9lbT7kuI3opoHlgYfoo4Xlvo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u5PmnpzkuI3kvJrpmarkvaDmvJTmiI/vvIE8L3A+PHA+PGVtPjc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pyJ54K557Sn77yM6IO95YCf5L2g55qE5omL5p2l54m154m1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Jk+W8gOaci+WPi+WciOWwseeci+WIsOaIke+8jOaYr+e8mOWIhuWQl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jwvcD48cD48ZW0+NzIuPC9lbT7kuJbnlYzkuIrmsqHmnInmhJ/lkIzo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hrfmmpboh6rnn6XjgII8L3A+PHA+PGVtPjczLjwvZW0+5LiN5piv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e546w77yM5LiN5piv5q+P5Liq5Lq66YO95rC46L+c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s+S6juaIkeS7rOeahOS4gOeUn++8jOW3sue7j+awuOi/nO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mgajoh6rlt7HvvIzmgI7kuYjkuZ/lrabkuI3kvJrkvaD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3mg4XjgII8L3A+PHA+PGVtPjc2LjwvZW0+5YiG5omL5aSa5rKh5oSP5oCd77yM5py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x5L+p546p56a75ama77yBPC9wPjxwPjxlbT43Ny48L2VtPuWxseays+i/nOmY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Dn+eBq+OAguaXoOS4gOaYr+S9oO+8jOaXoOS4g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jIfnlLLmtoLlvpfpspznuqLvvIzng5/pm77pga7kvY/kuobov7fkurr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ue5b+G552A5pu+57uP77yM5LiA6LW35Y+q5piv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y5Ymn44CCPC9wPjxwPjxlbT44MC48L2VtPuS9oOWBmuS6huaIkeeahOmAg+WF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WlueeahOebluS4luiLsembhOOAgjwvcD48cD48ZW0+ODEuPC9lbT7mr5Totbf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LHngrnvvIzkuJHnroDnm7TkuI3lgLzkuIDmj5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ryr5ryr77yM5L2g5pep54K5552h44CCPC9wPjxwPjxlbT44My48L2VtPu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S8muS4i+mbqOeahO+8jOi/mOS4i+S4quS4jeaMuuaYt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mK/pmYjmtanljZfvvIzmiJHkvr/mmK/lsbHpuKH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+q55yL6aKc5YC855qE5pe25Luj77yM5oiR77yM5Y2g5ruh5L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BPC9wPjxwPjxlbT44Ni48L2VtPuaIkeaKiuS4gOeUn+mDvei1jOS4iuS6h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aIkei+k+OAgjwvcD48cD48ZW0+ODcuPC9lbT7lj6Tkurrkup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bogIXkuI3kuozvvIzkuozlsLHlnKjpgqPph4zvvIzkuI3kuInkuI3l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Y2B6YeM5bGx5rKz5LiN5aaC5L2g77yM5LiH6Iis6YeO5b+D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vlOi1t+ept+i/meS4quW8seeCue+8jOS4keeu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WViu+8gTwvcD48cD48ZW0+OTAuPC9lbT7pu5HlpJznu5nkvaDpu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aDljbTnlKjlroPmnaXnv7vnmb3nnLzjgII8L3A+PHA+PGVtPjkx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55qE55S35Lq677yM5LiN5YC85b6X5oiR5Y6754ix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Qp+OAgeS9oOaYr+aDs+atu+S6hui/mOaYr+S4jeaDs+a0u+S6h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kKzmg6/kuobnlJzoqIDonJzor63vvIznnIvmg6/kuob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h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emguaHRtbCI+aHR0cHM6Ly9kdWFuanV6aWt1LmNvbS9kdWFuanV6aS9lYWJnajU4Nnp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8524DE24658C55127BAA313DB6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