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1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A69F347A924D8970FC7BDB032A57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69F347A924D8970FC7BDB032A57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ZSv576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gkeassumdmeiAjOmjjuS4jeatou+8jOWt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+iAjOS6suS4jeWcqOOAgjwvcD48cD48ZW0+Mi48L2VtPuW4uOaAgOaEn+aBqeS5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/teebuOWKqeS5i+S6uu+8jOW4uOWtmOaVrOmHjeS5i+aEj++8jOW4uOW/huebuOiB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mOOAgjwvcD48cD48ZW0+My48L2VtPumbqOawtOa3i+a5v+i/h+eahOe/heiGgO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v+i2iuaatOmjjumbqOeahOWKm+mHj+OAgjwvcD48cD48ZW0+NC48L2VtPuS4gOS4qu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eacgOmHjeimgeeahO+8jOS5n+aYr+S9oOacgOWkp+eahOi0ouWvjO+8jO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muS/oeOAgjwvcD48cD48ZW0+NS48L2VtPumHjeaWsOW7uueri+S9oOWvueS6juS/ne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WQjOaEn++8jOWPr+S7peiuqeaCqOiEseemu+S9jui/t+eahOW/g+e7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mu+W8gOaIkeS7peWQjuaUueaUueS9oOeahOiEvuawlOWQp++8jOaIkeaA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yoeS6uuWDj+aIkeS4gOagt+WuoOedgOS9oOS6huOAgjwvcD48cD48ZW0+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S6uueUn++8geS6uueUn+WwseaYr+mAmui/h+WKquWKm++8jOS4jeaWreWunueOs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t+WAvOeahOS4gOS4qui/h+eoi++8gTwvcD48cD48ZW0+OC48L2VtPuaKpee6uO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6juWug+iDveaTjee6teWkp+S8l+eahOi2o+WRs+WSjOaAne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gkeeahOaWueWQkeeUsemjjuWumu+8jOS6uueahOaWueWQkeiHquW3se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WueWQkeeUseaIkeWumuOAgjwvcD48cD48ZW0+MTAuPC9lbT7lrp7mlr3miJD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ZXnjrDvvIzmjIHkuYvku6XmgZLmmK/lhbPplK7jgII8L3A+PHA+PGVtPjEx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G5pyJ57uI57uT77yM5Zug5q2k77yM6ICQ5b+D5piv6LWi5b6X5oiQ5Yqf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6144CCPC9wPjxwPjxlbT4xMi48L2VtPum7mOm7mOeahOaUvuW8g++8jOaChOaCh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Wvu+aJvuWxnuS6juiHquW3seeahOWkqeepu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ns5/ns5XnmoTmhJ/lj5fvvIzlsLHmmK/kuI3lvpfkuI3mgIDnlpHlhYjliY3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3nlpHnmoTkuJzopb/jgII8L3A+PHA+PGVtPjE0LjwvZW0+5Lq655qE57uT5p6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pSv5pKR77yMJmxkcXVvO+S8lyZyZHF1bzvkurrnmoTkuovkuJrpnIDopoH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j4LkuI7jgII8L3A+PHA+PGVtPjE1LjwvZW0+5Z2a5a6a55qE5Lq677yM5oeC5b6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5Yiw5o6M5aOw5ZKM6IKv5a6a55qE5pe25YCZ77yM5aSa54ix6Ieq5bex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/g+aYr+acgOWkp+eahOmql+WtkO+8jOWIq+S6uuiDvemq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Xtu+8jOiAjOWug+WNtOS8mumql+S9oOS4gOi+iOWtk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Z7kuo7miJHnmoTkuJzopb/vvIzmiJHlh63ku4DkuYjopoHmiorlroPmi7HmiYvnm7j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E4LjwvZW0+5aWL5paX55qE6YGT6Lev5LiK77yM5rOo5a6a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6Zmq5Ly044CCPC9wPjxwPjxlbT4xOS48L2VtPuS4gOi3r+S4iuS4jeeuoemAhu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huumjju+8jOWFqOWHreiHquW3seaOjOaPoeOAgjwvcD48cD48ZW0+MjAuPC9lbT7o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JrkvJrnvKnnn63niLHnmoTot53nprvvvIzov5nmoLfkvJrkuI3nqLPlr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5Sf5rS75LiN5piv5Y2V6KGM57q/77yM5q2k6Lev5LiN6YCa6LW257Sn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44CCPC9wPjxwPjxlbT4yMi48L2VtPuaIkeS7rOW5tOi9u+eahOaXtuWAme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lveWKquWKm++8jOS5n+iuuOS7peWQjuecn+eahOS8muWQju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rrnlJ/mnIDlpKfnmoTplJnor6/mmK/kuI3mlq3mi4Xlv4PkvJrniq/pl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q+P5aSpNTAl55qE5pe26Ze05p2l6YSZ6KeG6Ieq5bex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5p2l5Y6f6LCF6Ieq5bex77yM6L+Z5bCx5Y+r57qg57uT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S/oeWwseWDj+S6uui6q+S4iuS4jeWPr+e8uueahOmSme+8jOayoemSmeeahOi/mO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nOS6uuWQl++8nzwvcD48cD48ZW0+MjYuPC9lbT7kuI3og73lr7nku5bopoHmsYLlvoj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/ovbvku5bnmoTljovlipvlsLHooYzkuobjgII8L3A+PHA+PGVtPjI3LjwvZW0+5Zyo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LiK5ruR6KGM77yM6YCf5bqm5piv5a6J5YWo55qE6KaB57Sg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Wkp+mBl+aGvuiOq+i/h+S6jumUmeivr+WdmuaMgeWSjOi9u+aYk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kuPC9lbT7mjJHmiJjoh6rmiJHvvIzkuI3nrqHmiJDlip/kuI7l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oh6rmiJHnmoTkuIDnlarliqrlipvjgII8L3A+PHA+PGVtPjMw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IO957uZ5Lq65Lul5Yqb6YeP77yM5L2GJm1kYXNoO+S4quS6uuS4jeiDveWFiemd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dpeeUn+a0u+OAgjwvcD48cD48ZW0+MzEuPC9lbT7nsonouqvnoo7pqqjlhajkuI3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lZnmuIXnmb3lnKjkurrpl7TjgII8L3A+PHA+PGVtPjMyLjwvZW0+6KaB6K6p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W977yM5YWI5a2m5Lya6K6p6Ieq5bex5Y+Y5aW977yBPC9wPjxwPjxlbT4z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1geS4i+eahOWPo+awtOWwhuWPmOaIkOaYjuWkqea1geS4i+eahOazqu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3orrrkvaDlpoLkvZXkuobop6PkuIDkuKrkurrvvIzpgqP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naLnmoTkuI3mmK/lhajpg6jjgII8L3A+PHA+PGVtPjM1LjwvZW0+5LuA5LmI5piv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Cx5piv5LiA5aSp77yM5Y+I5LiA5aSp77yM5L2g5ZGK6K+J6Ieq5bex77yM5YaN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zNi48L2VtPuaIkeWPr+S7peaOpeWPl+Wksei0pe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iDveaOpeWPl+acquWli+aWl+i/h+eahOiHquW3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kuIDnm5Llt6flhYvlipvvvIzkvaDmsLjov5zkuI3nn6XpgZP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vJrmmK/ku4DkuYjlkbPpgZPjgII8L3A+PHA+PGVtPjM4LjwvZW0+5Lul5ZaE5Li6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35Li65YeG77yM5Lqr5LmQ5piv5LiA56eN56m65rSe77yM5b+r5LmQ5Zac5oK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ex5Yi744CCPC9wPjxwPjxlbT4zOS48L2VtPui9u+i0oui2s+S7peiBmuS6uu+8jOW+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s+S7peacjeS6uu+8jOmHj+Wuvei2s+S7peW+l+S6uu+8jOi6q+WFiOi2s+S7peeOh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3lho3lubznqJrnmoTpnaLlr7npl67popj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YDlhrfpnZnnmoTmgJ3ogIPjgII8L3A+PHA+PGVtPjQxLjwvZW0+5qKF6Iqx6aaZ6Ieq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2l77yM54as5aS05Zac5Zyo5rGX5rC05Lit44CCPC9wPjxwPjxlbT40Mi48L2VtP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3oeS4gOS6m++8jOW/g+aUvuW8gOS4gOeCue+8jOS4gOWIh+mDveS8muaFouaFouWP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MuPC9lbT7kuIrluJ3ku47kuI3mirHmgKjkurrku6znmoTmhJro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ljbTmirHmgKjkuIrluJ3nmoTkuI3lhazmra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L+Z5Liq5LiW55WM5a+55oiR5Lus5q6L5b+N77yM5oCV55qE5piv5a+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q144CCPC9wPjxwPjxlbT40NS48L2VtPuWFqOWRmOm9kOWKqO+8jOmjjui1t+S6kea2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XpeaLnOiuv++8jOmTreiusOW/g+S4re+8gTwvcD48cD48ZW0+NDYuPC9lbT7ovbv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pq5jmlYjnjofvvIzmlZnnu5nlrabnlJ/mnInnlKj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Lus5Lq655Sf55qE5YWo6YOo5oSP5LmJ5Zyo5LqO5Yib6YCg77y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LiA56eN5omL5q6144CCPC9wPjxwPjxlbT40OC48L2VtPuS6uueUn+eahOWFi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awuOS4jeWksei0pe+8jOiAjOWcqOS6juiDveWkn+Wxoei0peWxo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rnlJ/lpoLkuIDmnKzkuabvvIzlupTor6XlpJrkuIDkupv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boioLvvIzlsJHkuIDkupvkuY/lkbPnmoTlrZfnnL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N5oyr5oqY5oiW5LiN5Yip55qE56qB5Y+Y77yM5piv5bim552A5ZCM5qC35oiW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yJ5Yip55qE56eN5a2Q44CCPC9wPjxwPjxlbT41MS48L2VtPuS4jeimgeS7peS4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S6humhtuWzsO+8jOS9oOWwseiDveW+geacjeWFqOS4lueVj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lnKjot6/kuIrvvIzlsLHmsqHmnInliLDkuI3kuobnmoTov5z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46w5a6e5b6I6L+R5Y+I5b6I5Ya377yM5qKm5oOz5b6I6L+c5Y2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1NC48L2VtPuWxseept+awtOWkjeeWkeaXoOi3r++8jOa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aYjuWPiOS4gOadkeOAgjwvcD48cD48ZW0+NTUuPC9lbT7kvaDopoHku6XkuZDop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nnIvlvoXov5nkuKrkuJbnlYzvvIzkvaDkvJrlj5HnjrDkuJbnlYzmmK/lpoLmraT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E8L3A+PHA+PGVtPjU2LjwvZW0+5oqK5bmz5reh5p6v54el55qE5bel5L2c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77yM5oqK5rOi5r6c5LiN5oOK55qE5pel5a2Q6L+H55qE57K+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vpeaYvueahOimgeaYvu+8jOivpeiXj+eahOimgeiXj++8jOaYr+S4gOen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OAgjwvcD48cD48ZW0+NTguPC9lbT7ooaHph4/kuIDkuKrkurrmmK/lkKbmiJDnh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moIflh4bvvIzlsLHmmK/nnIvku5bmmK/lkKbog73mib/mi4XotKPku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yJ5Lqb6Lev5b6I6L+c77yM6LWw5LiL5Y675Lya5b6I57Sv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Lya5ZCO5oKU44CCPC9wPjxwPjxlbT42MC48L2VtPuWmguaenOS4pOS4quS6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Ej++8jOWwseS4jeiDveWGjeWBmuaci+WPi+S6hu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4Llvpflubjnpo/nmoTml7bliIbvvIzmmK/nlLHkuo7miJHku6zmh4Llvpfkuobp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YyLjwvZW0+5pe26aum55qE546p6Im65YS/77yM5Y+q6KaB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b2p5LiA6ISx77yM5pi+54S25bCx5peg5Lu35YC85Y+v6Ki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veaUvuiHquW3seeahOe+juS4ve+8jOa0u+WHuuiHquW3seeahO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kozkuabnsY3nlJ/mtLvlnKjkuIDotbfvvIz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sJTjgII8L3A+PHA+PGVtPjY1LjwvZW0+5LiN5piv5q+P5Y+lJmxkcXVvO+WvueS4jei1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pg73og73mjaLmnaUmbGRxdW875rKh5YWz57O7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or5rkv6HvvIzlgZrkurrnmoTmoLnmnKzvvIzliJvkuJrnmoTms5Xlr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2g5Lmf6K645Y+q6Iqx5LqG5LiA5YiG6ZKf5Y676YCJ5ou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6IO96KaB55So5LiA55Sf55qE5pe26Ze05Y675b+P5oKU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+S4muiAheWPr+S7peWdmuWuiOS4ieWwuuafnOWPsO+8jOS5n+WPr+S7peW+geaI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OAgjwvcD48cD48ZW0+NjkuPC9lbT7msqHmnInlpKnnlJ/nmoTkv6Hlv4PvvIzku4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7nlhbvnmoTkv6Hlv4PjgII8L3A+PHA+PGVtPjcwLjwvZW0+5Y+v5Lul5LuO5bqV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6LW377yM5L2G5LiN6IO95re35b6X5rKh5bqV44CCPC9wPjxwPjxlbT43MS48L2VtP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eahOaDs+azle+8jOWwseaUueWPmOS6huS9oO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iKvlpLHljrvluIzmnJvvvIzosIHlj4jog73nn6XpgZPmmI7lpKnkvJrmnIn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g4rllpzjgII8L3A+PHA+PGVtPjczLjwvZW0+6buR5pqX5bm25LiN5Y+v5oC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rKh5pyJ5oyR5oiY5a6D55qE5YuH5rCU5ZKM5L+h5b+1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+8jOWPquimgei/mOacieS4gOe6v+W4jOacm++8jOWwsei/mOac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Pr+iDveOAgjwvcD48cD48ZW0+NzUuPC9lbT7kuI3opoHmib7lpLHotKXnmoT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v73miJDlip/nmoTnkIbnlLHvvIE8L3A+PHA+PGVtPjc2LjwvZW0+5aaC5p6c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5q2M5aWL6L+b55qE6LCx5puy77yM6YKj5LmI5Z2a5by65bCx5piv6YKj6auY6Z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44CCPC9wPjxwPjxlbT43Ny48L2VtPuWKquWKm+S4gOeCue+8jOeOsOWcq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mDveS8muacieOAgjwvcD48cD48ZW0+NzguPC9lbT7ljrvlpYvmlpfvvIzljrv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jrvlj5HnjrDvvIzkvYbkuI3opoHmlL7lvIPjgII8L3A+PHA+PGVtPjc5LjwvZW0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Gx5YmN5b+F5pyJ6Lev77yM6Ii55Yiw5qGl5aS06Ieq54S255u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4quS6uueahOS7t+WAvO+8jOW6lOivpeeci+S7lui0oeeMruS7gOS5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6lOW9k+eci+S7luWPluW+l+S7gOS5iOOAgjwvcD48cD48ZW0+ODE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6Hlv4PmlL7lnKjoh6rlt7HouqvkuIrml7bvvIzkvaDlsIbmsLjov5zlhYXmu6H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aaC5p6c5L2g6KaB5L+d5Y2r6Ieq5bex55qE6aKG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Kj5LmI6L+Z5bCx5piv5L2g55qE5YWo6YOo5oiQ5p6c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OWKn+S4jeaYr+WFqOWekuaJk++8jOiAjOimgemdoOWkqeWkqeeahOOAgu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Jk+WHu+WHuuWvhumbhuWuieaJk+OAgjwvcD48cD48ZW0+ODQuPC9lbT7kvaD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nInmhI/kuYnnmoTml7bpl7TkvaDlsLHljrvmtarotLn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A5aSn77yM6YGH5Yiw5Zac5qyi55qE5Lq677yM56ys5LiA5oSf6KeJ5piv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S9oOW+l+WFiOaEn+WKqOiHquW3se+8jOaJjeiDv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OAgjwvcD48cD48ZW0+ODcuPC9lbT7ppa7kuIvng4jphZLkuI3osIjov4flvo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raTkuLroh6rlt7HnmoTmoqbliqrlipvljrvpl6/jgII8L3A+PHA+PGVtPjg4LjwvZW0+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pyJ5LiA5Y2D56eN5q275rOV77yM5YuH5aOr5Y205Y+q5pyJ5LiA56eN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5dXY1endnNmFp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XV2NXp3ZzZha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69F347A924D8970FC7BDB032A57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