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A61E91A3C4E2B905A098765C84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61E91A3C4E2B905A098765C84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6Laj55qE6YWN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SjOaIkeijhemFt++8jOaIkembtu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6puOAgjwvcD48cD48ZW0+Mi48L2VtPuacieeUn+S5i+W5tO+8jOiqk+atu+Woh+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imge+8jOWPquimgeaIkeacieOAgjwvcD48cD48ZW0+My48L2VtPuS4iuW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zqOaEj+eCueWIq+eCuemUmeaKgOiDveOAgj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eDreawtOaUvuS5heS6humDveS8muWPmOWHie+8jOS9leWGtei/m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S9oOi/meS5iOS4jeimgeiEuOi/meS5i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S9k+mHjeW+iOi9u+WQp++8gTwvcD48cD48ZW0+Ni48L2VtPuWkqeaYr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/mOaYr+a3seeahO+8jOeUt+S6uuivtOeahOivneavj+S4gOWPp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acieS6uue7k+Wpmu+8jOWPr+mfs+WTjemHjOaU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DnOS4jeaYr+S9oOOAgjwvcD48cD48ZW0+OC48L2VtPui0seS6uuimgeacie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t++8jOmqmuWwsemqmueahOacieS4quagt++8jOaHguWQl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Wco+i0pOWkmuWvguWvnu+8jOi/quWQp+mFkuWQp+WOu+S+qei0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pgqPkuYjkubHvvIzoo4Xnuq/nu5nosIH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I5aaI6K+05oiR5Y+b6YCG5pyf5oCO5LmI5pW05aW577yM5aW55pu05bm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LmI5pW05oiR44CCPC9wPjxwPjxlbT4xMi48L2VtPuaIkeWcqOS5j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Fs+eahOaXtuWFieOAgjwvcD48cD48ZW0+MTMuPC9lbT7mlaLlgZrkuI3mlaL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q5nnnYDlsL/nmoTjgII8L3A+PHA+PGVtPjE0LjwvZW0+5Lq66Ze06L+Z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qG77yM6Iez5bCR5oiR6YGH6KeB6L+H5L2g44CCPC9wPjxwPjxlbT4xNS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ejuS6huecvOS6hu+8jOWQjuadpeWPkeeOsOS9oOayoeec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kv67lvpflkIzoiLnmuKHvvIzljYPlubTkv67lvpfkuIrkuIvpk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bC9566h55ub5byA77yM5riF6aOO5a6D54ix5p2l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h+WOu+eahOS4jeWGjeWbnuadpe+8jOWbnuadpe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OAgjwvcD48cD48ZW0+MTkuPC9lbT7kvaDlt7Lnu4/lvITkubH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mnaXlvITkubHmiJHnmoTluorjgII8L3A+PHA+PGVtPjIwLjwvZW0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q5Zyw77yM6I6q6YO95LiN5Lya5oCq6Ieq5bex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Fu+eMq+eMq+eLl+eLl+aDs+WFu+S9oO+8jOavleern+WFu+eMquiHtO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ohLjnmoTmiqTlv4Pmr5vvvIzkvaDov5nmoLfnmoTlpJ/mnqrm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jgII8L3A+PHA+PGVtPjIzLjwvZW0+6I2j5Y2O5a+M6LS16YO95piv5YGH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omN5piv5a6244CCPC9wPjxwPjxlbT4yNC48L2VtPuS5n+iuuOaIkeW+iOWPr+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cn+eahOS4jeaDs+iuqemAnuW/g+OAgjwvcD48cD48ZW0+MjUuPC9lbT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pg73kvJrmoqbop4HkvaDvvIzmiJHliLDlupXlk6rngrnlvpfnvar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v5oiR55qE77yM5L2g5Yir5Yqo44CC5LiN5piv5oi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S+6YKj44CCPC9wPjxwPjxlbT4yNy48L2VtPuS9oOetieedgO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aYr+aIkeWtmeWtkOeahOWltuWltueah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s5XnnLzkuIDlvIDvvIzlsLHnn6XpgZPkvaDmmK/kuKrlppblrb3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g6K+d5LiN6K+05piv5oiR5Lus55qE5pu+57uP77yM5peg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7uT5bGA44CCPC9wPjxwPjxlbT4zMC48L2VtPuWWnOaso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u+8jOaJgOS7peaIkeWWnOasouS6huWNgeS4q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og73mi7/nmoTotbfmlL7nmoTkuIvlj6rmnInnrb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YaN5aaE5oOz77yM5rKh5LqG6YKj5LmI5aSa55qE5ri05pyb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pyb44CCPC9wPjxwPjxlbT4zMy48L2VtPuaYr+mVnOWtkO+8jOaAu+S8muWPj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5piv6YeR5a2Q77yM5oC75Lya6Iqx5YWJ55qE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NluiQjOmcgOimgeS7gOS5iOazqOaEj+S6i+mhueWQl++8jOW+l+azqO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Viu+8gTwvcD48cD48ZW0+MzUuPC9lbT7njrDlnKjml6nmgYv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kvaDlr7nlvILmgKflpLHljrvlhbTotqP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py65pyq5Yiw77yM6LWE5qC85pyq5aSf77yM6K+357un57ut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pumHjOaipuWIsOeahOS6uu+8jOmGkuadpeWwseivpeWOu+edo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guPC9lbT7kuI3lnKjkuY7mm77nu4/mi6XmnInvvIzlj6r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mnInjgII8L3A+PHA+PGVtPjM5LjwvZW0+5Lq655Sf5bCx6LGh5Y2r55Sf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bC96YeP5bCR5omv77yBPC9wPjxwPjxlbT40MC48L2VtPuS6uueUn+S4jeWw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iAgeadpeS8tOWYm++8jOeOsOWcqOWwseaFouaFouWfueWF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nkuKrlvojlj6/niLHnmoTkurrmraPlnKjor7vmiJHlhpnnmoT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+h5Lq65LiN5q2777yM5bCU562J57uI56m25piv6I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quimgeaYr+WOu+eci+S9oO+8jOaIkeS8muWFqOWKm+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KrmiJHkuo7kvaDlv4Pmta7msJTouoHvvIzotZTkuoboh6r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LHkuoblv4PjgII8L3A+PHA+PGVtPjQ1LjwvZW0+5LiN6KaB6IS46L+Z5Lq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aW977yM5Y+r5b+D55CG57Sg6LSo6L+H56Gs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jeWuueS6jOiZju+8jOmZpOmdnuaYr+S4gOWFrOS4gOavj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llpzmrKLvvIzov5jlnKjmhI/vvIzkvYbkuI3lho3muLTmnJv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4LjwvZW0+5L2Z55Sf5Y+q5oOz54m15L2g55qE5omL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N56C06LWw5Yiw5pqu6Zuq55m95aS044CCPC9wPjxwPjxlbT40OS48L2VtPuS9o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+8jOaIkeW/mOS4jeS6huS4jeaYr+S9oO+8jOiAjO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sr7npZ7mtIHnmZbvvIzlg4/kuKrnlq/lrZDvvIzkvYbkuIDnlJ/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5oiR5b6I5b+Z77yM5b+Z552A5Y+v54ix77yM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1Mi48L2VtPuW9vOW5tOaXtuWFie+8jOaXqeW3su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IneaXs+aooeagt+OAgjwvcD48cD48ZW0+NTMuPC9lbT7ku47lpKnloILliLDlnLD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6/ov4fkuobkurrpl7TjgII8L3A+PHA+PGVtPjU0LjwvZW0+5LiN5oOz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Kr5a2Q55Sf55eF5LqG77yM6ZyA6KaB54Wn6aG+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iiq+WFqOS4lueVjOWuoOeIse+8jOWPquaxguS4gOeUn++8jOaYr+S9oO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kluOAgjwvcD48cD48ZW0+NTYuPC9lbT7miJHourLlnKjoh6rlt7H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nLDkuLrniaLjgII8L3A+PHA+PGVtPjU3LjwvZW0+5Yir5b+Y5LqG5L2g55qE5Yid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L2g55qE5Yid5Lit44CCPC9wPjxwPjxlbT41OC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doe+8jOiAgeWFrOS4h+WygeS4h+S4h+Wyg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qKrliIDlkJHlpKnnrJHvvIzljrvnlZnogp3og4bkuKTmmIbku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/5Lul5ZCO5LiN566h5oCO5qC377yM5oiR6YO96IO9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5qE5Lq644CCPC9wPjxwPjxlbT42MS48L2VtPuWBmuS4quS/l+S6uu+8jO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+ge+8jOeBr+e6oumFkue7v+OAgjwvcD48cD48ZW0+NjIuPC9lbT7miJHkuI3opo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lrZjvvIzlj6ropoHkvaDnmoTpmarkvLTjgII8L3A+PHA+PGVtPjYzLjwvZW0+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Lq65aaC5oSP77yM5L2G5rGC5peg5oSn5LqO5b+D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ivtO+8jOeLl+WPr+S7peWSrOS6uu+8jOS9huaYr+S6uuS4jeiDveWSr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7ku4rlpKnlvIDlp4vvvIzkvaDllpzmrKLmiJH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HorrjkuobjgII8L3A+PHA+PGVtPjY2LjwvZW0+54yb55qE5LiA55yL5L2g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LuU57uG5LiA55yL6L+Y5LiN5aaC54yb55qE5LiA55y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W+gOWcqFFR5LiK5pyA6YeN6KaB55qE5Lq677yM5piv5rKh5pyJ5aSH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Qg+WFieeUqOWFiei6q+S9k+WBpeW6t++8jOi1jOWF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eyvuWwveS6uuS6oeOAgjwvcD48cD48ZW0+NjkuPC9lbT7mnIDniLH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q7mmbbmmbbjgII8L3A+PHA+PGVtPjcwLjwvZW0+5aSx5Y6755qE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aN5Zue5Y6755qE5Lmf5Y+Y5LqG5ZGz44CCPC9wPjxwPjxlbT43MS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S5ieivjeS4jeaYr+S4jeeIse+8jOiAjOaYr+abvue7j+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kuI3mmK/mnInpkrHkurrnmoTlkI7ku6PvvIHkvYbmmK/miJHopoHlgZ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nmoTnpZblrpfvvIE8L3A+PHA+PGVtPjczLjwvZW0+5Lq655Sf5aaC5oi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iP5Y+v5LulTkfvvIzkurrnlJ/kuI3og73jgII8L3A+PHA+PGVtPjc0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K76JuL5bCx5bqU6K+l5pCt6YWN5oiR6L+Z56eN6IGq5piO6Ju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geeEtuWPkeeOsO+8jFFR5LiK5aSa5LqG77yM5LuA5LmI5LyB6bmF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i/meS4quS6uu+8jOaIkeS4gOeci+Wws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OAgjwvcD48cD48ZW0+NzcuPC9lbT7lhYjor7TllpzmrKLmiJHkvJrmrb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or7TvvIE8L3A+PHA+PGVtPjc4LjwvZW0+6L+Z5qC35ou955qE5aeQ77yM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Z2g6L6556uZ44CCPC9wPjxwPjxlbT43OS48L2VtPui/memsvOWkq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Ds+WQg+eahOaLv+WHuuadpeaZkuaZkuWwseeGn+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ljJfmlrnnmoTpm6jvvIzmg7Plv7XljZfmlrnnmoTp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ams6KGM5peg5Yqb55qG5Zug55im77yM5Lq65LiN6aOO5rWB5Y+q5Li66L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1geawk+S8muatpuacr+iwgemDveaMoeS4jeS9j+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Wh+WMluiwgeingemDveWus+aA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pzbzA0bzFi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6c28wNG8xY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61E91A3C4E2B905A098765C84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