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9E491B367054F88214F6ABE9F0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9E491B367054F88214F6ABE9F0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YS/6ICD6K+V6aG65Yip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WKquWKm++8jOS9o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geS6uueUn+e7iOacieiuuOWkmumAieaLqeOAguavj+S4gOatpemDveimg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huaYr+S4gOasoemAieaLqeS4jeiDveWGs+WumuS4gOWIh+OAguS4jeimge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WHuumAieaLqeWwseS4jeimgeWQjuaClOOAguWPquimgeaIkeS7rOiDveS4jeWx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li+aWl++8jOiDnOWIqeWwseWcqOWJjeaWueOAgjwvcD48cD48ZW0+M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qeWcqOiEmuS4i++8jOaIkOWKn+aPoeWcqOaJi+S4re+8jOWFs+aAgOWbt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pOaKluWFs+WcqOmXqOWklu+8jOayiemdmeWBnOWcqOiEkeS4re+8jOacn+W+he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jOS/oeW/g+WGmeWHuuetlOahiO+8jOWwveWKm+WIm+WHuuacquadpe+8ge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reiAg+esrOS4gOWkqe+8jOaEv+S9oOWLh+aVoumdouWvue+8jOWKoOay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keaMpeWwveWKm++8jOWBmuacgOWHuuiJsueahOiHquW3s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aXi+W+i++8jOWwseayoeacieS6huivl+atjO+8jOayoeacieS6h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Yr+aAjuS5iOagt+eahOeUn+a0u++8n+aEv+aYpeWkqei1i+S6juS9oOe7m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9qeaXoOmZkOeahOW4jOacm+e+juWlveeahOacqu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eahOiEmuatpea4kOa4kOmAvOi/ke+8jOS4jeS4juS6uuS6iei+ie+8jOWPquS4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mUi+OAgueIuOWmiOebuOS/oeS9oOiDveihjO+8jOS9oOS4gOWumuiDve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s+S4jei+nOi0n+S4ieW5tOeahOWvkueql+i+m+iLpuOAguS9oOS7iuWkq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k+W/g+OAgeaBkuW/g++8jOWwseaYr+S9oOaYjuWkqeeahOW8gOW/g++8jOWF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9oOS4reiAg+WHr+aXi+OAguelneWls+WEv+S4reiAg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9oOiDveS4gOatpeS4gOS4quiEmuWNsO+8jOi4j+i4j+WunuWun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WKquWKm+WcsOivu+S5pu+8jOWKquWKm+WcsOWfueWFu+WtpuS5oOeahOiHqui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4u+WKqOaAp++8jOWinuW8uuWtpuS5oOeahOi0o+S7u+aEn++8jOW4p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+8jOWLh+aVouWcsOWQkeWJjei1sOWOu++8gTwvcD48cD48ZW0+Ni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ouWvueS4reiAg++8jOS/neaMgeS9oOW/g+eBteeahOWWhOiJr+S4jue6r+a0ge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9oOaDheaEn+eahOeDreaDheS4juS4sOWvjOOAguS/neaMgeS9oOeyvuelnueah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a/gOaYguOAgjwvcD48cD48ZW0+Ny48L2VtPuS4reiAg+WcqOWNs+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acjeWQhOaWuemdoueahOW/g+eQhuWOi+WKm++8jOazqOaEj+WKoOW8uuiQpeWFu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eyvuelnueKtuaAge+8jOWQrOS7juiAgeW4iOeahOaVmeivsu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Dvei2heW4uOWPkeaMpeOAgemprOWIsOaIkOWKn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mDveaciee+juS4veeahOaipuaDs+S9huS4jeS7mOWHuuWKquWKm+mCo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puuaDs++8jOe6ouiKsemcgOe7v+WPtuaJtuaMge+8jOeQhuaDs+mcgOWKquWKm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eIuOeIuOelneemj+S9oO+8muiwg+aVtOW/g+aA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ayieedgOetlOmimO+8jOWPkeaMpeawtOW5s+OAguWls+WEv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ajkueahO+8geeIuOeIuOebuOS/oeS9oOS4gOWumuS8mu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L7kuIvljIXoorHlvIDliqjohJHnrYvvvIzli6Tkuo7mgJ3ogI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3kuaDvvIznpZ3kvaDkuK3ogIPlj5blvpflpb3miJDnu6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U5LiL5oul5pyJ5LiA5Liq6Imy5b2p57ua5Li955qE5LiW55WM77ya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L+h5L2g77yM5oul5pyJ5Y+m5LiA5Liq56yU5LiL54G/54OC55qE5Zu+5pmv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BPC9wPjxwPjxlbT4xMi48L2VtPuS4reiAg+S8oOS9s+mfs++8jOWP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mXqO+8jOWchuaipuWvkueql+ivu++8jOaFsOiXieeItuavjeW/g++8jOW/l+aEv+e7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W/l+i2o+WFiOaAneW/lu+8jOWMuuWfn+WGjeiAg+iZke+8jOWkqemrmOWuj+Wb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bn+m+mea4uOa1t+a3seOAguelneS9oOWJjemAlOaXoOmHj++8jOiKguiKgu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DmhKfnmoTkurrnlJ/miY3mnIDnvo7vvIHopo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abnhLblnLDljrvpnaLlr7nmr4/kuIDmrKHogIPor5XjgILlpojlpoj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47lrrnpnaLlr7nvvIzmiJHogarmmI7nmoTlrp3otJ3lsLHkvJr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ph4/ov7jlj5HjgII8L3A+PHA+PGVtPjE0LjwvZW0+5Yqq5Yqb55qE6Ium6K+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A5Yi75ZWw77yB5oqK5L2g55qE5a6e5Yqb5YWo6YOo5Y+R5oyl5Ye65p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ix552A5L2g55qE5Lq677yM6YO95Lya5Li65L2g56Wd56aP44CB56WI56W3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ya6ICD5Ye65ruh5oSP55qE5oiQ57up77yBPC9wPjxwPjxlbT4xNS48L2VtPuiT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tOa4hea4he+8jOaEv+S9oOaAgeW6puerr+ato+WktOiEkea4he+8jOa4uOWIg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i3r+a4he+8m+S6kea3oea3oe+8jOmjjui9u+i9u++8jOaEv+S9oOWHhuWkh+WFhe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9u++8jOeci+a3oee7k+aenOW/g+aAgei9u+OAguelneS9oOS4re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K3ogIPlnKjljbPvvIzntKflvKDpmr7lhY3vvJvpgILph4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lrnkvY3kuIrnrZbvvJvkuabmnKzmmoLmlL7vvIzlpb3lpb3kvJHmga/vvJvkuLT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nqrvvIzmlYjmnpznlJrlvq7vvJvlv4PmgIHoia/lpb3vvIzoh7PlhbPph43opoH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lvoXvvIzkuIfkuovnmoblrpzvvIzmhL/kvaDkuK3ogIPvvIzlj5blvpfkvbPnu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t6ICD5pel5Yiw77yM56Wd56aP6YCB5L2g5LiAJmx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vvIzmmbrmhaflop7liqDmr5TliIbvvIzlgZrpopjkuI3kvJrlh4/liIb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Kvkurrnk5zliIbvvIzmiJDnu6nmnIDpq5jlvpfliIbvvIzlv6vkuZDlrpropoHljYH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nnJ/lv4PmiZPliIbvvIzlrprog73ojrflvpfnmb7liI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oiY5Lit6ICD77yM5Y2B5bm05a+S56qX77yM5LuK5pel5Ye65oub44CC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LyR5oGv5aW977yM6aSQ6aSQ6JCl5YW75pCt6YWN5aW977yM55Sf5Ya36Zu26aO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W977yM6ICD6K+V55So5YW35YeG5aSH5aW977yM5pyJ5aSH6ICM5oiY5Y+R5oyl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6ICD6aG65Yip77yM6YeR5qac6aKY5ZCN77yBPC9wPjxwPjxlbT4x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DM2NeWkqe+8jOavj+S4gOWkqeeIuOeIuOmDveWcqOWFqOW/g+WFq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elneemj+OAguelneaEv+S9oOS7juWwj+eahOaipuaDs+aIkOecn++8jO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SjOW5s+aXtuacn+eahOiLsembhOaipu+8geeIuOeIuOmihOelneS9oOS4re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AuPC9lbT7mhL/kvaDog73ku6XlubPluLjnmoTlv4PmgIH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vvIzlj5HmjKXoh6rlt7HnmoTmsLTlubPvvIzogIPkuIrnkIbmg7PnmoTlrabmo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lnLDnpZ3npo/kvaDph5HmppzpopjlkI3vvIE8L3A+PHA+PGVtPj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5pyJ5Yeg5Zue5pCP77yf546w5Zyo5LiN5pCP5pu05b6F5L2V5pe277yf54+N5oO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Cn77yM6K6p6YeR6Imy55qE5bm05Y2O56Kw5pKe5Ye65pu05Yqg54G/54OC55qE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6uueUn+WwseixoeeUteair+S4gOagt++8jOacie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+8jOWPquimgeS9oOWdmuaMgeWwseS4gOWumuiDveWIsOi+vuS9oOeQhuaDs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aenOWboOenjeenjeWOn+WboOacquiDvei+vuaIkOaJgOaEv++8jOS9hui/me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XtOe7j+WOhuS4juaEn+aCn+aYr+S9oOS6uueUn+acgOWunei0teeahO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nmoTmhL/mnJvlsLHmmK/npZ3mhL/kvaDog73pobrliKn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rlubTlpb3nmoTpq5jkuK3vvIzlpJrlsJHkuKrml6Xml6XlpJzlpJzvvIzlpJrlsJ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lpJrlsJHmrKHmjJHnga/lpJzor7vvvIznm7jkv6Hovpvli6TogJXo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nInlm57miqXvvIznm7jkv6HkvaDogIPor5XmiJDlip/vvIznm7jkv6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kuK3ogIPvvIzliqDmsrnllYrvvIE8L3A+PHA+PGVtPjI0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4us56uL55qE6KGM5Yqo77yM6ZyA6KaB5o6i57Si44CB55Ci56Oo44C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Y44CB6aG95by65bqU5oiY77yM6Imw6L6b55Sx5L2g54us6Ieq5om/5ouF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4us56uL5LqJ5Y+W44CCPC9wPjxwPjxlbT4yNS48L2VtPuS4gOWIhuaxl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AleiAmO+8m+S4gOWIhui+m+WKs++8jOS4gOWIhuaUtuiOt+OAguS7iuWkq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iDveWcqOaYjuWkqeW+l+WIsOWbnuaKpeOAguelneaEv+S9oOS4reiAg+aX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iDnO+8jOS4uuS9oOeahOWKquWKm+S6pOS4iua7oeaEj+eahOetlOWN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r7nlvoXor5XpopjvvJrlhrfpnZnjgIHkuZDop4LvvIzlr7nlvoX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nnJ/jgIHoh6rkv6HjgILnpZ3kuK3ogIPpobrliK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6ICD6K+V55qE5pel5a2Q5LqG77yM5biM5pyb5L2g5bmy6Ieq5oS/5LqL77yM5Z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Wt77yM5ZCs6L275p2+6K+d77yM552h5a6J5b+D6KeJ44CC5L2/6Ieq5bex5L+d5o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z6Z2Z55qE5b+D5oCB77yM5LiN6KaB5aSq57Sn5byg77yM55u45L+h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55qE77yBPC9wPjxwPjxlbT4yOC48L2VtPuWKquWKm+eahOiLpuiv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Iu++8geaKiuS9oOeahOWunuWKm+WFqOmDqOWPkeaMpe+8jOaJgOacieWFs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mDveS8muS4uuS9oOelneemj+OAgeeliOelt++8jOebuOS/oeS9oO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7oeaEj+eahOaIkOe7qe+8jOamnOS4iuacieWQje+8gT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poHmnInli6TlpYvnmoTnsr7npZ7vvJvlhbbmrKHopoHmnInnp5HlrabnmoT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kI7oia/lpb3nmoTlv4PmgIHkuZ/lvojph43opoHjgILnpZ3kvaDkuK3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piO5aSp5bCx6KaB5Lit6ICD77yM5Ye66Zeo6L+Y5b6X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5LuY5Ye65bCx5pyJ5Zue5oql77yM6LW257Sn552h5Liq5aW96KeJ44CC5q+V56uf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bm077yM5Y+C5Yqg5YC85b6X6aqE5YKy44CC5Yir5oOz5YiG5pWw6auY5L2O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A5Li66YeN6KaB44CCPC9wPjxwPjxlbT4zMS48L2VtPuaMpeS4gOaMpeaJi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i1sO+8jOaIkeeahOa9h+a0kuW+rueske+8jOS9huaEv+S9oOawuOi/nOiusOS9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Wmguacn+iAjOiHs++8jOW4jOacm+S9oOaIkemrmOS4re+8jOebuOe6puWcq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goemHjOWGjeingeOAgjwvcD48cD48ZW0+MzIuPC9lbT7lha3mnIjmmK/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ha3mnIjmmK/mlLbojrfnmoTlraPoioLjgILlnKjnu4/ljobkuobkuK3ogI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bfmiqXlnKjnhKbmgKXnmoTnrYnlvoXkuK3liLDmnaXjgILmhL/kvaD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Kjpq5jnrYnlrablupznmoTnn6Xor4bmtbfmtIvkuK3nlYXmuLjjgILnpZ3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lro/lm77lpKflsZXvvIE8L3A+PHA+PGVtPjMzLjwvZW0+5Zyj5Lq65LiO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6A5b6A5Y+q55u45beu5LiA5bCP5q2l77yM6ICM6L+Z5LiA5bCP5q2l5Y20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2e5Yeh55qE5q+F5Yqb5omN6IO96LW25LiK44CC56Wd5L2g5Lit6ICD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cqOi/measoeiAg+ivleS4re+8jOWwseWDj+WvueW+h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OiAg+S4gOagt++8jOS/neaMgeW5s+W4uOW/g++8jOacieS4gOS4quWlve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+8jOS4gOWumuS8muaIkOWKn++8geacgOWQjuWvueebiOebi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S/oeiHquW3se+8jOS9oOaYr+acgOajkueahO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tLLlm5vmtbfku7vmiJHmuLjvvIzkuInloILkuozor77nmobnlKjlip/vvIzkuIDnlJ/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4vkuo7mraTjgILnpZ3mhL/kvaDkuK3ogIPmiJDlip/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5Sf5ZG96L2s5byv55qE5Zyw5pa5562J5L2g77yM6K6p5oiR5YOP5pio5aS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u5L2g77yM5L2g5Y+v5ZCm5oS/5LiO5oiR5ZCM6KGM77yf56Wd5Lit6ICD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unuWKm+aYr+aIkOWKn+eahOmAmuihjOivge+8jOS/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mtlOWKm+ajku+8jOWLpOWli+aYr+aIkOWKn+eahOaEn+W6lOmTg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IkOWKn+eahOW5uOi/kOeTtuOAguaEv+S9oOS4reiAg+mrmOS4re+8jOasouS5k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guPC9lbT7nq4vlv5fpq5jov5zvvIzohJrouI/lrp7lnLDvvJ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krvnoJTvvIzli6Tlraboi6bmgJ3vvJvnqLPlrprlv4PmgIHvvIzkuI3ppoHkuI3lv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zlpLrlj5bog5zliKnjgILnpZ3kuK3ogIP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65L2g5YCS5pWw77yM6L+Y5pyJ5Yeg5Liq5bCP5pe25bCx6KaB5LiK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L2g6IO95aSf5pS+5p2+5b+D5oOF77yM5LiN6KaB57Sn5byg44C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mz5pe25a2m5Lmg5LiA5ZCR6YO95b6I5Yqq5Yqb77yM5a2m5b6X5b6I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6ICD5aW95oiQ57up5piv5rKh6Zeu6aKY55qE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muS/oe+8jOaIkeS7rOS7mOWHuuS6huaxl+awtO+8jOe7j+WPl+S6huiAg+mqj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remrmOS4reauv+WggueahOWkp+mXqOWwseS4gOWumuS8muS4uuaIkeS7rOiAj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S7rOe7p+e7reiJsOi+m+WNtOW/q+S5kOeahOaxguWtpuS5i+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nmoTlrabkuaDku47njrDlnKjlvIDlp4vvvIzml6Dorrr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lm7Dpmr7lkozmjKvmipjvvIzkvaDpg73opoHmr4/lpKnov5vmraXkuIDngr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vJrooYzliqjvvIzkvaDkuIDlrprkvJrooYzliqjjgILkvaDmraPlnKjku5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vaDnmoTmhI/lv5flkozooYzliqjlsIbkvZPnjrDkvaDnmoTpo47ph4f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lkKbog73lpJ/miJDlip/vvIzml6LnhLbpgInmi6nkuobkuK3ogIPvvIzkvr/lj6r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jgII8L3A+PHA+PGVtPjQyLjwvZW0+5pyb5L2g5Lul5pyA6aWx5ruh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pyA5piC5oms55qE5paX5b+X44CB5pyA5Yi76Ium55qE57K+56We44CB5pyA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77yM5YWo5Yqb5Lul6LW077yM5Z2a5oyB5Yiw5bqV77yM5ruh5oCA5L+h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Lit6ICD77yM5LqJ5Y+W5LyY5byC55qE5oiQ57up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mOWHuu+8jOWwseayoeacieaUtuiOt++8jOS6uuWPquacieS4iuWdoe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avui1sOeahO+8jOebuOS/oeiHquW3seiDveaIkOWKn++8jOiHquW3se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IkOWKn+OAguWKquWKm+WQp++8jOW4jOacm+S8muWxnuS6j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nlJ/nu4jmnInorrjlpJrpgInmi6nvvIzmr4/kuIDmraXpg73opoH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kvYbmmK/kuIDmrKHpgInmi6nkuI3og73lhrPlrprkuIDliIfjgILkuI3opoH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lh7rpgInmi6nlsLHkuI3opoHlkI7mgpTjgILlj6ropoHmiJHku6zog73kuI3ls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nLDlpYvmlpfvvIzog5zliKnlsLHlnKjliY3mlrn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L2g5piv5oiR55qE6aqE5YKy77yM5aaI5aaI5Li65L2g6Ieq6LG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S26I6355qE5a2j6IqC6YeM77yM55u45L+h6Ieq5bex77yM5bCx5piv6IOc5Yi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46w5b+D5Lit55qE5qKm5oOz77yM5pS+6aOe5ZOI5ZOI5ZOI5biM5pyb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C46L+c5pSv5oyB5L2g77yB56Wd56aP5L2g77yBPC9wPjxwPjxlbT40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S5i+i3rOatpe+8jOiHu+WNg+mHjOS5i+mBpeeoi+OAguS4reiAg+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WIsOaJi+OAguiAg+WJjeWHhuWkh+imgeWBmuWlve+8jOWtpuS5oOeUqO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lve+8jOS4iuS6huiAg+WcuuiOq+e0p+W8oO+8jOW5s+W4uOW/g+WvueW+heiOq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buOS/oeaIkeiDveihjO+8jOebuOS/oeaIkeacgOajku+8jOe7meiHquW3seS4gOS7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e7meiHquW3seWIm+mAoOS4gOS4quiJr+WlveeahOiAg+ivleeOr+Wig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iAg+aIkOWKn++8gTwvcD48cD48ZW0+NDcuPC9lbT7kuK3ogIPlnKjljbP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hYvmnI3lkITmlrnpnaLnmoTlv4PnkIbljovlipvvvIzms6jmhI/liqDlvLr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ia/lpb3nsr7npZ7nirbmgIHvvIznm7jkv6HkvaDkuIDlrprog73otoXluL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gIHpqazliLDmiJDlip/vvIE8L3A+PHA+PGVtPjQ4LjwvZW0+5Lq655Sf5aSE5aSE5piv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K5pel5ZCE5Li65Lit6ICD5b+Z44CC5paX5pm65paX5YuH6b2Q5Lqu55u4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Q6LSl6LWw5LiA5Zy644CC5Lq655Sf5a+S5pqR6ZiF5YW15Zy677yM55Sf5rS7562U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YeM6JeP44CC6ICD5Zy65r2H5rSS5LiN6Jma5p6J77yM5aSa5bm05Lul5ZCO6K+d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it6ICD5oiQ5Yqf77yBPC9wPjxwPjxlbT40OS48L2VtPuaKiuW/g+W9k+WBm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eDpuaBvOW/p+aEgeemu+W8gO+8jOS4jeeVmeaui+S9me+8m+aKiueIs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doumVnOWtkO+8jOa4hea+iOmAj+aYjuingeW6le+8jOayoeacieeMnOeWke+8m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BmuS4gOmdoumVnOWtkO+8jOS4uuS5i+WKquWKm+i/veaxgu+8jOawu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jYHlubTlr5LnqpfvvIznmb7ml6Xpo47pm6jvvIzooY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bHvvIzoiKrnu4jmoJHmtbfvvIzljYPno6jnmb7ngrzvvIzpk4HmnbXmiJDpkoj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LTmtJfvvIzmspnlsL3ph5Hop4HjgILnpZ3mhL/kuK3ogIPph5Hmppzpopj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+S56qX6Ium6K+777yM5LuK5pyd5Zy65LiK6K+V77yb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GV57+F5q2j5b2T5pe277yb5aOu5b+X5Zyo6IO477yM5YmN56iL6ZO66ZSm57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5LiN5pS577yM5pyq5p2l5YCN57K+5b2p44CC5Lit6ICD5pel77yM5oS/5L2g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Yay77yM5LiA5Li+5a6e546w5b+D5Lit5qKm77yBPC9wPjxwPjxlbT41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7iOacieWbnuaKpe+8jOS/oeW/g+e7neWvuemHjeimgeOAgueOsOWcqOWwseWIs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+W/mOmdouW4puW+rueskeOAguaKveepuuedoeS4quWlveinie+8jOS4jeW/h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jueGrOOAguaVnuW8gOmysum5j+aAgOaKse+8jOebtOS4iumdkuS6keS5nemc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uY/nqIvkuIfph4zku4rmnJ3lp4vvvIzlro/lm77lpKflsZXmra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YHlubTlr5LnqpflpYvlsZXnv4XvvIzosarmg4Xlh4zkupHpgYLlo67lv5f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6Tno6jliZHplIvliKnvvIzlrabmtbfoi6bmuLjoirHpppnooq3vvIznpZ3lkJvkuK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h5HmppzvvIzliY3nqIvkvLzplKbnpo/ov6LpgJLvvIE8L3A+PHA+PGVtPjU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v5piv5a+555qE77yM5bCx5LiN5oCV6Lev6L+c44CC56Wd5oS/5L2g5Lit6I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mdmemdmeeahOaYr+S9oOeahOW/g+aDhe+8jOaApe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eslOmUi++8jOa7oea7oeeahOaYr+S9oOeahOS/oeW/g++8jOS6ru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IkOe7qe+8jOm7mOm7mOeahOaYr+aIkeeahOelneemj++8jOWPiOaYr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aXtu+8jOelnemHkeamnOmimOWQjeOAgjwvcD48cD48ZW0+NTYuPC9lbT7kuK3ogI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p7njrDkurrnlJ/moqbmg7PnmoTnnIHlipvmnaDmnYbvvIzmraTml7bmmK/kvaDm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oPnmoTmnIDkvbPml7bmnLrvvIzliqDmsrnlkKfvvIzku6XlkI7kvaDnmoTkurrnlJ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jlvKfnur/kuIrljYfjgII8L3A+PHA+PGVtPjU3LjwvZW0+6Iqs6Iqz5ruh5Zut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o235oql5Lyg5p2l5b+D5qyi56yR44CC5aaC6aOO5Ly86Zuo5riF5YeJ5Yiw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A5oCA5LmQ5reY6Zm244CC6K6+5a605Li+5p2v5ZCM5bqG6LS677yM56yR6K+t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yi5LmQ44CC5b+X5ZCR6auY6L+c5YWl5a2m5bqc77yM5aSn5q2l6L+I5ZCR5oiQ5Yq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YmN6YCU5peg6ZmQ5YWJ5piO44CCPC9wPjxwPjxlbT41OC48L2VtPu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S4reeUn+a0u+WMhuWMhuiAjOmAne+8jOS4jeW/hemBl+aGvu+8jOiLpeaY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yvuW9qe+8m+iLpeaYr+ezn+ezle+8jOWPq+WBmue7j+WOhuOAgu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Ih+mDveS4jeeul+i/n++8jOS4jeeuoeWIhuaVsOmrmOS9ju+8jOWcqOeItuav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S9oOS4gOebtOmDveaYr+S8mOengOeahO+8geWKoOayu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ubTml7blhYnojY/oi5LvvIzlpbPlhL/nmoTmr4/kuIDngrnov5vmraXp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4rllpzvvIHomb3nhLbkuI3mmK/mnIDkvJjnp4DvvIzkvYbmiJHku6zlt7Lnu4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vvIznpZ3lpbPlhL/lnKjmnIDlkI7lhrLliLrpmLbmrrXvvIzog73li4fmlaL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j5fkurrnlJ/nmoTmjJHmiJjvvIzkuLrliJ3kuK3kuInlubTnlLvkuIrlnIb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vvIE8L3A+PHA+PGVtPjYwLjwvZW0+5Lit6ICD5oiQ5Yqf5pyJ6Imv5aSa5oqA5be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6KaB5pyJ5Yuk5aWL55qE57K+56We77yb5YW25qyh6KaB5pyJ56eR5a2m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ZCO6Imv5aW955qE5b+D5oCB5Lmf5b6I6YeN6KaB44CC56Wd5L2g5Lit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5puWxseaciei3r+WLpOS4uuW+hO+8jOWtpua1t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S9nOiIn++8m+a1t+WIsOaXoOi+ueWkqeS9nOWyuO+8jOWxseeZu+e7nemhtuaIkeS4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IuPC9lbT7kuK3ogIPnnYDlrp7mmK/kuIDnp43kuLDmlLb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lbTnnYDlpKrlpJrnmoTlhoXmtrXjgILml6DorrrkuK3ogIPmiJDnu6nlpoLkvZ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kuI7miJDnhp/mmK/ku7vkvZXkurrml6Dms5XmlLnlj5jnmoTkuovlrp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nmoTovpvli6TotbDov4fvvIzkvaDojrflvpfnmoTlpKrlpJrlpKrlp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Ewbm4xbzc3bm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MG5uMW83N25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9E491B367054F88214F6ABE9F0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