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B6978616273BA561031ED7ACE8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6978616273BA561031ED7ACE8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acgOWkp+eahOe8uueCueS4jeaYr+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aDheOAgemHjuibruOAgeS7u+aAp++8jOiAjOaYr+WBj+aJp+WcsO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OAgjwvcD48cD48ZW0+Mi48L2VtPuaIk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vtO+8jOaAleaIkeS4gOS4quS6uuWkquWtpOWNle+8jOaJgOS7peS9o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S5oOaDr+S6huacieS9oOeahOaXtuWAme+8jOS9oOivtO+8jOS4jeaDs+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n+aLhe+8jOaJgOS7peS9oOemu+W8gOS6huOAgjwvcD48cD48ZW0+My48L2VtPu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IkOS6huS5oOaDr++8jOS5n+WwseS4jeWGjeWus+aAl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7luS7rOW/mOS6hueOsOWcqOaJgOiChuaEj+aMpea0kueahOmdkuaY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S/nei0qOacn+OAgjwvcD48cD48ZW0+NS48L2VtPuaIkeWPquiDvemAgeS9o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6hu+8jOWJqeS4i+eahOi3r+S9oOimgeiHquW3sei1sO+8jOS4jeimg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h+WOu+mDveaYr+WBh+eahO+8jOWbnuW/huaYr+S4gOad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mAlOeahOi3r++8jOS7peW+gOeahOS4gOWIh+aYpeWkqemDveaXoOazleWkjeWO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gOeLgueDreacgOWdmui0nueahOeIseaDhe+8jOW9kuaguee7k+W6le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erOaBr+WNs+mAneeahOeOsOWunu+8jOWUr+acieWtpOeLr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pOeLrOaYr+S4gOS4quS6uueahOeLguasou+8jOeLguasouaYr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WtpOeLrOOAgjwvcD48cD48ZW0+OC48L2VtPuWPquaYr+WQjuadpe+8jOWtpO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1quS6uu+8jOa3seW3t+ayoeS6huiAgeeMq++8jOWNtOmDveW8pea8q+ed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OS48L2VtPuWtpOeLrOS+v+eul+aYr+eBtemtgueah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cqOiDuOWPo+mHjOS4gOebtOWciOWFu+edgOWu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nmoTvvIzkuZ/lj6rkuI3ov4fmmK/kuIDkuKrvvIzmiqTmiJHlkaj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JHmg4rmhYzvvIzoiI3kuI3lvpfmiJHlj5fljYrngrnlp5TlsYjpmr7ov4f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g73kuI3kvJrmlL7lvIPmiJHnmoTkurrjgII8L3A+PHA+PGVtPjExLjwvZW0+5Za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Ium6Ium55qE5ruL5ZGz44CC5b+r5LmQ5LiO5b+n5Lyk77yM5L6d54S2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6YKj5Lu955yf5a6e5LiO5oSf5Yqo44CB5oCd5b+15LiO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vOazqueahOWtmOWcqO+8jOaYr+S4uuS6huaCsuS8pO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+inieOAgjwvcD48cD48ZW0+MTMuPC9lbT7miJHku6znu4/ljobpgqPkuYjlpJrnmoTm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hLbogIzmiJHku6zov73msYLnmoTvvIzkuI3ov4fmmK/muKnmn5TnmoT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qB54S25oeC5LqG55yL5bC86YeH55qE5Lmm5pe25YCZ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b+D55a85q+P5LiA5Liq5a2k54us55qE54G16a2C77yM54S26ICM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5piv5a2k54us55qE44CC5LiN6KKr55CG6Kej5piv5bi45oCB77yM5peg5rO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5piv55CG5omA5b2T54S277yM5Lq655Sf54us6KGM77yM5oyj5omO5Li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Ge6Ieq5bex44CCPC9wPjxwPjxlbT4xNS48L2VtPuaIkeS7rOWMhuWMhuWcs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QhOiHqueahOi/nOaWue+8jOayoeacieivreiogO+8jOabtO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uOaBkueahOaAneW/teWSjOelneemj++8jOWcqOW9vOatpOeahOW/g+S4r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yieeahOWFsem4o+OAgjwvcD48cD48ZW0+MTYuPC9lbT7lkajlm7TnmoTkur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lr7nkurrnvqTmt6HmvKDjgILmiJHku6zlvojlpJrkurrllpzmrK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mK/kuLrku4DkuYjvvJ/lm6DkuLrmiJHku6zmmK/luIzmnJvmib7kuKr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rvoh6rmiJHmlL7pgJDkuIDkuIvjgILmiJHku6zkuLrku4DkuYjopoHpgb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/lm6DkuLrlraTni6zogIXljbPmnInotqPogIXjgILlraTni6zmmK/oh6rmiJH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ojpgaPmlrnlvI/jgII8L3A+PHA+PGVtPjE3LjwvZW0+5LuA5LmI5Y+r5YG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77yM5oiR5Y+q55+l6YGT5oiR5Lmg5oOv5LqG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t+S4jeimgeW/mOiusO+8jOavj+S4quWfjuW4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IsOi+vueahOWcsOaWue+8jOaAu+acieS4gOWkhOeBr+eBq+mAm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kupvmnaXkuI3lj4rlrp7njrDvvIzlho3kuZ/ml6Dms5Xlrp7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nKjlraTljZXkuJbnlYzph4zmhaLmhaLmtojljJbvvIzmraXmraXno6jnga3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HlpJzlr7nnmb3lpKnnmoTlubPlh6HpnaLlr7njgII8L3A+PHA+PGVtPjIw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LiA5Zy65ri45oiP77yM5Zue5b+G56uf54S25q+U5qKm6L+Y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WFtuWunuS5n+W+iOWlve+8jOS4jei/h+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ayoeS6uuaLpeaKse+8jOS4jei/h+aYr+WtpOWNleaXtuayoeS6uu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4Llr57lsLHmmK/miqzlpLTnnIvlpKnnqbrml7bvvIzlpKn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Lq655Sf5LiN5q2i77yM5a+C5a+e5LiN5bey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655Sf54ix5peg5LyR77yM5a+C5a+e5piv54ix5rC46L+c55qE5Li76aKY44CC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54us5aSE44CC5a6D6K+05a6D5pyJ5oKE5oKE6K+d5oOz6Lef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05a6D5b6I5oOz5b+15L2g77yM5Y6f5p2l77yM5oiR5ZKM5oiR55qE5b2x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yNC48L2VtPuS4jeefpeS4jeinie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8guaziueahOaXpeWtkO+8jOS5oOaDr+S6huS4gOS4quS6uueahOaXheihj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S4quS6uueahOS5oOaDr++8jOS5oOaDr+S6huS4gOS4quS6uueahOeugOWNl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cqOaIkei/mOayoeaciemBh+WIsOS9oOS5i+WJjeaIkeWPquiDve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WNleOAgjwvcD48cD48ZW0+MjUuPC9lbT7mnInkuIDnp43lraTni6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DkupvkuovmsqHmnInkurrpmarkvLTvvIzogIzmmK/lgZrkuIDkupvkuo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jgII8L3A+PHA+PGVtPjI2LjwvZW0+55yL5rW377yM5piv5a2k54us5pe2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55qE5Lqr5Y+X44CCPC9wPjxwPjxlbT4yNy48L2VtPuaDs+eIseS4jeiDve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+8jOaIkeivleedgOWLh+aVouS4gOeCue+8jOWPr+aIkeaXoOazlemdouWvue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pOaKlueahOWPjOecvO+8jOaJgOS7peWPquiDvei3n+mdoOi/keaIkeeahOavj+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MjguPC9lbT7nlJ/mtLvlvojmiI/liafvvIzku47ml6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nJ/mnJvvvIzku47lpLHmnJvlrabkvJrml6DmnJvvvIzku47lraTljZXlrabkvJ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arkvLTvvIzku47liIbnprvlrabkvJrlraTljZXjgILlhZzlhZzovazovaz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bTlj4jkuI3lho3mmK/pgqPkuKr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2k54us5pu05Y+v5oKy55qE5LqL5oOF77yM5bCx5piv5qC55pys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77yM5oiW6ICF5YiG5piO5b6I5a2k54us77yM5Y205oqK6Ieq5bex6YO96a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iN5a2k54us44CCPC9wPjxwPjxlbT4zMC48L2VtPuWvguWvnuaYr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bnuW9kuiHqueEtueahOS4gOenjeacrOaAp++8jOWvguWvnuS4gOeUn+e7iOWwh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W9semaj+W9ou+8jOWWp+mXuei/h+WQjueahOWvguWvnu+8jOaYr+S4gOen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guWvnuaYr+aEn+inie+8jOWPquaYr+S4jeWQjOeahOS6uuS4jeWQjO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ml7blgJnvvIzkvaDnmoTkuIDlj6Xor53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kbPlh6DlpKnjgILmnInml7blgJnvvIzkvaDnmoTkuIDlj6Xor53kuZ/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lh6DlpKnjgILov5nlsLHmmK/lnKjkuY7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u05aSa77yM5oOz5oqT55qE5pu054mi77yM5Y205Zyo5Yi65Lyk5LqG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LiN57uP5oSP6Ze06L276L275rqc5o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gui/meS4luingeS6uuW/g+WHieiWhO+8jOWNtOWBj+WBj+WbuuaJp+eah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4qeaaluOAgjwvcD48cD48ZW0+MzQuPC9lbT7pmLPlhYnkuIvmsqHmnInpmLTlvb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I/ml6Xph4zmsqHmnInlr5LlhrflkJfvvJ/kurrnvqTph4zmsqHmnInlraTni6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y66ICF5a2k54us55qE6IOM5ZCO6ZqQ6JeP552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a2k54us55qE6Lqr5ZCO6YGN5Zyw5piv5YeE5Ye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upOivhuS7juWJjeeahOaIke+8jOmCo+S5iOS9oOWwseS8muWOn+iwh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OAgjwvcD48cD48ZW0+MzcuPC9lbT7kuaDmg6/lraTni6zkuI3mmK/muLTmnJ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rmmK/llpzmrKLlraTni6zluKbnu5nmiJHpm4bkvZPmiYDkuI3og73nu5nmiJHnmoT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oiJLmnI3kvLzkuY7miJHmr5TovoPllpzmrKLkuIDkuKrkurrnmoTni4LmrKL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qvlj5flraTni6znmoTkurrmmK/lubjnpo/nmoTvvIE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iN57uP5oSP5Lmf5Lya5oOz6LW377yb5pyJ5Lqb5Zue5b+G77yM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mf5peg5rOV5b+Y6K6w77yb5pyJ5Lqb5Lyk5Y+j77yM5Yir5Lq65rC46L+c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bCx5Zyo5L2g55qE5b+D6YeM5rex6Je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8gOWPo+eahOivne+8jOmDveiiq+mjjuWQueeahOWlvei/nOWlv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aTni6zlr7nkuo7lurjkurrmnaXor7TnroDnm7TlsLHmmK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nLDvvIzlr7nkuo7mmbrogIXmnaXor7TljbTmmK/kuIDkuKrkuJblpJbmoYPmupDjg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3lj5flraTni6zvvIzmmbrogIXkuqvlj5fljZXni6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2k55Sf5Y+v5Lul5a6J56iz77yM6LCB5Lya5oS/5oSP6aKg5rKb5rWB56a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5O26YWS6IO96K6p5oiR5ZK95LiL5omA5pyJ55qE5b+D6YW477yM5oiR5b+F5Y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s44CCPC9wPjxwPjxlbT40Mi48L2VtPueZveiJsueahOmck+iZueaLiemVv+S6h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i6q+W9se+8jOi6q+WQjuadpeadpeW+gOW+gOeahOmXqueDge+8jOaooeezi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ectu+8jOazquWtpOWtpOWNleWNleeahOa7keiQve+8jOW9kuS6juiEmuS4i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cn+WcsO+8jOacgOi/keWtpOWNleWcsOa2iOWkseWcqOi/meeJh+WOn+mH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nInkuIDlpKnvvIzmiJHml6DnvJjml6DmlYXliK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vvIzpgqPmmK/miJHlj5HnjrDvvIzkvaDnmoTkuJbnlYznnJ/nmoT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I8L3A+PHA+PGVtPjQ0LjwvZW0+6KaB5peg5b+n5peg6JmR5Zyw5Y67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q2M6Iie54uC5qyi77yM5Y675ZCR5LiW55WM5Y+R5Ye65oiR5Lus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piv5LiN5pWi55qE77yM5oiR5oCV5Lq65a626K+05oiR55av44C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pWi44CB5Y+q6KaB5pyJ5L2g5LiA5Liq77yM5bCx5LiN5a2k54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aXtuWAmeS4gOS4quS6uuS5oOaDr+eahOS4jeaYr+WtpOWN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vue7j+eahOeXm+aXoOazleWOn+iwheeOsOWcqO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liLDkuobkuIDlrprlubTpvoTvvIzkuZ/lsLHlrabkvJrkuobmjqXlj5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lpzmrKLkuI3kuIDlrprpnZ7opoHmi6XmnIn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a6j5oms5L2g6Ieq5bex55qE5YaF5b+D77yM6L+Z5LiW5LiK5LiN5q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pWF5LqL77yM5Lmf5LiN6KaB5Yiw5aSE5a6j5rOE6Ieq5bex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oSf5ZCM6Lqr5Y+X44CCPC9wPjxwPjxlbT40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fpemBk+S6huS4gOS6m+S6i++8jOaJjeWPkeeOsOiHquW3seaJg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mCo+S5iOWPr+eskeOAgjwvcD48cD48ZW0+NDkuPC9lbT7kuI7kvaDmnIn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JrvvIzmiYDku6Xov5jkuI3lpoLlgZrkuIDkuKrkvaDmg7PopoHlgZ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lpKrnn63mmoLvvIzljrvnlq/ljrvniLHljrvlraTljZXkuIDlnL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pnZnoh6rlt7HnmoTlj6rmnInoh6rlt7HjgII8L3A+PHA+PGVtPjUw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u75oCn77yM5LiN6KKr6L+r6ZW/5aSn77yM5ZOq5oCV5Yiw5LqG5LqU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2A5omH5a2Q5Y676Lez5bm/5Zy66Iie77yM5b+D6YeM6L+Y5b6I6aqE5YKy5Zyw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L2g5Lus5ZGo5Zu06L+Z576k6Iet6ICB5aSq5aSq5LiN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a3seeahOWtpOeLrO+8jOaYr+S9oOaYjuaYjua4heal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WNtOimgeWni+e7iOijheiBi+S9nOWTke+8jOaIluiuuO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PkeeUn+S6huS7gOS5iO+8jOWFs+S6juacquadpe+8jOWug+mCo+S5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efpemBk+S4i+S4gOS4qui9rOinkuS8mumBh+ingeS7gOS5iO+8jO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mCo+autei3r+e7iOeptuimgeeLrOiHqui1sOWu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4vnu4jkuIDkuKrkurrvvIzmmK/lm6DkuLrlv4Pph4zol4/nnYDkuIDkuKr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jgII8L3A+PHA+PGVtPjUzLjwvZW0+5oiR5LuO5p2l6YO95LiN55u45L+h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6YKq77yM5LiN55u45L+h5bm456aP77yM5Y+v5piv5oiR55u45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sOS6huS4gOS4quWcsOaWue+8jOaDs+W/te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mCo+mHjOeahOS6uu+8jOiAjOS4jeWPquaYr+mCo+mH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fjuW4guS8mui3n+iHquW3seiBlOezu+i1t+adpe+8jOS5n+aYr+WboOS4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hOW+iOWwkeinpuWPiueahOaflOi9r++8jOacieaUvuS4jeS4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L7kuI3kuIvpgqPkupvmiafmi5fnmoTkuovmg4X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YfliLvmuKnmn5TvvIzkuZ/lgZrkuI3liLDng63mg4XmtJLohLHvvIzmiYDku6XmtLv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mmK/kvaDoh6rlt7HjgII8L3A+PHA+PGVtPjU2LjwvZW0+5Lq65bey5Y6744C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m644CC5LiA5Liq5Lq655qE5LiW55WM44CC5LiA5Liq5Lq6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1kOaIkeS4gOWcuuebuOmBh++8jOWNtOS4jei1kOaIkeS4gO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1kOaIkeS4gOWcuueIseaDhe+8jOWNtOS4jei1kOaIke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kuKrkvJjnp4DnmoTkurrvvIzpg73mnInkuIDmrrX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pgqPkuIDmrrXml7blhYnvvIzmmK/ku5jlh7rkuoblvojlpJrliqrlip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lkozlr4Llr57vvIzkuI3mirHmgKjkuI3or4noi6bvvIzml6XlkI7or7T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h6rlt7Hpg73og73ooqvmhJ/liqjnmoTml6Xlr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5qE5oSf6KeJ77yM6I6r6L+H5LqO5LiN55+l6YGT5bqU6K+l562J5b6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MC48L2VtPuaXqeS4iuWcqOihl+S4iui1sOi3r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iEuOS4iueahOaXtuWAme+8jOWlveWDj+WcqOivtOS4gOWIh+mDveS8m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7vkvZXkuIDmrrXlhbPns7vvvIzlpoLmnpzmgLv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kuI3loKrvvIzlsLHlvpfmg7Pmg7PmnInmsqHmnInnu6fnu63nmoT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4Gw5oSP5Ya355qE6L+H56iL5piv5pyA6Zq+54a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yc5oOz55qE6K+e55Sf77yM5b+D5Lit6ZqQ6ZqQ5pyf55u877yM5LiA55u05Zyo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eq5bex55qE5bqV57q/77yM55u05Yiw6Iy25YeJ5b+D5Ya377yM5aSx5pyb6YCP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CJ5oup6K+05YaN6KeB44CCPC9wPjxwPjxlbT42My48L2VtPuW/g+e0r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pu+8jOi/nueUn+awlOWSjOiuoei+g+eahOWKm+awlOmDveayoeacieS6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vtCZsZHF1bzvmsqHkuosmcmRxdW8755qE5pe25YCZ77yM5Y205b6A5b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pe25YCZ44CCPC9wPjxwPjxlbT42NC48L2VtPuWQjuadpeaIkeaYjueZ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ivtOWGjeWkmumDveayoeacieeUqO+8jOWwseWDj+aLv+edgOS4gO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ZveeEtuW+iOa4tO+8jOS9huinieW+l+eDq+aJi+i/mOaYr+S8m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6/kuI3lj6/ku6XorqnmiJHlpLHlv4bkuIDmrKHvvIzlv5j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I3mg7PorrDlvpfnmoTkurrjgII8L3A+PHA+PGVtPjY2LjwvZW0+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Sf5rS75Zyo6L+Z5Liq5oul5oyk55qE5Z+O5biC5Lit77yM5Y205Y+I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5qEJmxkcXVvO+WtpOWymyZyZHF1bzvvvIzmg7PopoHliIbkuqv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lgL7lkKzvvIzkuZ/ml6Dms5Xlr7nku5bkurrkuqfnlJ/mhJ/mg4Xkvp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r4/ml7bmr4/liLvpg73mmK/lraTni6znmoTjgII8L3A+PHA+PGVtPjY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Y6f6LCF5LiA5Liq5Lq677yM6K+055m95LqG5Y+q5piv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6JeP5Zyo5b+D5Lit55qE5q+P5LiA5qC55Yi677yM5L2G5oS/6IO96ZqP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6KKr5oWi5oWi56Oo5bmz77yM5q+V56uf5piv5oiR54ix55qE5Lq6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Cq5L2g5LuA5LmI44CCPC9wPjxwPjxlbT42OC48L2VtPuWcqOaXoOmZkOeah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eUn+WRvemHjO+8jOaIkeS7rOi/vei1tuedgOaXpeaciO+8jOi/vemAkO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arueEtuWbnummlu+8jOaIkeS7rOemu+mCo+S4que6r+a0geeahOaipuW3sue7j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kuPC9lbT7ovazouqvkuYvlkI7vvIzmjonkuIvmnaX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IXmvojvvIHkuIDliIfpg73mmK/lm6DkuLrpgqPog4zlj5vkuob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5qE5LiA55Sf5rOo5a6a5Lya6YGH5Yiw5Lik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K6Imz5LqG5pe25YWJ77yM5LiA5Liq5rip5p+U5LqG5bKB5p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guWvnuaKmOejqOS6uu+8jOS5n+aIkOWwseS6uu+8jOWvguWvnuaYr+i/n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+8jOWOu+aJvuW/g+eBteeahOWvhOaUvu+8jOWvguWvnuacieaXtuiuqeS6uui/t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DveWuiOS9j+WvguWvnueahOS6uuS4gOWumuaYr+Wkp+aZuuiAhe+8j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S4jeWlve+8jOS9huaYr+aDs+aIkOWwseWkp+S6i+iAhe+8jOW/heWFiOiDvei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guWvnu+8jOWvguWvnuaYr+i/nOemu+S6uue+pOWPpuS4gOenjeS6uuaAp+S4reec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9ku+8jOiDveaJv+WPl+S4juW/jeiAkOS5i+S6uuW/heaYr+aIkOWkp+S6i+S5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uYHljY7nmoTkuIrmtbfvvIzosKLosKLmnIvlj4v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Kfln47luILmnInlpKfln47luILnmoTlv6vkuZDlkozlv6fkvKTvvIzku6Tkur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jku6Tkurrov7fojKvjgII8L3A+PHA+PGVtPjczLjwvZW0+5LiA5Liq5Lq6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yR77yb5LiA5Liq5Lq66LWw77yM5LiA5Liq5Lq65YG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tpOeLrOaIkOS4uuS4gOS4reS5oOaDr++8jOW9k+eUn+a0u+WGjeS5n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+8jOS6uueUn+S5n+S8vOS5juaXoOazleaUueWPmOS6huOAguaJgOS7p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WWnOasouS4juWtpOeLrOS4uuS8jeOAgjwvcD48cD48ZW0+NzUuPC9lbT7nhp/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hLbmsqHku4DkuYjlpKfkuI3kuobjgILnhLblkI7liIbnprvvvIz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nIvku5bku6zlnKjliKvnmoTpoobln5/vvIzmnpznhLbmiJDkuobmm7TliqD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gIzmiJHmnIDljonlrrPnmoTmmK/mm77nu4/lkozku5bku6znhp/m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yo6L+Z5Liq5rex56eL55qE6Zuo5aSc77yM54us6Ieq5LiA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b235b6o77yM5LiA57yV6JC95a+e44CCPC9wPjxwPjxlbT43Ny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eql+WkluWkqeiJsu+8jOeLguasouS5i+WQjuWtpOeLrOi/mO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6XkuLrkvaDmmK/miJHov5novojlrZDnmoTlv4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miJHnmoTlraTni6znmoTngbXprYLvvIzlhbblrp7kuI3lsL3nhLbvvIzliLDlpL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KflpJrmlbDmsqHmnInlt67liKvjgII8L3A+PHA+PGVtPjc5LjwvZW0+5Zyo5aS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Yaw5Ya35Lit77yM5pu+57uP55qE6YKj5Lu95oSf5Yqo77yM6aOY6L+b5Lq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GX5b+Y55qE6Zqn6YGT6YeM77yM6YeR6Imy6buv5reh5LqG55qE6Lqr6Lq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6L+Y5pyJ5Yeg5ru05Yed5Zu65LqG55qE5rOq77yM5Yaw5Ya75LqG55WZ55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44CCPC9wPjxwPjxlbT44MC48L2VtPuaJv+WPl+WOi+WKm+aJjeS8muiuqOWO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WPquacieWtpuS8muWcqOWOi+WKm+S4reS6q+WPl+WtpOeLrOaJjeiDve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Lh+aVouWOu+aImOiDnOS4gOWIh+OAgjwvcD48cD48ZW0+ODE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4Lpo47nmoTlpKnlj7DkuIDmnJvml6DpmYXov5nkuIDluqflraTni6znmoTln47lu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yNHl5djAy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cjR5eXYwMjN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B6978616273BA561031ED7ACE8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