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1 Feb 2024 13:46:0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63DB76DCF8F89680684143962A3C35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63DB76DCF8F89680684143962A3C35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ib5Lia55+t5Y+l5a2Q55+t6K+t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WuueaYk+eUn+awlOeahOS6uu+8jOWPquaYr+aDs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/h+eUn+awlOivgeaYjuiHquW3seato+ehrue9ouS6huOAgjwvcD48cD48ZW0+Mi48L2Vt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nOS9oOeehOWHhuS6huaciOS6ru+8jOWNs+S9v+i/t+WkseS5n+S8mumZqOiQveWcqOaYn+i+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5i+mXtOOAgjwvcD48cD48ZW0+My48L2VtPuWKquWKm+S6huS4jeS4gOWumuiDveWkn+aIk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S9huS4jeWKquWKm+awuOi/nOS4jeS8muacieaIkOWKn+OAgjwvcD48cD48ZW0+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7juWJjeenjeenje+8jOitrOWmguaYqOaXpeatu++8m+S7peWQjuenjeenje+8jOitrOWmg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XpeeUn+OAgjwvcD48cD48ZW0+NS48L2VtPuWTquS4gOS4queZu+S4iuaIkOWKn+mhtuWz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W/g+S4reayoeacieWCsuinhue+pOmbhOeahOmcuOawlO+8nzwvcD48cD48ZW0+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uh+WumeS5i+aJgOS7peWuj+Wkp++8jOS4jeemgeS6juWug+WPq+Wuh+Wume+8jOeUseS6j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Yr+Wuh+WumeOAgjwvcD48cD48ZW0+Ny48L2VtPueUn+a0u+WwseaYr+aYr+WJpea0i+iR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gt++8jOaAu+acieS4gOeJh+S8muiuqeS9oOazqua1gea7oemdouOAgjwvcD48cD48ZW0+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WwseWDj+S4gOWPqumxvO+8jOmAj+i/h+aRh+aZg+eahOawtOazou+8jOeci+i/m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bsueahOS4lueVjOOAgjwvcD48cD48ZW0+OS48L2VtPuS4jee7meiHquW3seeVmemAgOi3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S8muacieWHuui3r+OAgjwvcD48cD48ZW0+MTAuPC9lbT7lr7nlnZrlvLrnmoTkurrmn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vvIzntK/ntK/kvKTnl5XmmK/nlJ/lkb3otZDkuojmnIDlpb3npLznian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xLjwvZW0+5pyA5LqG6Kej5L2g55qE5Lq65pyJ5pe25LiN5piv5L2g55qE5pyL5Y+L77yM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2g55qE5pWM5Lq644CCPC9wPjxwPjxlbT4xMi48L2VtPuaKrOWktOacm+edgOWkqeep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W+rueskeeahOW8oOW8gOWPjOaJi+WdpueEtumdouWvueacquadp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uPC9lbT7msqHmnInlgZrkuI3liLDvvIzlj6rmnInkuI3mg7PlgZrvvIzkuI3opoHotKXnu5n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nmoTmh5Lmg7DjgII8L3A+PHA+PGVtPjE0LjwvZW0+5b+X5LmL5omA6LaL77yM5peg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X5bGK77yM56m35bGx6Led5rW377yM5LiN6IO96ZmQ5Lmf44CCPC9wPjxwPjxlbT4x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7juadpeWvjOi0te+8jOWmguWHoeWwmOOAgjwvcD48cD48ZW0+MTYuPC9lbT7mlLnlj5j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vvIzkvaDmiY3mnInoh6rkv6HvvIzmoqbmg7PmiY3kvJrmhaLmhaLlrp7njr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3LjwvZW0+5LiA5YiH6YO95b6I57Of57OV5pe277yM5rKh5pyJ5LuA5LmI5q+U57uZ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l5oqx5pu05aW955qE5LqG44CCPC9wPjxwPjxlbT4xOC48L2VtPuS7juW3peS9nOmHjOeIs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Un+WRve+8jOWwseaYr+mAmuW9u+S6hueUn+WRveacgOa3seeahOenmOWvh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kuPC9lbT7nlKjmiJHnmoTpnZLmmKXliqDlubTlsJHovbvni4LvvIzmnaXkuLrkvaD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nmoTlubjnpo/ljrvmi7zmkI/jgII8L3A+PHA+PGVtPjIwLjwvZW0+6JqM5LiL6Ium6L28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CZ5piv5LiN5L2c5aOw55qE77yM54yu5Ye65p2l55qE57uI5LqO5piv5piO54+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MS48L2VtPuS4jeWOu+aDs+a4healmuWwseS8muWPmOaIkOS4gOS4quWMheii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WumuimgeiKseaXtumXtOWOu+aDs+OAgjwvcD48cD48ZW0+MjIuPC9lbT7nlKjniLHlv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fngYzlqIflq6nnmoToirHmnLXvvIznlKjlj4zmiYvmiZjotbfmmI7lpKnnmoTlpKrpmLP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zLjwvZW0+5LiA5YiH5Lyf5aSn55qE6KGM5Yqo5ZKM5oCd5oOz77yM6YO9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b6u5LiN6Laz6YGT55qE5byA5aeL44CCPC9wPjxwPjxlbT4yNC48L2VtPuimgeWBm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jq++8jOWwseW/hemhu+WcqOWIq+S6uuS4jeS/oeS7u+S9oOeahOaXtuWAmeS/oeS7u+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AgjwvcD48cD48ZW0+MjUuPC9lbT7plJnor6/lubbpnZ7mgLvmmK/mhI/lkbPnnYDml6Dnn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n6Xor4blubbpnZ7mgLvmmK/lj6zkuYvljbPmnaXjgII8L3A+PHA+PGVtPjI2LjwvZW0+5Yi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g5py65Lya55qE5Lq65piv5YuH6ICF77yM562J5b6F5py65Lya55qE5Lq65piv5oSa6ICF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y48L2VtPuebm+W5tOS4jemHjeadpe+8jOaXpemavuWGjeaZqOOAguWPi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9k+WLieWKse+8jOWygeaciOS4jeW+heS6uuOAgjwvcD48cD48ZW0+MjguPC9lbT7lvZP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kuI3nnYDnmoTml7blgJnvvIzmmK/lm6DkuLrkvaDlnKjliKvkurrnmoTmoqbph4zphpLnn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aLjgII8L3A+PHA+PGVtPjI5LjwvZW0+5L2g6KaB55+l6YGT77yM5pyA5aSn55qE5pWM5Lq6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77yM5peg6K665piv5LuA5LmI5pe25YCZ44CCPC9wPjxwPjxlbT4zMC48L2VtPuWdju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dt+Wdt+S6uueUn+i3r++8jOWdpuWdpueEtueEtumaj+e8mOihjOOAgjwvcD48cD48ZW0+M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r4/mmZrorrDlvpfnu5nmiJHkuIDlj6XmmZrlronvvIzorqnmiJHmmI7lpKnorrDlvpf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mnInkvaDlnKjjgII8L3A+PHA+PGVtPjMyLjwvZW0+5oqK5LiA5YiH5aSx5pyb5ZKM5rKu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oqb5byD77yM5oiQ5Yqf5LmL6Lev5bCx5Zyo5L2g55qE6ISa5LiL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S9oOiDveaKiuW/jeWKn+Wkq+WBmuWIsOWkmuWkp++8jOS9oOWwhuadpeeahOS6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wseiDveaIkOWwseWkmuWkp+OAgjwvcD48cD48ZW0+MzQuPC9lbT7lj6rmnInkuIDkuKrku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nlYzlrprkvaDkuIDnlJ/nmoTmiJDlsLHvvIzpgqPlsLHmmK/kvaDoh6rlt7H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1LjwvZW0+5b6B5pyN5Zuw6Zq+77yM5bCx5piv6I2j6ICA44CCPC9wPjxwPjxlbT4z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RveWlveS4jeWmguS5oOaDr+WlveOAguWFu+aIkOWlveS5oOaDr++8jOS4gOi+iOWtk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UqOS4jeWwveOAgjwvcD48cD48ZW0+MzcuPC9lbT7nlKgxJeeahOeBteaEn+WKoOS4ijk5J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l+awtO+8jOWOu+aNouWPljEwMCXnmoTovonnhYzmiJDlsLHjgII8L3A+PHA+PGVtPjM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qq5Yqb5LiN5LiA5a6a5oiQ5Yqf77yM5LiN5Yqq5Yqb5LiA5a6a5LiN5oiQ5Yqf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q5Yqb5LqG5ZCX77yfPC9wPjxwPjxlbT4zOS48L2VtPueskeWuueWcqOaxl+awtOS5i+WQj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Uvu+8jOS5n+iuuOaIkeW5s+WHoe+8jOS9huaIkeaOpeWPl+aMkeaIm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uPC9lbT7oh6rku6XkuLrmi6XmnInotKLlr4znmoTkurrvvIzlhbblrp7mmK/ooqvotKLlr4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mi6XmnInjgII8L3A+PHA+PGVtPjQxLjwvZW0+5Lq65b6X6Ieq55+l77yM5pei54S25rKh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q2777yM6YKj5bCx5om+54K55LmQ5a2Q5rS75LiL5Y6744CCPC9wPjxwPjxlbT40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/jeiAkOS5i+iNieaYr+iLpueahO+8jOS9huacgOe7iOS8mue7k+WHuueUmOeUnOiAjOafl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ahOaenOWunuOAgjwvcD48cD48ZW0+NDMuPC9lbT7lpLHotKXmnInkuKTnp43vvIzkuIDnp4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hYnor7TkuI3nu4PvvIzlj6bkuIDnp43kuLrmnInli4fml6DosIvjgII8L3A+PHA+PGVtPjQ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+q5pyJ5YGa5by65Yq/55qE5aWz5Lq677yM5omN6IO95oul5pyJ5by65Yq/55qE5ZG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Q77yBPC9wPjxwPjxlbT40NS48L2VtPuS6uueUn+eahOmrmOW6pu+8jOaYr+iHquS/oeaSk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dpeeahOOAgjwvcD48cD48ZW0+NDYuPC9lbT7miJDlip/lpLHotKXml6DmiYDosJPvvIzmi4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3ngbDlj6ropoHkvaDov5jnn6XpgZPoh6rlt7HmmK/osIHjgII8L3A+PHA+PGVtPjQ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iN6KaB5LiA55u05LiN5ruh5LuW5Lq677yM5L2g5bqU6K+l5LiA55u05qOA6K6o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5a+544CCPC9wPjxwPjxlbT40OC48L2VtPuW/g+e+juS4veS6hu+8jOeUn+a0u+S5n+Wwse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veS6hu+8gTwvcD48cD48ZW0+NDkuPC9lbT7oh6rlt7HpgInmi6nnmoTot6/vvIzot6rnnY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kuI3lrozvvIzkuI3lpoLnq5notbfmnaXmiZPkuKrovablkKfjgII8L3A+PHA+PGVtPjU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pu+57uP56C05Lqn5LiJ5qyh77yM5L2G5oiR5LiN5pu+5Zug5q2k5aSx55yg6L+H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5LiA56eS44CCPC9wPjxwPjxlbT41MS48L2VtPuW/veinhuW9k+WJjeS4gOWIuemCo+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etieS6juiZmuaOt+S6huS7luaJgOacieeahOS4gOWIh+OAgjwvcD48cD48ZW0+NT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nKjkurrkuYvkuIrvvIzopoHmiorkurrlvZPkurrvvJrlnKjkurrkuYvkuIvvvIzopoHmio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lvZPkurrjgII8L3A+PHA+PGVtPjUzLjwvZW0+5Yir5b+955Wl6Z2i5a2Q6Zeu6aKY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7uZ6Z2i5a2Q55qE6KGM5Li65pyA5piT5byV6LW35piv6Z2e44CCPC9wPjxwPjxlbT41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HguW+l+mAieaLqeOAgeWtpuS8muaUvuW8g+OAgeiAkOW+l+S9j+WvguWvnu+8jOe7j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1t+ivseaDke+8gTwvcD48cD48ZW0+NTUuPC9lbT7lnZrmjIHliLDlupXvvIzmiY3og73nr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mnIDlkI7jgII8L3A+PHA+PGVtPjU2LjwvZW0+5q+P5LiA5Liq5paw55qE5LiA5aSp6YO9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pS55Y+Y5L2g6Ieq5bex5ZG96L+Q55qE5py65Lya44CCPC9wPjxwPjxlbT41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oOebvOacm+aYjuWkqe+8jOmCo+W/hemhu+WFiOiEmui4j+eOsOWun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guPC9lbT7liIbliIbnp5Lnp5LvvIzmnoTnrZHovonnhYzjgII8L3A+PHA+PGVtPjU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iH5beo5aSn55qE5Li+5Yqo5ZKM5oCd5oOz77yM6YO95pyJ5LiA5Liq5b6u5LiN6Laz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yA56uv44CCPC9wPjxwPjxlbT42MC48L2VtPumdkuaYpeS5i+iKseWboOaIkeS7rOiAj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Uvu+8jOaIkeS7rOeahOatjOWboOmdkuaYpeiAjOaCoOaJrOOAgjwvcD48cD48ZW0+Nj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rrnlJ/lpKrnn63mmoLkuobvvIzkuovmg4XmmK/ov5nmoLfnmoTlpJrvvIzog73kuI3lhb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ogIzov5vlkJfvvJ88L3A+PHA+PGVtPjYyLjwvZW0+5L2g55qE5Zue562U55yf5Luk5Lq6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077yB5oiR5Lus5aSn5a626YO95oS/5oSP5ZCs5L2g55qE5Zue562U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eUn+a0u+e7iOeptuS4jeaYr+eUteW9se+8jOeOsOWunumHjOS5n+ayoeaciemCo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kmueahOe+juWlveOAgjwvcD48cD48ZW0+NjQuPC9lbT7lnKjlm7Dpmr7pnaLliY3vvIzlm57p</w:t>
      </w:r>
    </w:p>
    <w:p>
      <w:pPr>
        <w:pStyle w:val="PreformattedText"/>
        <w:bidi w:val="0"/>
        <w:spacing w:before="0" w:after="0"/>
        <w:jc w:val="left"/>
        <w:rPr/>
      </w:pPr>
      <w:r>
        <w:rPr/>
        <w:t>gb/nmoTml7bpl7Totorplb/vvIzku5jlh7rnmoTku6Pku7flsLHotorlpKf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1LjwvZW0+5aW96L+Q5rCU6JeP5Zyo5L2g55qE5a6e5Yqb6YeM77yM5Lmf6JeP5Zyo5LiN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+l55qE5Yqq5Yqb6YeM44CCPC9wPjxwPjxlbT42Ni48L2VtPuWksei0pe+8jOWvueW8s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Yr+S4gOasoeaJk+WHu++8jOWvueW8uuiAheWNtOaYr+S4gOasoea/gOWKs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cuPC9lbT7kuI3og73lpoLmhL/ogIzooYzvvIzkuZ/pobvlsL3lipvogIzkuLr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4LjwvZW0+5peg55+l6K+G55qE5Lq677yM5YW255Sf5ZG95aaC5ZCM5peg5Y+2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qCR77yM57y65bCR5YuD5YuD55Sf5py644CCPC9wPjxwPjxlbT42OS48L2VtPuaIkeS7r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4uOS4i+S4jeS6huWGs+W/g+WBmuS6i++8jOaYr+WvueiHquW3seS4jeWkn+eLo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AuPC9lbT7lpb3ohL7msJTku47kuI3nlZnnu5nlvpflr7jov5vlsLrnmoTkur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oia/kuZ/mmK/vvIzniLHkuZ/mmK/jgII8L3A+PHA+PGVtPjcxLjwvZW0+6YCJ5oup5Zyo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5LmL5YmN77yM6KGM5Yqo5Zyo5Yaz5a6a5LmL5ZCO77yBPC9wPjxwPjxlbT43Mi48L2VtP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gOS4quWli+aWl+WcqOi/veaxguaipuaDs+i3r+S4iueahOS6uumDveaYr+WAvOW+l+Wwi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ahOOAgjwvcD48cD48ZW0+NzMuPC9lbT7lm57lv4bph4zkvaDnmoTnrJHlrrnlj6/ku6Xmn5P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/mlbTkuKrlpI/lpKnmuKnmmpbmlbTkuKrlhqzlpKnjgII8L3A+PHA+PGVtPjc0LjwvZW0+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Z2a5a6a55qE6Ieq5L+h5b+D77yM5omN6IO95Lqn55Sf5a6e546w55uu5qCH55qE5Lyf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6YeP44CCPC9wPjxwPjxlbT43NS48L2VtPuS6uueUn+axguiDnOeahOenmOivgO+8jOWPq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Co+S6m+Wksei0pei/h+eahOS6uuaJjeS6huiLpeaMh+aOjOOAgjwvcD48cD48ZW0+Nz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pnZLmmKXvvIzpnIDopoHms6rmsLTljrvor6Dph4rvvJvpnZLmmKXvvIzpnIDopoHmsZfms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ngYzmuonjgII8L3A+PHA+PGVtPjc3LjwvZW0+5a2m6aG76Z2Z5Lmf77yM5omN6aG75a2m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Z2e5a2m5peg5Lul5bm/5omN77yM6Z2e5b+X5peg5Lul5oiQ5a2m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i2hei2iuiHquW3se+8jOWQkeiHquW3seaMkeaImO+8jOWQkeW8semhueaMkeaIm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QkemZi+S5oOaMkeaImOOAgjwvcD48cD48ZW0+NzkuPC9lbT7mlpHpqbPnmoTlvITlvbHno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kuIDlnLDvvIzmmK/miJHmsLjov5zkuZ/mi7zlh5HkuI3otbfnmoTlubjnpo/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gwLjwvZW0+55m+6IOc6Zq+5aSE5pWM77yM5LiJ5oqY5LmD6Imv5Yy777yM5Lq655Sf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x5oSP77yM54SJ6IO95pq05bey55+l44CCPC9wPjxwIHN0eWxlPSJ0ZXh0LWFsaWduOmxlZn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xOHB4OyI+5pys5paH6ZO+5o6l77yaPGEgaHJlZj0iaHR0cHM6Ly9kdWFua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Wt1LmNvbS9kdWFuanV6aS9nNWR5YnB1MTB1Lmh0bWwiPmh0dHBzOi8vZHVhbmp1emlrdS5jb20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hbmp1emkvZzVkeWJwdTEwd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63DB76DCF8F89680684143962A3C35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