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7:26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D77085270ABFC0DA35A7AD9ED157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77085270ABFC0DA35A7AD9ED157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amJ6KGo6L6+54ix5oSP55qE5Y+k6K+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ni+mjjua4he+8jOeni+aciOaYju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iBmui/mOaVo++8jOWvkum4puagluWkjeaDiu+8jOebuOaAneebuOingeefpeS9le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XtuatpOWknOmavuS4uuaDheOAgiZtZGFzaDsmbWRhc2g744CK5LiJ5LqU5LiD6Ki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LjwvZW0+5LiA5bC65rex57qi6IOc5puy5bCY77yM5aSp55Sf5pen54m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w44CC5ZCI5qyi5qGD5qC457uI5aCq5oGo77yM6YeM6K645YWD5p2l5Yir5pyJ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bqV54K554Gv5rex54Ob5LyK77yM5YWx6YOO6ZW/6KGM6I6r5Zu05qOL44CC546y54+R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6J57qi6LGG77yM5YWl6aqo55u45oCd55+l5LiN55+l44CCJm1kYXNoOyZtZGFzaDv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rYzlrZDjgIs8L3A+PHA+PGVtPjMuPC9lbT7njonmpbznvKXnvIjlraTng5/pmYXjgIL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hIHlpoLphonjgILpm4HmnaXkurrov5zmmpfmtojprYLjgILluJjljbfkuIDpkqnmlrDmn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/pu4TmmI/jgILpgqPkurrpn7Pkv6Hlhajml6DkuKrjgILlub3mgajosIHlh63noL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irHonbTonbboi6Xnn6XkurrjgILkuLrmiJHkuIDlnLrmuIXmoqbjgIHljrvnm7jkurL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iZnue+juS6uiZtaWRkb3Q7546J5qW857yl57yI5a2k54Of6Zm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qKm5ZCO5qW85Y+w6auY6ZSB77yM6YWS6YaS5biY5bmV5L2O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675bm05pil5oGo5Y205p2l5pe244CC6JC96Iqx5Lq654us56uL77yM5b6u6Zuo54eV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6K6w5b6X5bCP6JiL5Yid6KeB77yM5Lik6YeN5b+D5a2X572X6KGj44CC55C155C25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+055u45oCd44CC5b2T5pe25piO5pyI5Zyo77yM5pu+54Wn5b2p5LqR5b2S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LTmsZ/ku5njgIs8L3A+PHA+PGVtPjUuPC9lbT7ph47mnInolJPoj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pnLLmvJnlha7jgILmnInnvo7kuIDkurrvvIzmuIXmiazlqYnlha7jgILpgoLpgIXnm7jp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LmiJHmhL/lha7jgILph47mnInolJPojYnvvIzpm7bpnLLngLzngLzjgILmnInnv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qYnlpoLmuIXmiazjgILpgoLpgIXnm7jpgYfvvIzkuI7lrZDlgZXoh6f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mHjuacieiUk+iNiSZtaWRkb3Q76K+X57uP44CL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+5omH5pac5YiG5Yek5bmE5byA77yM5pif5qGl5qiq6L+H6bmK6aOe5Zue44CC5LqJ5bC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g5pyf5Yir77yM5o2i5b6X5bm05bm05LiA5bqm5p2l44CCJm1kYXNoOyZtZGFzaDv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JXjgIs8L3A+PHA+PGVtPjcuPC9lbT7ov6Lov6LnibXniZvmmJ/vvIznmo7nmo7msrP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LmsrPmsYnmuIXkuJTmtYXvvIznm7jljrvlpI3lh6DorrjjgILnm4jnm4jkuIDmsLT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InohInkuI3lvpfor63jgIImbWRhc2g7Jm1kYXNoO+OAiui/oui/oueJteeJm+aYn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9pumBpemBpeWFrumprOa0i+a0i++8jOi/veaAneWQm+WFr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OAguWQm+Wuiea4uOWFruilv+WFpeenpu+8jOaEv+S4uuW9seWFrumaj+WQm+i6q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mYtOWFruW9seS4jeinge+8jOWQm+S+neWFieWFruWmvuaJgOaEv+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44CK6L2m6YGl6YGl56+H44CLPC9wPjxwPjxlbT45LjwvZW0+5pil5pel5ri4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ruh5aS044CC6ZmM5LiK6LCB5a625bm05bCR6Laz6aOO5rWB77yf5aa+5ouf5bCG6Lqr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A55Sf5LyR44CC57q16KKr5peg5oOF5byD77yM5LiN6IO9576e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gJ3luJ3kuaEmbWlkZG90O+mfpuW6hOOAizwvcD48cD48ZW0+MTAuPC9lbT7miJH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pLTvvIzlkJvkvY/plb/msZ/lsL7vvJvml6Xml6XmgJ3lkJvkuI3op4HlkJvvvIzl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lb/msZ/msLTjgILmraTmsLTlh6Dml7bkvJHvvJ/mraTmgajkvZXml7blt7LvvJ/lj6r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4PkvLzmiJHlv4PvvIzlrprkuI3otJ/nm7jmgJ3mhI/vvIEmbWRhc2g7Jm1kYXNoO+OA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l+WtkOOAizwvcD48cD48ZW0+MTEuPC9lbT7ov57nkIbmnp3lpLToirHmraPlvIDvvIzlp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m6jkvr/nm7jlgqzjgILmhL/mlZnpnZLluJ3luLjkuLrkuLvvvIzojqvpgaPnurfn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v6Doi5TjgIImbWRhc2g7Jm1kYXNoO+OAiuiQveiKseOAiz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poLlsbHkuIrpm6rvvIznmo7oi6XkupHpl7TmnIjjgILpl7vlkJvmnInkuKTmhI/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7jlhrPnu53jgILku4rml6XmlpfphZLkvJrvvIzmmI7ml6bmsp/msLTlpLTjgILoup7o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p/kuIrvvIzmsp/msLTkuJzopb/mtYHjgILlh4Tlh4TlpI3lh4Tlh4TvvIzlq4HlqL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lbzjgILmhL/lvpfkuIDlv4PkurrvvIznmb3lpLTkuI3nm7jnprvjgILnq7nnq7/kvZX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IzpsbzlsL7kvZXnsIHnsIHvvIHnlLflhL/ph43mhI/msJTvvIzkvZXnlKjpkrHliID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OAiueZveWktOWQn+OAizwvcD48cD48ZW0+MTMuPC9lbT7plKbn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6/kupTljYHlvKbvvIzkuIDlvKbkuIDmn7HmgJ3ljY7lubTjgILluoTnlJ/mmZPmoqb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vvIzmnJvluJ3mmKXlv4PmiZjmnZzpuYPjgILmsqfmtbfmnIjmmI7nj6DmnInms6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lLDml6XmmpbnjonnlJ/ng5/jgILmraTmg4Xlj6/lvoXmiJDov73lv4bvvJ/lj6rmmK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7Lmg5jnhLbjgIImbWRhc2g7Jm1kYXNoO+OAiumUpueRn+OAiz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haXmiYvvvIzpu4TnuKLphZLvvIzmu6Hln47mmKXoibLlrqvlopnmn7PjgILkuJ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vIzmrKLmg4XoloTjgILkuIDmgIDmhIHnu6rvvIzlh6DlubTnprvntKLjgILplJnjgIHp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JnjgILmmKXlpoLml6fvvIzkurrnqbrnmKbvvIzms6rnl5XnuqLmtaXpspvnu6Hpg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okL3vvIzpl7LmsaDpmIHjgILlsbHnm5/omb3lnKjvvIzplKbkuabpmr7miZjjgILo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qvjgIHojqvvvIEmbWRhc2g7Jm1kYXNoO+OAiumSl+WktOWHpOOAiz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pXmiJHku6XmnKjnk5zvvIzmiqXkuYvku6XnkLznkJrjgILljKrmiqXkuZ/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pb3kuZ/vvIHmipXmiJHku6XmnKjmoYPvvIzmiqXkuYvku6XnkLznkbbjgILljKr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vvIzmsLjku6XkuLrlpb3kuZ/vvIHmipXmiJHku6XmnKjmnY7vvIzmiqXkuYvku6XnkLzn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KrmiqXkuZ/vvIzmsLjku6XkuLrlpb3kuZ/vvIEmbWRhc2g7Jm1kYXNoO+OAiuacqOeT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6K+X57uP44CLPC9wPjxwPjxlbT4xNi48L2VtPue6pOS6keW8hOW3p++8jOmjnuaY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qO+8jOmTtuaxiei/oui/ouaal+W6puOAgumHkemjjueOiemcsuS4gOebuOmAou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tOS6uumXtOaXoOaVsOOAguaflOaDheS8vOawtO+8jOS9s+acn+Wmguaipu+8jOW/jemh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W9kui3r+OAguS4pOaDheiLpeaYr+S5hemVv+aXtu+8jOWPiOWyguWcqOacneacneaa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iZtZGFzaDsmbWRhc2g744CK6bmK5qGl5LuZ44CLPC9wPjxwPjxlbT4xNy48L2VtPu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WOu+OAguW+gOS6i+efpeS9leWkhO+8n+eHleWtkOW9kumjnuWFsOazo+mcsuOAguWF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+eVmeS4jeS9j+OAgumFkumYkeS6uuaVo+W/oeW/oeOAgumXsumYtueLrOWAmuaip+ah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sOW+l+WOu+W5tOS7iuaXpe+8jOS+neWJjem7hOWPtuilv+mjju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iF5bmz5LmQ44CLPC9wPjxwPjxlbT4xOC48L2VtPumGieaLjeaYpeihq+aDnOaXp+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whuemu+aBqOaBvOeWj+eLguOAguW5tOW5tOmZjOS4iueUn+eni+iNie+8jOaXpeaX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WIsOWklemYs+OAguS6kea4uua4uu+8jOawtOiMq+iMq+OAguW+geS6uuW9kui3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Vv+OAguebuOaAneacrOaYr+aXoOWHreivre+8jOiOq+WQkeiKseesuui0ueazquihjO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44CK6bmn6biq5aSpJm1pZGRvdDvphonmi43mmKXooavmg5zml6fpppn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pel5piD6bij54+C5Yqo77yM6Iqx6L+e57uj5oi35pil44CC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46J5Y+w6ZWc77yM5ZSv5b6F55S755yJ5Lq644CCJm1kYXNoOyZtZGFzaDvjgIrmnJ3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gIs8L3A+PHA+PGVtPjIwLjwvZW0+5bGx5qGD57qi6Iqx5ruh5LiK5aS077yM6JyA5rGf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uN5bGx5rWB44CC6Iqx57qi5piT6KGw5Ly86YOO5oSP77yM5rC05rWB5peg6ZmQ5Ly85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44CCJm1kYXNoOyZtZGFzaDvjgIrnq7nmnp3or43jgIs8L3A+PHA+PGVtPjIxLjwvZW0+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5bGx5aS06Iqx5ruh5p6X77yM55+z5L2b5a+65LiL5rC05rex5rex44CC5aa+5Ly86IO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yo55y877yM6YOO5aaC55+z5L2b5pys5peg5b+D44CCJm1kYXNoOyZtZGFzaDvjgIr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uZbmo7nmrYzjgIs8L3A+PHA+PGVtPjIyLjwvZW0+5LiK6YKq77yB5oiR5qyy5LiO5ZC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6ZW/5ZG95peg57ud6KGw77yB5bGx5peg6Zm177yM5rGf5rC05Li656ut77yM5Yas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H6ZyH77yM5aSP6Zuo6Zuq77yM5aSp5Zyw5ZCI77yM5LmD5pWi5LiO5ZCb57ud77yB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jgIrkuIrpgqrjgIs8L3A+PHA+PGVtPjIzLjwvZW0+5LiA55Sf5LiA5Luj5Li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qJ5pWZ5Lik5aSE6ZSA6a2C44CC55u45oCd55u45pyb5LiN55u45Lqy77yM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pil77yf5rWG5ZCR6JOd5qGl5piT5Lme77yM6I2v5oiQ56Kn5rW36Zq+5aWU44CC6Iul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/6aWu54mb5rSl77yM55u45a+55b+Y6LSr44CCJm1kYXNoOyZtZGFzaDvjgIrnlLv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s8L3A+PHA+PGVtPjI0LjwvZW0+55aP5pif5reh5pyI56eL5Y2D6Zmi77yM5oSB5LqR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IqZ6JOJ6Z2i44CC5Lyk5oOF54eV6Laz55WZ57qi57q/77yM5oG85Lq66bi+5b2x6Ze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44CC5YW954KJ5rKJ5rC054Of77yM57+g5rK85q6L6Iqx54mH44CC5LiA6KGM5YaZ5YW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yg44CCJm1kYXNoOyZtZGFzaDvjgIrloZ7puL/np4vjgIs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76O5Lq65YWu77yM6KeB5LmL5LiN5b+Y44CC5LiA5pel5LiN6KeB5YWu77yM5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uC44CC5Yek6aOe57+x57+U5YWu77yM5Zub5rW35rGC5Yew44CC5peg5aWI5L2z5Lq6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yo5Lic5aKZ44CC5bCG55C05Luj6K+t5YWu77yM6IGK5YaZ6KG36IKg44CC5L2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645YWu77yM5oWw5oiR5b235b6o44CC5oS/6KiA6YWN5b635YWu77yM5pC65omL55u4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b6X5pa86aOe5YWu77yM5L2/5oiR5rKm5Lqh44CCJm1kYXNoOyZtZGFzaDvjgIrlh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h7AmbWlkZG90O+WFtuS4gOOAizwvcD48cD48ZW0+MjYuPC9lbT7ogIHlpKvogYrlj5H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4LvvIzlt6bnibXpu4TvvIzlj7Pmk47oi43vvIzplKbluL3osoLoo5jvvIzljYPpqpH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ojjgILkuLrmiqXlgL7ln47pmo/lpKrlrojvvIzkurLlsITomY7vvIznnIvlrZnpg47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aPog7jog4blsJrlvIDlvKDvvIzprJPlvq7pnJzvvIzlj4jkvZXlpqjvvIHmjIHoioL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vZXml6XpgaPlhq/llJDvvJ/kvJrmjL3pm5XlvJPlpoLmu6HmnIjvvIzopb/ljJf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TlpKnni7zjgIImbWRhc2g7Jm1kYXNoO+OAiuaxn+WfjuWtkOOAiz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lsJjlvoDkuovmlq3ogqDor5fvvIzkvqzkuLrlkJvnl7TlkJvkuI3nn6XjgIL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JbnlYznnJ/mhI/lsJHvvIzoh6rlj6Tkurrpl7TlpJrmg4Xnl7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iuaXoOmimOivl+OAizwvcD48cD48ZW0+MjguPC9lbT7nuqLol5XpppnmrovnjonnsJ/n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p6PnvZfoo7PvvIzni6zkuIrlhbDoiJ/jgILkupHkuK3osIHlr4TplKbkuabmnaXvv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rZflm57ml7bvvIzmnIjmu6Hopb/mpbzjgILoirHoh6rpo5jpm7bmsLToh6rmtY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m7jmgJ3vvIzkuKTlpITpl7LmhIHjgILmraTmg4Xml6DorqHlj6/mtojpmaTvvIzmiY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LTvvIzljbTkuIrlv4PlpLTjgIImbWRhc2g7Jm1kYXNoO+OAiuS4gOWJquaih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lip3lkJvojqvmg5zph5HnvJXooaPvvIzlip3lkJvmg5zlj5blsJ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irHlvIDloKrmipjnm7TpobvmipjvvIzojqvlvoXml6DoirHnqbrmipjmnp3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OAiumHkee8leiho+OAizwvcD48cD48ZW0+MzAuPC9lbT7njonmuoboirH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ph5HloZjmsLTkubHmtYHjgILnm7jpgKLnlY/nm7jlpLHvvIzlubbokZfmnKjlhbD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OAiumHh+iOsuabsuOAizwvcD48cD48ZW0+MzEuPC9lbT7noqf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u4Tlj7blnLDjgILnp4voibLov57ms6LvvIzms6LkuIrlr5Lng5/nv6DjgILlsbHm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mLPlpKnmjqXmsLTjgILoirPojYnml6Dmg4XvvIzmm7TlnKjmlpzpmLPlpJbjgILpu6/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vvIzov73ml4XmgJ3jgILlpJzlpJzpmaTpnZ7vvIzlpb3moqbnlZnkurrnnaHjgILmmI7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q5jkvJHni6zlgJrjgILphZLlhaXmhIHogqDvvIzljJbkvZznm7jmgJ3ms6r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OAiuiLj+W5lemBruOAizwvcD48cD48ZW0+MzIuPC9lbT7nuqLosYbnlJ/ljZf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naXlj5Hlh6Dmnp3jgILmhL/lkJvlpJrph4fmkrfvvIzmraTnianmnIDnm7jmg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OAiue6ouixhuOAizwvcD48cD48ZW0+MzMuPC9lbT7ojqvmiorlubrl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jgILmgKjmnoHlvKbog73or7TjgILlpKnkuI3ogIHvvIzmg4Xpmr7nu53jgILlv4PkvLz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vZHvvIzkuK3mnInljYPljYPnu5PjgILlpJzov4fkuZ/vvIzkuJznqpfmnKrnmb3lh53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mbWRhc2g7Jm1kYXNoO+OAiuWNg+eni+WygeOAizwvcD48cD48ZW0+MzQuPC9lbT7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pppnovabkuI3lho3pgKLvvIzls6HkupHml6Dov7nku7vopb/kuJzjgILmoqjoirHpma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urbmnIjvvIzmn7Pnta7msaDloZjmt6Hmt6Hpo47jgILlh6Dml6Xlr4Llr6XkvKTphZL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arokKfnkZ/npoHng5/kuK3jgILpsbzkuabmrLLlr4TkvZXnlLHovr7vvIzmsLT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lpITlpITlkIzjgIImbWRhc2g7Jm1kYXNoO+OAiuaXoOmimCZtaWRkb3Q75rK55aO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N5YaN6YCi44CLPC9wPjxwPjxlbT4zNS48L2VtPuWQm+mXruW9kuacn+acquaci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tOWxseWknOmbqOa2qOeni+axoOOAguS9leW9k+WFseWJquilv+eql+eDm++8jOWNtOivn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seWknOmbqOaXtuOAgiZtZGFzaDsmbWRhc2g744CK5aSc6Zuo5a+E5Yy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WsOWmhuern+S4jueUu+WbvuS6ie+8jOefpeaYr+aYremYs+esrOWHoOW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puW9seiHquS4tOaYpeawtOeFp++8jOWNv+mhu+aAnOaIkeaIkeaAnOWNv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44CK5oCo44CLPC9wPjxwPjxlbT4zNy48L2VtPuWQm+eUn+aIkeacqueUn++8jO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m+W3suiAgeOAguWQm+aBqOaIkeeUn+i/n++8jOaIkeaBqOWQm+eUn+aXqeOAguWQm+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ueUn++8jOaIkeeUn+WQm+W3suiAgeOAguaBqOS4jeeUn+WQjOaXtu+8jOaXpeaXpe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veOAgiZtZGFzaDsmbWRhc2g744CK5ZCb55Sf5oiR5pyq55Sf44CL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ruS4lumXtOaDheaYr+S9leeJqe+8n+ebtOaVmeeUn+atu+ebuOiuuOOAguWkq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WPjOmjnuWuou+8jOiAgee/heWHoOWbnuWvkuaakeOAguasouS5kOi2o++8jOemu+WIq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wseS4reabtOacieeXtOWEv+Wls+OAguWQm+W6lOacieivre+8jOa4uuS4h+mHjOWx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g+Wxseaarumbqu+8jOWPquW9seWQkeiwgeWOu++8nyZtZGFzaDsmbWRhc2g744CK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YS/Jm1pZGRvdDvpm4HkuJjor43jgIs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hxbnJxZ2N1NW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4cW5ycWdjdTVk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D77085270ABFC0DA35A7AD9ED157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