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DCED8C2A0399F83059431F367E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DCED8C2A0399F83059431F367E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yA5oSf5Yqo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9k+aIkeS7r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8muiusOW+l+S4gOS6m+WSjOS7luacieWFs+eahOeUu+mdouOAguWkseWOu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PquimgeS4gOaDs+i1t++8jOS7luWwseS8muWHuueOsO+8jOS8muWHuueOs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Uu+mdoumHjOOAgjwvcD48cD48ZW0+Mi48L2VtPuWcqOWygeaciOS4rei3i+a2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aVheS6i++8jOeci+a3oeW/g+Wig+aJjeS8mu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8gOW/g+aDheaJjeS8muaYjuWqmuOAgue0r+aXtuath+S4gOath++8jOmaj+a4hemj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nu+8jOeDpuaXtumdmeS4gOmdme+8jOS4juiKseiNieWHneecuO+8jOaApeaXtue8k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SjOiHquW3seW+rueskeOAgjwvcD48cD48ZW0+My48L2VtPuaIkeWPquaDs+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9oOW3sue7j+WunueOsOS6huOAguWRiuivieS9oO+8jOS9oOaYryZxdW90O+i1nui1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S4jeWBmuS9oOacjeWKoeWFrOW5s+OAguS9oOaYr+acg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mUmeeahOaXtumXtOmBh+S4iuWvueeahOS6uu+8jOaYr+S4gOWcuu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vueeahOaXtumXtOmBh+S4iumUmeeahOS6uu+8jOaYr+S4gOWjsOWPueaBr++8m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mXtOmBh+S4iuWvueeahOS6uu+8jOaYr+S4gOeUn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IkeeahOW/g+aYr+S4gOactemynOiKse+8jOebm+W8gOWcqOaCq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+8jOS4uuaCqOeahOeUn+a0u+Winua3u+S4gOeCuea4qemmqOeahOaDheiwg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q+S5kOWinua3u+S4gOeJh+e+juS4veeahOWFieWNj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Ise+8jOaJgOS7peeIse+8jOeUnOicnOiogOivreawuOi/nOS4jeS8muiLj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eUn+a0u+awuOi/nOWFhea7oeacn+W+he+8jOeIseS9oOeahOW/g+eBt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PmOWdj++8jOaKiuaJgOaciee6t+aJsOmDveaRkuW8g+WcqOS9oOaIke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KiuaIkeS7rOeahOaVheS6i+iwseWGmeaIk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UnOiogOicnOivreeahOaXi+W+i+adpeWUseOAgjwvcD48cD48ZW0+O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cuuaIkeWBmuS6huWlveS5heeahOaipu+8jOeOsOWcqOaPkOWJjemGku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cqOiut++8jOacieS6m+S4jeiIje+8jOWPr+aIkeWTquiDveS4gOebtOWDj+S4quim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eahOWwj+WtqeWEv+i/veedgOS9oOi3ke+8jOWkqueWsuaDq++8jOaJgOS7peimg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OAgjwvcD48cD48ZW0+OS48L2VtPuWcqOaIkeWtpOWvguW/p+S8p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7mOm7mOWcsOe7meaIkeaFsOiXieOAgea4qeaalu+8jOS9v+aIkeaEn+WKqO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i/meS4gOWIh+inhuS4uuacgOWPr+i0teeahOmmiOi1oOOAgeacgOWunei0t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mhJ/osKLlpKnvvIzmhJ/osKLlnLDvvIzmhJ/osKL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rqnkvaDmiJHnm7jpgYfvvIHor7TkuI3muIXkuLrku4DkuYjvvIzlj6/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DlpKnmr5TkuIDlpKnlpJrvvIznlJroh7PlnKjmoqbph4zmnInkvaD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J5Y2B5bm05ZCO77yM5aaC5p6c5LiW55WM5LiK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+Z5Liq6K+N77yM5oiR5biM5pyb5a6D5bGe5LqO5oiR77yM5LiJ5Y2B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LiK6L+Y5pyJ5oSf5Yqo6L+Z5Liq6K+N77yM5oiR5biM5pyb5a6D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Wkseacm++8jOacieaXtuWAmeS5n+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oOS4uuacieaJgOacn+W+heaJgOS7peaJjeS8muWkseacm+OAguWboOS4u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S8muacieacn+W+he+8jOaJgOS7pee6teS9v+Wkseacm++8jOS5n+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ZveeEtui/meenjeW5uOemj+acieeCueeXm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sLTkvJrmhJ/liqjot6/kurrvvIzkuIDmu7TmsLTkvJrmhJ/liqjlsI/ojY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pHkvJrmhJ/liqjlpKnnqbrvvIzkuIDku73niLHkvJrmhJ/liqjkuJbnlYz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og73lpJ/mhJ/liqjmnIvlj4vvvIE8L3A+PHA+PGVtPjE0LjwvZW0+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uJ552A5L2g55qE5omL77yM5pyA54ix55yL5Yiw6L+Y5piv5L2g5a+55oiR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bCx566X5YWo5LiW55WM6YO95Y+v5Lul5pS55Y+Y77yM5L2G5piv5oOf5pyJ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77yM5Zug5Li65oiR55qE55y86YeM77yM5b+D6YeM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n+iwouS9oOabvue7j+eIsei/h+aIke+8jOaEn+iwouS9oOabvue7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aIke+8jOaEn+iwouS9oOabvue7j+mqgui/h+aIke+8jOaEn+iwouS9oOabvue7j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eUn+a0u+mHjO+8jOaIkeeahOeUn+WRveWboOS9oOiAj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rKjmiYvnrKjohJrmjqXov5HkvaDvvIznlJznvo7nlJzonJz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vo7lpb3nvo7kuL3mg6borrDkvaDvvIzlubjnpo/lubjov5DpgYfop4Hkva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hI/llpzmrKLkvaDvvIzor5rlrp7or5rmgbPniLHkuIrkvaDvvIzmsLjmgZLmsLj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kuIDnlJ/kuIDkuJbkvLTnnYDkvaDjgII8L3A+PHA+PGVtPjE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C45LiN5YGc5q2i77yM54ix5L2g5rC46L+c5rKh5a6M77yM5rKh5L2g55qE5pel5a2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aC5bm077yM5pyJ5L2g55qE5pel5a2Q5oGo5LiN6IO95bqm5pel5aaC5bm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yo5oiR5Y+v5Lul5Zyo5L2g6Lqr6L6577yM5oiW6ICF5L2g5Y+v5Lul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xOC48L2VtPuaIkeS4jeWOu+aDs+iDveWQpuWNmuW+l+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+8jOaIkeS4jeWOu+aDs+iDveWQpui1ouW+l+S9oOeahOeIseaDhe+8jOaXoueEt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ujOWFqOmSn+aDheS6juS9oO+8jOWwseW6lOivpeWdpueOh+WcsOWQkeS9oOWQkOmc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TkuPC9lbT7lhbblrp7miJHlvojlnKjkuY7kvaDjgIL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Yror4nkvaDvvIHnnJ/lv4Pmg7Por7QmbGRxdW875oiR54ix5L2g77yBJnJkcXV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YtOi+ueWSveiCmumHjOOAguayoeacieS9oOeahOaXpeWtkOmHjO+8jOaipuS4re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aYr+S9oOOAgjwvcD48cD48ZW0+MjAuPC9lbT7ku5bnmoTkuJbnlYzmsqHmnIn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kuJbnlYzlj6rmnInku5bjgILkuJbnlYzlsLHmmK/ov5nmoLfvvIz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lj6/oqIDjgILov5nmmK/kuIDlnLrmsqHmnInml7bpmZDnmoTop5LlipvmiJj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otorlpJrvvIzlsLHovpPnmoTotormg6jjgII8L3A+PHA+PGVtPjI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+Z5bGx5rC05pyJ5aSa5LmI55qE6YGl6L+c77yM6YO95LiN6IO96Zi75pat5oiR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K+35L2g6K6w5L2P77yM5oiR55qE5b+D5oC75piv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Wd5oS/77yM55u05Yiw5rC46L+c44CCPC9wPjxwPjxlbT4yMi48L2VtPu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Rs+mBk+WvhOWtmOWcqOW/g+W6le+8jOiuqeW/q+S5kOeahOaEn+inieawuOS5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ee7re+8jOaKiueIseaDheeahOW4jOWGgOeUqOeXtOW/g+aJk+WMhe+8jOWLh+aVouWc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+8jOeUqOaIkea3sea3seeahOelneemj+mTuOWwseS9oOS7iueUn+eahOeUnOic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S4juS9oOS4jeemu+S4jeW8g++8gTwvcD48cD48ZW0+MjMuPC9lbT7mnInkuo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ozmnIjkuq7vvIzkuJbnlYzmiY3lrozmlbTjgILmnInkuobnjqvnkbDlkoznu7/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iY3lrozmlbTjgILmnInkuobkvaDlkozmiJHvvIzlubjnpo/miY3lrozmlbTjgI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mhL/kuI7kvaDmiJDlj4zlhaXlr7nvvIzmiaflrZDkuYvmiYv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LmiJHniLHkvaDvvIzlrp3otJ3vvIE8L3A+PHA+PGVtPjI0LjwvZW0+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LqG55y844CC556O5LqG55y8552b55qE5pe25YCZ77yM5L2g5LuA5LmI6YO9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Zue5aS055yL6Ieq5bex55qE54ix5oOF77yM5oiR6Zeu6Ieq5bex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ya6Lef6YKj5Liq5Lq65Zyo5LiA6LW344CC562U5qGI5bCx5piv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6O5LqG55y844CCPC9wPjxwPjxlbT4yNS48L2VtPuaAneW/temaj+mjjuiAj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9oOeahOWuueminO+8jOaDrOaEj+iIkuW/g++8jOWPr+aYr+mCo+S6m+mDv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S9oOW3suS4jeWcqOmZquS8tOaIke+8jOWBtuWwlOS4gOS4neS4neiQveWvnu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n+a8qu+8jOW+iOaDs+ivtO+8muayoeacieS9oOeahOeUn+a0u++8jOaIkeS8m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YuPC9lbT7miJHluIzmnJvmmK/pmLPlhYnvvIzorqnkvaDlgI3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JvmiJHluIzmnJvmmK/msKfmsJTvvIzorqnkvaDlv6vkuZDlkbzlkLjvvJv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njqvnkbDvvIzorqnkvaDkurrnlJ/nvo7kuL3vvJvmiJHluIzmnJvmmK/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or7Tlo7DvvJrmg7PkvaDvvIE8L3A+PHA+PGVtPjI3LjwvZW0+5Lq65LiA55Sf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677yM5Y2z5L2/5pyJ5Lqb6K+d5a2X5a2X6K+b5b+D77yM5Lmf5rKh5b+F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us55qE55y856We6YeM77yM5Y+q6KaB5YaF5b+D5r6E5piO77yM5bC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6o5aW95LiA5Liq5LiN5oeC5L2g55qE5Lq644CCPC9wPjxwPjxlbT4yOC48L2Vt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m+i2heW4gu+8jOS5sOS9oOacgOeIseWQg+eahOWQhOenjeWwj+mjn+WTge+8jOeEtu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heWwj+WNt+WGjeaQguS9j+S9oOeahOe7huiFsO+8jOS7u+S9oOatpeWxpei9u+ebi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Oi/nOWcqOaIkeeahOinhue6v+iMg+WbtOS5i+WGhe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Toh6rmia7mvJTnnYDkuI3lkIznmoTop5LoibLvvIzkuIrmvJTnnYDlubP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afvvIzlj6rmnInnj43mg5znnLzliY3nmoTmjJrniLHkurLmg4XvvIznj43mg5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v4PliqjprYTnmoTmhJ/mg4XvvIzpgqPkvr/mmK/kuIDnp43np6/mnoHogIzmraP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jgII8L3A+PHA+PGVtPjMwLjwvZW0+5Zyo5a6M576O55qE5b285bK45Yia5Yia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5oKy5Ymn77yM5omA5pyJ55qE6KGA5LiO5rOq5Zyo5p6v6JCO55qE6I2G5qOY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e65LiA5Liq6Iqx6JW+77yM5a6D5bCG57uP5Y6G6L2u5Zue55qE5LiD5Zy66Zu3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7u95pS+5Zyo5r2u5rm/55qE56m65rCU5Lit44CCPC9wPjxwPjxlbT4z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W/g++8jOaDs+S9oO+8m+e+jue+jueahOaEj++8jOaBi+S9oO+8m+aaluaa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seS9oO+8m+eUnOeUnOeahOeske+8jOe7meS9oO+8m+eXtOeXtOeahOecvO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3sea3seeahOWknO+8jOaipuS9oO+8m+a7oea7oeeahOaDhe+8jOWuoOS9oO+8m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Ike+8jOeIseS9oO+8gTwvcD48cD48ZW0+MzIuPC9lbT7miJHov5nkuIDnlJ/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sLHmmK/lgZrkvaDliY3pnaLpgqPpga7po47mjKHpm6jnmoTnlLf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SP5paZ5aSW5o6l5Yiw5L2g55qE55S16K+d77yM5bmz5Yeh6K+d6K+t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iR5b+D55Sw77yM5ZaE5oSP5o+Q6YaS6K6p5oiR5Y+X55uK5Yyq5rWF77yM55yf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w6LCi6LCi5L2g6KG35b+D5Zyw5YWz5b+D77yM5oiR5Lmf56Wd5L2g5LiA5Yi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n5a625aW95omN5piv55yf55qE5aW944CCPC9wPjxwPjxlbT4z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vj+WPpea8q+S4jee7j+W/g+eahOivne+8jOWFqOWcqOaIkeW/g+WktOS4iu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q+WxsemBjemHjueahOiKseOAgjwvcD48cD48ZW0+MzUuPC9lbT7pmo/nnYDlpKn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l7bpl7TotormnaXotorplb/vvIzmiJHnmoTmgJ3lv7XkuZ/otormnaXotor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mib7kuIDkuKrkuIfnsYHkv7Hlr4LnmoTmt7HlpJzmiJbkuIDkuKr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ml6nmmajvvIzmiororrjlpJrlv4PlupXnmoTmg4bmgIXlkozlr4Llr57lkJHkvaD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L3A+PHA+PGVtPjM2LjwvZW0+5oiR55+l6YGT54ix6KaB6Ieq55Sx5omN6I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a6B5oS/55WZ5Zyo5L2g6Lqr6L6577yM6Zmq5L2g77yM6Zmq5L2g6LWw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boOS4uuaDs+S9oO+8jOaJi+aMh+S4jeS8muWKqOS6h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+8jOecvOazquS4jeS8mua1geS6hu+8m+WboOS4uuebvOS9oO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S6hu+8m+WboOS4uuetieS9oO+8jOivneaVouivtOWHuuWPo+S6hu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+iOS5heW+iOS5heS6hu+8gTwvcD48cD48ZW0+MzguPC9lbT7kvaDmmK/miJH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nJ/lvoXvvIzkvaDmmK/miJHnv4XohoDnmoTmlrnlkJHvvIzkvaDmmK/miJH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pgJTvvIzmiJHphpLnnYDkvaDmmK/miJHnm7zmnJvnmoTlv4Pot7PvvIzmiJH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g7Plv7XnmoTlkbzlkLjjgII8L3A+PHA+PGVtPjM5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K6p5oiR6Ium6Ium5a6I5YCZ5L2g55WZ57uZ5oiR55qE54WO54as77yM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7q154S25oiR5a+55L2g55e05b+D57ud5a+577yM5Y+v5piv5oiR55qE5b+D5Y205Zyo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6v6JCO5YeL6Zu244CC5L2g55WZ57uZ5oiR55qE5Li65LuA5LmI5Y+q5pyJ6IuN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f5oCd5b+15LiA5Liq5Lq655yf55qE5b6I6Ium77yM5b6I6Ium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aSq5LmF5LqG77yM56uf5YaN5Lmf5ZOB5ZGz5LiN5Ye65LiA5Lid55S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aYr+aIkeeahOWunei0ne+8jOaIkeS4uuS9oOW/g+mGi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inkuW8r+W8r++8jOWcqOaIkeiEkea1t+S4reW+mOW+iu+8m+S9oOeahOWAqeW9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aBi++8jOa1k+a1k+a3seaDheS4jeadvuaHiOOAguecn+eahOWlveaDs+S9o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8tO+8gTwvcD48cD48ZW0+NDEuPC9lbT7lpoLmnpzov5nkuIDnlJ/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OTnmrKHlpb3ov5DvvIzmiJHmhL/mhI/mioo5OTfmrKHpg73liIbnu5nkvaDvvIzlj6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nu5noh6rlt7HvvIzkuIDmrKHmmK/pgYfop4HkvaDvvIzkuIDmrKHmmK/msLjov5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jgII8L3A+PHA+PGVtPjQyLjwvZW0+55So5ryr5LiN57uP5b+D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P6YGH6ICM5a6J55qE55Sf5rS744CCPC9wPjxwPjxlbT40My48L2VtPueIseaDh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eIseaDheaYr+WwhuS4pOS4quS6uueUsemZjOeUn+WPmOeGn+aCie+8jOaci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mZjOeUn+eahOi/h+eoi+OAgueIseaDheaYr+aIkeS7rOeUn+a0u+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iuqeaIkeS7rOWtpuS8muePjeaDnOS4juaUvuaJi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lr7nlpKflnLDnmoTmib/or7rvvIzmmK/pm6jnmoTnvKDnu7XvvJvlsoHmnI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moTmib/or7rvvIzmmK/oibLlvanmlpHosLDvvJvlpJznqbrlr7nmmJ/mmJ/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mK/mmbbojrnliZTpgI/vvJvmiJHlr7nkvaDnmoTmib/or7rvvIzmmK/ku4rnlJ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E8L3A+PHA+PGVtPjQ1LjwvZW0+6L+Y5piv5YWI5oOz552A5aaC5L2V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LyY56eA5ZCn77yM5L2g6L+Y5aSq5bm06L2777yM5bCx566X6YGH6KeB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N5L2P77yM5L2g5LyY56eA5LqG77yM6Ieq54S25pyJ5a+555qE5Lq65LiO5L2g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S4jeS8muWcqOS5juS9oOeahOabvue7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mgeeahOWPquaYr+S9oOeahOS7peWQjuOAgjwvcD48cD48ZW0+NDc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6XmnInkuIDpgZPlopnvvIzkvYbmiJHlj5HnjrDkuobkuIDmiYfnqpfvvIzlgbblsJ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pbmmpbvvIzlgbblsJTpgI/lh7rlvq7lhYnjgILmiJHnmoTniLHkvJrlg4/oirHol6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iKzkuIrnqpfvvIzmhaLmhaLnu73mlL7jgILkvaDkvJrlj5HnjrDmm77nu4/nmoT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haLmhaLnmoTono3ljJbvvIE8L3A+PHA+PGVtPjQ4LjwvZW0+6Zmq5L2g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5oiR5LiA55Sf5LiA5qyh55qE6K6k55yf44CCPC9wPjxwPjxlbT40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Iu+aEj+mBh+ingeiwge+8jOS5n+S4jeaApeS6juaLpeacieiwge+8jOabt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eVmeS9j+iwgeOAguS4gOWIh+mhuuWFtuiHqueEtu+8jOacgOWlveeahOiHquW3s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QjueahOS6uuOAgjwvcD48cD48ZW0+NTAuPC9lbT7kvaDopoHmmK/psbzlhL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IXlrrnkvaDnmoTmtbfmtIvvvJvkvaDopoHmmK/lpKnpuYXvvIzmiJHlsLHmmK/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73msYLkvaDnmoTnmZ7om6Ton4bvvJvkvaDmmK/pspzoirHvvIzmiJHnlJjmhL/lgZ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5DkvpvlhbvmlpnnmoTniZvnsqrvvJvkurLniLHnmoT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Sa5oOz5ZKM5L2g5Zyo5LiA6LW377yM5Y+Y5oiQ5LiA5a+5562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d6YGN5aSp5LiL576O5ZGz77yM6L+Y5pyJ5Lq65pyN5L6N5oiR5Lus5rKQ5rW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q+P5aSp5Li+5qGI6b2Q55yJ77yM5q+P5aSp5ZCM5bqK5YWx5p6V77yM5q+P5aS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5q+P5aSp5LiN56a75LiN5byD77yBPC9wPjxwPjxlbT41Mi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sOmbquiejeWMluaIkOa5luawtO+8m+W/teS9oO+8jOWknOepuuaxh+iBmuWHuu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IseS9oO+8jOS4gOmil+ecn+W/g+awuOi/nOS4uuS9oOi3s+WKq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i/vemaj+i/meS7vei3s+WKqO+8jOebuOeIse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lJzonJzonJzvvIzkvaDnrJHnmoTnlJzonJzonJzvvIzlpb3osaHoirHlhL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po47ph4zvvIzlvIDlnKjmmKXpo47ph4zjgILkuLrku4DkuYjkvaDnrJHnmoT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/lm6DkuLrmiJHnu5nkvaDlj5Hkuobnn63kv6Hmga/jgILmg4Xkurr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E8L3A+PHA+PGVtPjU0LjwvZW0+5YW25a6e5oiR5LiA55u05Zyo5L2g6Lqr6L6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2J5L2g6Z2g5Zyo5oiR6IKp5LiK6K+J6K+077yM5Lya5LiN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5rip5p+U6YO95bGe5LqO5oiR77yM5oiR5LiN5Lya5YaN6K6p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rOq5YaN5rWB77yBPC9wPjxwPjxlbT41NS48L2VtPuabvue7j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eahO+8m+S+neeEtueIseS9oO+8jOS5n+aYr+ecn+eahOOAguaDheS6uu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Kiui/meS7veeIseaxh+aIkOa2k+a2k+eahOelneemj++8j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5uOemj+W/q+S5kOawuOi/nO+8gTwvcD48cD48ZW0+NTYuPC9lbT7kuI3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b3kuI3lpb3vvIzmiJHnmoTmg4XlhrXlj6/kuI3lppnjgILlj6rop4nlvpfliY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7vvIzlt6blt6blj7Plj7PvvIzohJHlrZDph4zph4zlpJblpJbvvIzll6Hll6H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vaDmg7PmiJHlkJfvvJ88L3A+PHA+PGVtPjU3LjwvZW0+5oiR5ZOt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Zq+6L+H77yM5piv5Zug5Li65oiR5Zac5p6B6ICM5rOj44CC5oiR5rKh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2j5bi45Lq66YKj5qC355Sf5rS777yM5aaC5p6c5L2g56a75byA5oiR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5Sf5rS75Lya5Y+Y44CCPC9wPjxwPjxlbT41OC48L2VtPuaWueWvuOmX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S4luS4iuahkeeUsOayp+a1t++8m+aXtuepuumHjO+8jOe7humXruS6uumXtOaakeW+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m+aYr+aci+WPi++8jOaYn+enu+aWl+i9rOaDheS4jeaUue+8m+aYr+efpemf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iusOW/g+aAgOOAgjwvcD48cD48ZW0+NTkuPC9lbT7ljJfkuIrnnIv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mmK/kvaDvvIzljZfkuIvov73lr7vnmoTmnoHlhYnmmK/kvaDvvIzopb/ljrvmtYH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uaHmmK/kvaDvvIzkuJzljrvnmojkvp3nmoTkvZvnu4/kuZ/mmK/kvaDvvIzkuJ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aDvvIznlJ/ml6Dlj6/llpzjgII8L3A+PHA+PGVtPjYwLjwvZW0+54ix6Ze55oOF57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ri05pyb5a2Y5Zyo5oSf77yM5pWF5oSP6K+05Y+N6K+d5bCx5piv5oOz5byV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oSP77yM5L2g6KaB55+l6YGT77yM6YKj5Lqb5Yir5omt5Y+I6L+d5b+D55qE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K+05LiN5Ye65Y+j55qE5Zac5qyi44CCPC9wPjxwPjxlbT42MS48L2VtP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a3sembqOS4neiSmeiSme+8jOeIseWcqOW/g+WktOWFtuS5kOiejeieje+8jO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cqOaIkeW/g+S4re+8jOWvueaCqOawuOi/nOaDhea3seaEj+a1k+OAguaIk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ebvOaCqOaHgu+8jOWboOS4uuacieaCqO+8jOaIkeeahOS4lueVjOeyvuW9qe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uIDkuKrkurrmgLvopoHotbDpmYznlJ/nmoTot6/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po47mma/vvIzlkKzpmYznlJ/nmoTmrYzvvIznhLblkI7lnKjmn5DkuKr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nqzpl7TvvIzkvaDkvJrlj5HnjrDvvIzljp/mnKzotLnlsL3lv4PmnLrmg7P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kuovmg4XnnJ/nmoTlsLHov5nkuYjlv5jorrD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kYjJoMDJjbG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ZGIyaDAyY2x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DCED8C2A0399F83059431F367E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