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85D8D7176B006451A9D7E33F3A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85D8D7176B006451A9D7E33F3A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u45YaM5rWq5ryr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eWboSDigJYg5Zud5Zu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+v54ix5Yiw54K4IOKAliDphbfliLDml6Dovrk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ogLPmg4Xor50g4oCWIOWPs+iAs+W5tOWNjjwvcD48cD48ZW0+NC48L2VtPuS7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0DigJblpbnmmK/mmpblhYlAPC9wPjxwPjxlbT41LjwvZW0+55y45Ly85pif5Yid6L2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nInlpoLmnIjmrLLmtog8L3A+PHA+PGVtPjYuPC9lbT7murrniLHkvaDkuIDkuJbigJb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88L3A+PHA+PGVtPjcuPC9lbT7kvLTogIzkuI3lvINp4oCW5LmF6IC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OC48L2VtPum7kuekvOiPlCDigJYg55m957eN57SX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L2g5Zue55y45rWF56yR5aaC5qKo6Iqx4oCW5LiO5L2g5pC65omL5aSp5rav6Y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xMC48L2VtPuaLpeS5i+WImeWuiSDigJYg5Ly05LmL5YiZ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QjOS6huS4gOe/u+KAliDooKLkuobkuIDloIY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oGLIOKAliDmiafniLE8L3A+PHA+PGVtPjEzLjwvZW0+6YKj5Zmv5YWy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YKj5Zmv5rW35p6v55+z54OCPC9wPjxwPjxlbT4xNC48L2VtPuWOruWui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bljq7lrojniLHmiJHnmoTkuro8L3A+PHA+PGVtPjE1LjwvZW0+5Li25Y+q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oCW5Li25Y+q5Li65L2g5ZCf5ZSxPC9wPjxwPjxlbT4xNi48L2VtPueIseS4jeS8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ueIseS8muawuOi/nOOAgjwvcD48cD48ZW0+MTcuPC9lbT7mnKrmnaXmnInkvaDlsLHl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jrDlnKjmnInkvaDlsLHlpb08L3A+PHA+PGVtPjE4LjwvZW0+5Ly05aW55LmF5LmF4oC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mFPC9wPjxwPjxlbT4xOS48L2VtPumdkuiho+WxheWjqyDigJYg57qi6KK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Mq+S5neWnkeWHiSDigJYg6bG85LiD5bCR5bm0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mT5bCP5bCx6JCM4oCWIOaJk+Wwj+WwseW4h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7TliIbkv6kmZGVnO+KAluawuOi/nOS4gOi1tyZkZWc7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4qeaalua3seeIseS4uuS9oOKAluaIkeaEv+S5heS8tOa3seaDheS4u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jL3kvaDmiYsg4oCWIOaLpeS9oOaAg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6XmirHlsLHlpb3igJbkuIDkuKrlvq7nrJHlsLHlpb0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IOaIkeeahOWluSDigJYg5oiR55qE5LuWPC9wPjxwPjxlbT4yNy48L2VtPu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KAlua1t+aer+efs+eDgu+8jDwvcD48cD48ZW0+MjguPC9lbT7noqfmtbfok53lp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igJbph5Hmspnmmpbpo47pu5Hopb/oo4U8L3A+PHA+PGVtPjI5LjwvZW0+5a6J56yZ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5rlpI88L3A+PHA+PGVtPjMwLjwvZW0+54ix5piv5rOh5rKr4oCWIOeIseaYr+eDn+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6/pgJTljLvnlJ8g4oCWIOWNiui3r+aCo+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lkozmiJHvvIzmnIDnvo7kuL0g4oCWIOaIkeWSjOS9oO+8jOacgOe+ju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arlprPliLDml6DlnZrkuI3mkafigJbkvLTmsrXliLD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U8L3A+PHA+PGVtPjM0LjwvZW0+5aeL5LqO5Yid6KeBQOKAluatouS6jue7iOiAgU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X5LmL5oiR5bm4QOKAluWkseS5i+aIkeWRvUA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S5LmL5o6xIOKAluS4juWtkuWBleiAgjwvcD48cD48ZW0+MzcuPC9lbT7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4Mg4oCWIOa3seW+l+aIkeeIsTwvcD48cD48ZW0+MzguPC9lbT7kvaDoi6XkuI3n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aIkeWumuS4jeW8gzwvcD48cD48ZW0+MzkuPC9lbT7mnIDlubPlh6HnmoTniLHigJb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vp3otZY8L3A+PHA+PGVtPjQwLjwvZW0+55m96aaW5LiN55u456a74oCW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DPC9wPjxwPjxlbT40MS48L2VtPuS7iueUnyZkYXJyO+S4jeemuyDigJbmraTnlJ8m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uI3lvIM8L3A+PHA+PGVtPjQyLjwvZW0+4piGIOWuiO+8jOS4gOS4luaDhee8mOKAluKY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DnlJ/lhrfmmpY8L3A+PHA+PGVtPjQzLjwvZW0+YTHkuLbmsLjkuI3oqIDlvIPi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tuiHs+atu+S4jea4nTwvcD48cD48ZW0+NDQuPC9lbT7miaflv7XkvaDlv4NA4oCW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QDwvcD48cD48ZW0+NDUuPC9lbT7mg7PopoHkvaDnmoTmuKnmn5TkvLTmiJHlt6bl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oOz6KaB5L2g55qE5rip5pqW5Ly05oiR5bem5Y+zPC9wPjxwPjxlbT40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SDigJYg5oiR5Lya54+N5oOcPC9wPjxwPjxlbT40Ny48L2VtPuWFsea4heasoi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PC9wPjxwPjxlbT40OC48L2VtPuS4gOS4jeWwj+W/g+eIseS4iuS9oOKA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i3n+edgOS9oDwvcD48cD48ZW0+NDkuPC9lbT7oh7PmrbvkuI3lvIPigJbmjJ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s8L3A+PHA+PGVtPjUwLjwvZW0+5bGx5pyJ5pyo5YWuIOKAliDlv4PmgqblkJvlh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5qE55y855y44oCW5oiR55qE5b6u56yR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uuS4reivlyDigJYg6ZiZ5Lit6K+NPC9wPjxwPjxlbT41My48L2VtPuS4gOmil+W/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LiA5Liq5L2gPC9wPjxwPjxlbT41NC48L2VtPuebuOWBjuebuOS+nSDigJY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PC9wPjxwPjxlbT41NS48L2VtPuWwj+iLueaenCDigJYg5aSn6I+g6JC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9oOaJgOacieeahOS4jeWuieKAlumDveS6pOe7meaIkeadpea4qe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vvJHpopflv4Plj6rniLHkvaAg4oCW77yR6aKX5b+D5Y+q5Li6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acieaJgOeIseKAluiAgeacieaJgOaDs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HlocGZ6b2Y5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5aHBmem9mO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85D8D7176B006451A9D7E33F3A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