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886DEE9196BAD71DBD0705F07F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886DEE9196BAD71DBD0705F07F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+554ix5oOF5pyA57uP5YW4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eUt+S6uueahOWImuW8u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4qeaflOmdouWJje+8jOaYvuW+l+WkmuS5iOeahOaXoOWKm+S4ju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gOS4quWls+S6uueahOa4qeaflO+8jOWcqOeUt+S6uumdouWJje+8jOaYvuW+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cieaZuuaFp+OAgjwvcD48cD48ZW0+Mi48L2VtPueIse+8jOaYr+Wkp+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4gOWIh++8jOaJmOi1t+S4h+eJqeiAjOaXoOivreayiem7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+iOWWnOasouW+iOWWnOasouS4gOS4quS6uu+8jOmCo+S5iO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eahOi3neemu+WwseWkn+S6hu+8jOi/meagt+WPr+S7peS4gOi+iOWt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louacm+mdoOi/ke+8jOS6uuS4gOaXpuacieS6hui0quass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seWOu+OAgjwvcD48cD48ZW0+NC48L2VtPuiJsuWNs+aYr+epuu+8jOepuuWNs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i/meaYr+S4gOS4quWphuWokeS4lueVjO+8jOWphuWo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Bl+aGvu+8geayoeaciemBl+aGvu+8jOe7meS9oOWGjeWkmueahOW5uOemj+S5n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W/q+S5kOOAgjwvcD48cD48ZW0+Ni48L2VtPuaBi+eIseS4jeaYr+aFiOWW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maj+S+v+aWveiIjeeahOOAguaEn+aDheaYr+ayoeacieWFrOW8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+8jOayoeaciemBk+eQhuWPr+W+queahOOAgjwvcD48cD48ZW0+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Yr+aIkeS7rOaXoOazleaOjOaOp+eahO+8jOS5n+iuuO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n+a0u+aWueW8j++8jOS9hui/mOaYr+mAg+iEseS4jeS6hu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Co+WwseaYr+WRvei/kO+8gee8mOi1t++8jOe8mOeBre+8jOS4gOWIh+ea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+8gTwvcD48cD48ZW0+OC48L2VtPuS9oOS4jeS9huS4jeiDveebuOS/oeS6uu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iDveebuOS/oe+8jOS4uuS7gOS5iO+8n+iHquW3seeahOaEn+aDh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OS48L2VtPuWJjeS4luS6lOeZvuasoeeahOWbnuecuO+8jOaJ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iueUn+eahOaTpuiCqeiAjOi/h+OAguefreefreS7iueUn+S4gOmdoumBh+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wkemmmeeBq+e8mOOAgueJteaJi+aYr+acieS4gOenjee8mO+8jOWbnuecu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m+eUn+WRveaYr+acieS4gOenjee8mO+8jOeIseaDheaYr+S4gOenjee8m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adpeeUn++8jOadpeeUn+S5n+aYr+S4gOenjee8mOOAgue7hOaIkOS6uu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Co+aXoOaVsOS4que8mO+8m+iuqeS9oOWOu+e7k++8jOWOu+ino+OAguaDn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+8jOaJjeiDveS7peS9m+W/g+eci+e8mOi1t+e8mO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mlrnpnaLvvIzlpbPkurrlj6/og73mmK/lvojlnZrlvLr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lvojmh6blvLHnmoTjgILopoHkuYjmmK/niLHliKvkurrvvIzopoHkuYj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KvkurrnmoTniLHvvIzkuIDml6bpmbflhaXmg4XnvZHkuYvlkI7vvIzlsLH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lpbnmnJ3ngavph4zpkrvvvIzlpbnkuZ/kvJrlv4PnlJjmg4XmhL/mnI3ku4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oC75piv54m15oyC77yM5pS+5LiN5LiL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Zug57yY77yM5ZCE5pyJ5ZCE55qE56aP5oql77yM5bC95Yiw5L2g55qE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bCx6KGM5LqG44CCPC9wPjxwPjxlbT4xMi48L2VtPuWJjeS4lu+8jO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njeS4i+eahOS4gOagqueil+iOsu+8jOWIq+eahOiOsumDveW8gOS6h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er+iQju+8jOS5n+ayoeiDveaKiuS9oOa4heS4veeahOWuueminOWxl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cvOWJjeOAgjwvcD48cD48ZW0+MTMuPC9lbT7kv67nmb7kuJbmlrnlj6/lkIzoiJ/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ljYPkuJbmlrnog73lhbHmnpXnnKDjgILliY3nlJ/kupTnmb7mrKHnmoTlh53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4rnlJ/kuIDmrKHnmoTmk6bogqnjgII8L3A+PHA+PGVtPjE0LjwvZW0+54ix5oGo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5LqR77yM6Ium55+t5Lq655Sf77yM5Y+I5L2V5b+F6IOM6LSf5aSq5aSa44CC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L5aaC5ZCM5LiA5Zy66JC96Iqx6aOe6Zuo77yM54G/54OC5oul5pyJ5LmL5ZCO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YGa5Yiw5rSB5YeA55u45b+Y77yM5pyq5bCd5LiN5piv5LiA56eN6YCa6YCP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G5piv5a6i77yM6IGa5pWj5oC76ZqP57yY44CCPC9wPjxwPjxlbT4xNS48L2Vt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WBmuW/q+S5kOS6i+OAgjwvcD48cD48ZW0+MTYuPC9lbT7kurrnlJ/mn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rnlJ/jgIHogIHjgIHnl4XjgIHmrbvjgIHniLHliKvnprvjgIHmgKjplb/kuYXjgI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HmlL7kuI3kuIvjgII8L3A+PHA+PGVtPjE3LjwvZW0+5ZaE5b6F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6K6p6Ieq5bex5bm456aP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aDhemcgOimgeWcqOWvueeahOaXtumXtOWSjOWvueeahOWcsOaWue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eahOS6uu+8jOacieebuOWvueeahOW8gOWni++8jOS4juebuOWvue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i+iOWtkOaJjeacieacgOWkp+eahO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KvnprvvvIzmgKjmho7kvJrvvIzmkpLmiYvopb/lvZLvvIzlhajml6DmmK/nsb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u6HnnLznqbroirHvvIzkuIDniYfomZrlub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pWF55Sf5b+n77yM55Sx54ix5pWF55Sf5oCW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S/nemHjeiHquW3se+8jOWRiuivieiHquW3se+8jOimge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5iOWkmuW5tO+8jOacgOWvueS4jei1t+eahO+8jOWwseaYr+iHquW3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IkeaOpe+8jOe8mOeBreS4jemAgeOAgjwvcD48cD48ZW0+MjIuPC9lbT7kuI3nrq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nqIvnmoTpg73mnInliLDlpLTnmoTml7blgJnvvIzmiJHlgZzlnKj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znmoTlnLDmlrnvvIzlsLHlg4/njrDlnKjmiJHku6znmoTlhbPns7v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pmpTnnYDvvIzkuI3lj6/pnaDov5HvvIzlj4jkuI3oiI3ov5z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A5LmI5pe25YCZ5pS+5LiL77yM5LuA5LmI5pe25YCZ5bCx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NC48L2VtPuaFiOaCsuaYr+ecn+ato+eahOeIseaDhe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OAgjwvcD48cD48ZW0+MjUuPC9lbT7kuJbpl7TkurrluKbnnYDmhJ/mg4X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gYfniLHvvIzpnaDkuI3kvY/vvIzkuLrku4DkuYjvvJ/lroPkvJrlj5jljJb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vJrlj5jmiJDlhqTlrrbjgIHku4fmlYzvvIzmiYDku6XpgqPnp43niLH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j6/pnaDjgII8L3A+PHA+PGVtPjI2LjwvZW0+55WZ5Lq66Ze05aSa5bC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rWu5LiW5Y2D6YeN5Y+Y77yb5ZKM5pyJ5oOF5Lq677yM5YGa5b+r5LmQ5LqL77yM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r5piv57yY44CCPC9wPjxwPjxlbT4yNy48L2VtPueIseaDheayoeacieWvueS4j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seS4juS4jeeIseiAjOW3suOAgjwvcD48cD48ZW0+MjguPC9lbT7kvaDopo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gqPkupvmhI/op4Hot5/kvaDkuI3lkIznmoTkurrvvIzov5nmoLflrZDml6XlrZD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jgILkvaDopoHmmK/kuIDnm7Tmg7PmlLnlj5jku5bvvIzov5nmoLfkvaDkvJr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poHlrablrabmgI7moLflv43lj5fku5bmiY3mmK/jgILkvaDopoHlrablra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5bmiY3mmK/jgII8L3A+PHA+PGVtPjI5LjwvZW0+54ix77yM6K6p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Wl5oiR5Lus6Ieq5bex5ZKM6J6N5YWl5LiW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S4gOmBk+mXqO+8jOaOqOW8gOi/meaJh+mXqO+8jOWwseaJk+W8gO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OAgjwvcD48cD48ZW0+MzEuPC9lbT7lpb3nmoTniLHmg4XmmK/kvaD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iLDmlbTkuKrkuJbnlYzvvIzlnY/nmoTniLHmg4XmmK/kvaD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I3lvIPmlbTkuKrkuJbnlYzjgII8L3A+PHA+PGVtPjMy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a6D5b+Y5LqG77yM5Y+v5bCx5piv5oCO5LmI5b+Y5Lmf5b+Y5LiN5LqG77yB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oOz5oqK5a6D6K6w5L2P77yM5Y205oCO5LmI6K6w5Lmf6K6w5LiN5L2P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qE5oCd5oOz44CCPC9wPjxwPjxlbT4zMy48L2VtPuWkp+aCsuaXoOaz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aXoOiogO+8jOWkp+eskeaXoOWjsOOAgjwvcD48cD48ZW0+MzQuPC9lbT7ml6DpnID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opoHlsIblsLHvvIznvJjliIbliLDkuobvvIzlsLHkuIDlrprkvJ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um5rW35peg6L6577yM5Zue5aS05piv5bK4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YiA77yM56uL5Zyw5oiQ5L2b44CC5ama5ae75piv5oGL54ix55qE5Z2f5aKT77yM5L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iv5bK477yM5aSn5a626L+Y5piv5oGL54ix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aYr+aIkeS7rOaXoOazleaOjOaOp+eahO+8jOS5n+iuu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iHquW3seeahOeUn+a0u+aWueW8j++8jOS9hui/mOaYr+mAg+iEseS4jeS6h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ieaOku+8jOmCo+WwseaYr+WRvei/kO+8gee8mOi1t++8jOe8mOeBr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muaVsO+8gTwvcD48cD48ZW0+MzcuPC9lbT7kurrnlJ/kuK3vvIzpgYfkuovojqv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hqXlhqXkuK3oh6rmnInlrprmlbDvvIzmmK/kvaDnmoTvvIznu4jkvJr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vvIzoi6boi6blnLDov73lr7vvvIzljbTlubbkuI3lv4Xpobv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niLHmg4XvvIzkuI3lj6/ov4fkuo7lvLrmsYLvvIzmraPlm6D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msLjov5zpgaXkuI3lj6/lj4rnmoTvvIzmnInnmoTkuZ/orrjkuIDnlJ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ov4fkuo7miafnnYDlvoDlvoDlj6rkvJrlj5fliLD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l54mp54mp54mp77yM5YiZ54mp5Y+v54mp77yb5Lul54mp54mp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4mp6Z2e54mp44CC54mp5LiN5b6X5ZCN5LmL5Yqf77yM5ZCN5LiN5b6X54mp5Lm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4mp5LiN5a6e77yM5piv5Lul54mp5peg54mp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S4gOS4lueVjO+8jOS4gOiNieS4gOWkqeWggu+8jOS4gOWPtuS4gOWmg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uS4gOaegeS5kO+8jOS4gOaWueS4gOWHgOWcn++8jOS4gOeskeS4gOWwmOe8m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4hemdmeOAgjwvcD48cD48ZW0+NDAuPC9lbT7lnKjojKvojKvkurrmtbfkuK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pg73mmK/lubjov5DnmoTjgILlpoLmnpzlvbzmraTnm7jniLHvvIz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lsLHor6Xnj43mg5zmr4/kuIDmrKHnm7jpgYfvvIzmr4/kuIDmrKHlv4Pot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nm7jmg4XmhL/vvIzmiJbogIXkuIDmlrnlt7LmsqHkuobmhJ/op4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orqnku5bvvIjlpbnvvInotbDvvIzlsLHlvZPmmK/ov4fnnLzng5/kupH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jgII8L3A+PHA+PGVtPjQxLjwvZW0+6Iul5LiN55u455+l77yM5L2V5p2l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WkquS4uumavuiHquW3se+8jOacieS6m+S6u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Oj+W/g+aOj+iCuu+8m+acieS6m+S6i++8jOaXoOmhu+S4gOebtOmTreWIu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WIq+etieWIsOaXoOiDveS4uuWKm++8jOaJjemAieaLqemhuuWFtuiHqueEt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W/g+aXoOaJgOaBg++8jOaJjeiiq+i/q+maj+mBh+iAjOWuie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aYr+S9oOW/hemhu+imgei3r+i/h+eahOmpv+erme+8jOWlveWdj+OAgeaIkO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aVo+OAgeeIseaBqO+8jOmDveaXoOaJgOiwk++8jOWug+S7rOWPquaYr+W4ruS9oOW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eZvuWRs++8jOmYheWwveS4lumXtOeZvuaAge+8jOeci+a3oeS4luS6i+W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7j+WOhu+8jOS/seaYr+WCrOeGn+eahOiN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niLHmlYXnlJ/lv6fvvIzlm6DniLHmlYXnlJ/mg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6K6p5oiR5Lus77yM6LaF6LaK6Ieq5bex5bGA6ZmQ5ZKM54ut5bCP55qE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m65oWn44CCPC9wPjxwPjxlbT40NS48L2VtPuWFremBk+WHoeWkq+eUqOeah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vtOeahOivnemDvemdoOS4jeS9j++8jOS4jeimgeW9k+ecn++8jOS9oOimg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s+WumuimgeS4iuW9k+OAgjwvcD48cD48ZW0+NDYuPC9lbT7nvJjotbfnvJjng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ZPnvJjmt6HvvIzkuI3mmK/miJHku6zog73lpJ/mjqfliLbnmoTjgILmiJHku6z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vvIzlnKjlm6DnvJjpmYXkvJrnmoTml7bkvq/vvIzlpb3lpb3nmoTnj43mg5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ml7blhYnjgILmm77nu4/nm7jpgYfvvIzmgLvog5zov4fku47mnKrnorD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Y6755qE5Lic6KW/77yM5YW25a6e5LuO5pyq5pu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e5LqO5L2g77yM5LiN5b+F5oOL5oOc77yM5pu05LiN5b+F6L+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+ivtO+8jOS9oOaBqOeahOS6uu+8jOadpeeUn+S4jeS8muWGjein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cqOS7lui6q+S4iua1qui0ueaXtumXtO+8m+S9oOeIseeahOS6uu+8jOadpe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nge+8jOaJgOS7peS7iueUn+imgeWlveWlveWvueS7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pl7TkurrvvIzlhajpg73mmK/omZrmg4XlgYfmhI/vvIzlha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oTlv4PvvIzkvaDopoHlvZPnnJ/vvIzkvaDkuo/lj6/lkIPlpKf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J6buY5Y+q5Zug54ix5oGo5LiA5py15py177yM6I2h6LW355qE5raf5ry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4ix5oOF55qE5omn552A77yb5Y2z5L2/5L+u55m+5LiW5pa55Y+v5ZCM6Ii55rih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J5a+457uP57q277yM57uI56m25puy57uI5Lq65pWj77yM5b6A5LqL6JC9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m+ivtOeIseaDhe+8jOeUqOS4gOagueicoeeDm+OAgeS4ieeC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iuivieS9oO+8jOiwgeaJjeaYr+S9oOeOsOWcqO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uKbmiafnnYDnmoTniLHvvIzmmK/llK/kuIDkuI3lpLnmnYLmgZDm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np43niLHmiY3mmK/muIXlh4DnmoTjgILluKbmnInmiafnnYDnmoTniLHmmK/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IzolbTol4/kuobmg4Xnu6rnmoTni4LmtarvvIzlvoDlvoDliLbpgKDkuIDnp4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k4Hpk77jgII8L3A+PHA+PGVtPjUzLjwvZW0+54ix5oOF5Lit6ZyA6Ka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eg5Yqb55qE5oSf6KeJ77yM6KaB5pyJ5L2T6LS054ix5oqk55qE6KaB5r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r5Lq644CB5Y+W5oKm5Yir5Lq655qE54Ot5oOFJm1kYXNoOyZtZGFzaD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np4HvvIzotbfnoIHmmK/lt6flppnlnLDpga7mjqnotbfmnaXnmoToh6rnp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IXlkKvnnYDmn5Dnp43nqIvluqbnmoTohbzohYbmgK/mh6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65bim552A5oSf5oOF6L+Z5Liq54ix5piv5YGH54ix77yM6Z2g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77yf5a6D5Lya5Y+Y5YyW77yM54ix5Yiw5pyA5ZCO5Lya5Y+Y5oiQ5oC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H5pWM77yM5omA5Lul6YKj56eN54ix5piv5YGH55qE77yM5LiN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h+azleeahueUn++8jOeahuezu+e8mOS7ve+8jOWBtueEt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rueEtueahOWbnummlu+8jOazqOWumuW9vOatpOeahOaAp+WRve+8jOWPquS4u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xh+eahOWIuemCo+OAgjwvcD48cD48ZW0+NTYuPC9lbT7kurrnlJ/lnKjkuJblpoL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Ybmo5jkuYvkuK3vvIzlv4PkuI3liqjvvIzkurrkuI3lpoTliqjvvIzkuI3liqj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poLlv4PliqjliJnkurrlpoTliqjvvIzkvKTlhbbouqvnl5vlhbbpqqj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Jbpl7Tor7joiKznl5voi6bjgII8L3A+PHA+PGVtPjU3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rOo5a6a5LiO5L2g5peg57yY77yM5L2g5YaN5by65rGC77yM5pyA57uI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6777yb5pyJ5Lqb5Lq677yM5Y+q6IO95piv5L2g55Sf5ZG95Lit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5WZ5oGL77yM5Yiw5aS05p2l5omA5pyJ55qE5pyf5pyb57uI56m25oiQ56m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6YKj5bCx5pS+5byD5ZCn77yM5aSn5Y2D5LiW55WM77yM6I696I69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oiR5Lus6IO95aSf5oul5pyJ55qE5q+V56uf5pyJ6ZmQ77yM5LiN6KaB6K6p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qyy5rGC5Z+L6JGs5LqG5Y6f5pys55qE5b+r5LmQ5LiO5bm456a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6YO95oqT5L2P77yM5pyA57uI5Y+q6IO95LuA5LmI6YO95oqT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S7iueahOaBi+eIse+8jOWkmuaVsOWPquaYr+S4uuS6hu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guWvnuOAguWPquaYr+aDs+aJvuS4gOS4quS6uuS8tOWcqOi6q+i+ue+8jOWNs+S+v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seaDheeahOaEn+inie+8jOS5n+WuueaYk+i/heWNs+WcsOWkseWOu+OAgueIs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+neaXp+S8muWvguWvnuOAguS4uue6vuino+WvguWvnuiAjOebuOeIseeah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mVv+S5heWdmuWuiOWcqOWvguWvnumHj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LHvvIzorqnmiJHku6zkvZPpqozliLDoh6rlt7HnmoTnpZ7mgKfvvIz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5HkvLznpZ7np5jnmoTkvZPpqozjgII8L3A+PHA+PGVtPjYw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byA5L2g6Ieq5bex55qE5pm65oWn55qE5ZSv5LiA55qEJmxkcXVvO+mSpeWM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z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YXEuaHRtbCI+aHR0cHM6Ly9kdWFuanV6aWt1LmNvbS9kdWFuanV6aS9lM2FmNjl1c2F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886DEE9196BAD71DBD0705F07F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