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2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042270AF8F15EE234FD061A534CF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42270AF8F15EE234FD061A534CF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ZCN6KiANOWtl++8iOeyvumAiTYy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wPjwvZm9udD48L2NlbnRlcj48cD48ZW0+MS48L2VtPuWFqOW/g+WFq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i+WcqOS6uuS4uuOAgjwvcD48cD48ZW0+My48L2VtPuawtOa7tOef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C48L2VtPumjjumbqOWFvOeoi+OAgjwvcD48cD48ZW0+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aipuaDs+OAgjwvcD48cD48ZW0+Ni48L2VtPuS4gOm8k+S9nO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k+W/g+S4k+azqOOAgjwvcD48cD48ZW0+OC48L2VtPuato+inhuWbsOWi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dmumfp+S4jeaLlOOAgjwvcD48cD48ZW0+MTAuPC9lbT7nuYH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rjgII8L3A+PHA+PGVtPjExLjwvZW0+5aSn5Zmo5pma5oi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aMgeS4jeaHiOOAgjwvcD48cD48ZW0+MTMuPC9lbT7lkZXlv4PmsqXoo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C95Yqb6ICM5Li644CCPC9wPjxwPjxlbT4xNS48L2VtPuiuoeaX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OAgjwvcD48cD48ZW0+MTYuPC9lbT7kuI3og73pgIDmra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5paw56uZ6LW344CCPC9wPjxwPjxlbT4xOC48L2VtPuWwveiBjOWwvei0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iKrluIbnm7TkuIrjgII8L3A+PHA+PGVtPjIwLjwvZW0+5Y2a5a2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yMS48L2VtPuWli+WPkeWbvuW8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6bnvJbkuInnu53jgII8L3A+PHA+PGVtPjIzLjwvZW0+5LiN6KiA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MheWuueaipuaDs+OAgjwvcD48cD48ZW0+MjUuPC9lbT7okrjokr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I2LjwvZW0+5aSn5pi+56We6YCa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uOe8quacqumbqOOAgjwvcD48cD48ZW0+MjguPC9lbT7ml6XpgJDkuIDml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6ev5p6B5ZCR5LiK44CCPC9wPjxwPjxlbT4zMC48L2VtPuawuO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EuPC9lbT7lpKflip/lkYrmiJ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L5Lul5oGS44CCPC9wPjxwPjxlbT4zMy48L2VtPueSnueOiea1kemH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YDmrbvlurjnoozjgII8L3A+PHA+PGVtPjM1LjwvZW0+6LWw5ZCR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Ui+S4jeWPr+W9k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YLkuIrov5vjgII8L3A+PHA+PGVtPjM4LjwvZW0+5Yqq5Yqb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ni+e7iOWmguS4gOOAgjwvcD48cD48ZW0+NDAuPC9lbT7ln4vlpLToi6b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Z2S5pil5ZCR5LiK44CCPC9wPjxwPjxlbT40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Gs+WumuOAgjwvcD48cD48ZW0+NDMuPC9lbT7nmb7kuovlj6/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A6aOe5Yay5aSp44CCPC9wPjxwPjxlbT40NS48L2VtPueZvuaKmOS4jeaM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pXnrJTku47miI7jgII8L3A+PHA+PGVtPjQ3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w5aKD44CCPC9wPjxwPjxlbT40OC48L2VtPueXm+imgeW/j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5jlh7rnmoTkurrjgII8L3A+PHA+PGVtPjUwLjwvZW0+5LiH6YeM6bmP57+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wveeuoeWOu+WBmuOAgjwvcD48cD48ZW0+NTIuPC9lbT7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v5Tnkp7jgII8L3A+PHA+PGVtPjUzLjwvZW0+6bi/6bmE5LmL5b+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p+aYvui6q+aJi+OAgjwvcD48cD48ZW0+NTUuPC9lbT7kuovpooTliJnnq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qq5Yqb5aWU6LeR44CCPC9wPjxwPjxlbT41Ny48L2VtP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r+i/nOOAgjwvcD48cD48ZW0+NTguPC9lbT7lv5flrZjpq5jov5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H5pWi5ZCR5YmN44CCPC9wPjxwPjxlbT42MC48L2VtPum5j+eoi+S4h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qb/lo4HlvJXlhYnjgII8L3A+PHA+PGVtPjYyLjwvZW0+5aOu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LqR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0c2NhcWZoLmh0bWwiPmh0dHBzOi8vZHVhbmp1emlrdS5jb20vZHVhbmp1emkvdDB2dHNj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42270AF8F15EE234FD061A534CF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