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1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2318D80DC8C4FA95B7674C478339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318D80DC8C4FA95B7674C478339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66K+N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WvkumcsuWIsOS6hu+8jOmAgeS9oOmHkemjjueOiemcsu+8jOelne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eUnOicnO+8jOW+rueskeW4uOmcsu+8m+S6i+S4muiSuOiSuOaXpeS4iu+8j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lemcsu+8m+i6q+S9k+W5s+WuieWBpeW6t++8jOmjjuWFieWkp+mcsu+8m+i0oua6kO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jeWcsO+8jOaYpemjjumbqOmcsuOAguelneiKguaXpeemj+emhOmVv+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Pi+iwiuS4jeW/hemrmOi0teeahOmSu+efs++8jOmCo+S5iOmXqueD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NjuS4veeahOiho+edgOmCo+S5iOivseS6uu+8jOWug++8jOS4jei/h+aYr+S4gOmi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S4jeiDveWcqOW5s+WHoeeahOaymeeyku+8jOWPquaYr+i/memil+aymeey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Su+efs+iZmuWBh++8jOWug+aLpeacieeahOaYr+WuieW/g+eahOW/oOivmueah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Pi+iwiuOAgjwvcD48cD48ZW0+My48L2VtPuacieaXtuS8muW/me+8jOacie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+8m+acieaXtuaIkee0r++8jOacieaXtuaIkeaHkuOAguS9huaXoOiuuuaAju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iusOW+l+aDs+S9oOOAguaEv+aIkeeahOaci+WPi++8mueUn+a0u+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g+aDhei2iuadpei2iuWmme+8gTwvcD48cD48ZW0+NC48L2VtPuaYqOWknOilv+mj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p+agke+8jOS7iuWkqeayiemGieaAleS4iui3r++8jOi1luWcqOW6iuS4iueci+aXpe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SjOaXpeS4veecn+W5uOemj++8jOaIkeeahOS4iuW4ne+8jOW+l+eRn+eahOS5n+i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i1tue0p+iho+acjeW/q+W/q+epv++8jOa0l+a8seW/q+W/q+i1tu+8jOaEv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S9nOmhuuWIqeW5s+WuieOAgjwvcD48cD48ZW0+NS48L2VtPuaXpeWtkO+8jOeUq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uegjO+8jOi2iuWPkeeUnOe+ju+8m+aXtuWFie+8jOeUqOWPi+aDhemUu+mAoO+8jOi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Wmme+8m+WygeaciO+8jOeUqOaDheiwiua2pOiNoe+8jOi2iuWPkeW5uOemj+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qOW/g+eBtemXruWAme+8jOi2iuWPkeecn+aMmuOAguaci+WPi+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aXtuavj+WIu++8jOW5uOemj+avj+WIhuavj+enku+8gTwvcD48cD48ZW0+N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Pkei0oui0oui/kOWIsO+8jOi0ouelnuWvueS9oOWTiOWTiOeske+8jOiHquaRuOad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j+S9oOaMke+8jOaKk+WIsOaJi+mHjOmDveaYr+Wune+8jOaUtumSseaUtuWIsOaJi+mF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JjOWPi+awlOW+l+WTh+WTh+WPq+OAgjwvcD48cD48ZW0+Ny48L2VtPuS4uueUn+WR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KueS6ruiJsu+8jOazqOWFpea0u+WKm++8m+S4uueUn+a0u+WKoOS4gOaKiuaftO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g+eDp+W5uOemj++8m+S4uuS6uueUn+mBk+S4gOWjsOeyvuW9qe+8jOeMruS4i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+8jOaEv+S9oOW/q+S5kOWIsOawuOS5he+8jOW5uOemj+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Un+a0u+mavuWFjeS8muacieejqOmavu+8jOmBh+S6i+S4jeimg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oOiuuuS9leaXtu+8jOaci+WPi+S+neeEtumZquS8tO+8jOWPquimgeWKquWK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wseS8muWunueOsO+8jOaEv+S9oOeUn+a0u+W5uOemj++8jOS6i+S6i+WmguaE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ni+WkqeadpeS6hu+8jOW4puadpeS6huWHieeIveWSj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4puadpeS6hu+8n+mXruWAme+8jOaIkeeahOaAneW/te+8jOeKueWmgumjjuS4r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maj+mjjumjmOiQve+8jOaEv+eJh+eJh+eni+WPtu+8jOS4uuS9oOaNjuWOu+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kvuaCqOWBpeW6t+W/q+S5kOOAgjwvcD48cD48ZW0+MTAuPC9lbT7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6vkuZDnmoTlt6XkvZzvvIznj43ol4/kuIDkuKrnvo7kuL3nmoTmlYXkuovvvIz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LmtarmvKvnmoTlm57lv4bvvIzkuqTkuIrkuIDkuKrnn6Xlv4PnmoTmnIvlj4v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IDku73nnJ/or5rnmoTnpZ3npo/vvIzmhL/kvaDkuIDnlJ/kuqTlpb3ov5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L5Y+L5bCx5piv5LiA56yU6LSi5a+M77yM5q+P5LiA5Lu95qyi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95oOK5Zac77yM5q+P5LiA5Y+l6Zeu5YCZ77yM5q+P5LiA5Y+l5YWz5oCA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Oj55Oj55qE5b+D6aaZ77yM5rC46L+c6K6p5Lq65oSf5Yqo77yM5omA5pyJ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rKz6YeM77yM5peg6K665aSp5rav5rW36KeS77yM6ZqU5bGP55qE5oiR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qE5Li65L2g56Wd56aP77yM5oS/5L2g5rC46L+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doeecvOacpuiDp+eahOaXtuWAme+8jOaJi+mHjOS+neaXp+e0p+e0p+WcsOaP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cuu+8jOS9oOefpemBk+WQl++8n+aIkeWcqOetieW+heS9oOeahOWbnuS/oe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9oOS4gOWIh+mDveWlve+8jOi/meagt+aIkeWwseWPr+S7peaUvuW/g+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rqTnnJ/nmoTliIbmnpDoh6rmiJHvvIzlrqLop4LnmoTor4Tku7f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47lrrnnmoTpnaLlr7noh6rmiJHvvIzlpYvlj5HnmoTmv4DlirHoh6rmiJH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moTliqrlipvoh6rmiJHvvIznlKjlv4PnmoTmi7zmkI/oh6rmiJHvvIzoh6rkv6HnmoT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h6rmiJHvvIzmiY3kvJrmvJTnu47kurrnlJ/nmoTnsr7lvan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b+15piv5rap5rap55qE55Sc6Jyc77yM5a+E5LiA5Lu95b+D5oOF57uZ5L2g77yM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5qE5oOm6K6w77yM5LiA5Liq5Lq65Zyo5aSW5aW95aW954ix5oOc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ed56a75aSa6L+c77yM5oiR5a+55L2g5oOz5b+15LiN5Y+Y77yM5LiA5YiH6aG65oS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xNS48L2VtPua3oeWOu+WBj+ingeWrieWmku+8jOeUn+a0u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uueugOWNle+8m+a7pOWOu+iuoei+g+aUgOavlO+8jOeUn+a0u+WFtuWunuW+iO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peacieefpei2s+WSjOWkp+W6pu+8jOeUn+a0u+WFtuWunuS4jeWNleiwg++8m+mZpOW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oeeMnOeWke+8jOeUn+a0u+WFtuWunuW+iOW/q+S5kOOAguaEv+S9oOeahOeUn+a0u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tOe+juWmme+8jOW/q+S5kOWNtOWkmuW9qeOAgjwvcD48cD48ZW0+MTYuPC9lbT7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l7bvvIzmiJHku6zmrKLluqbvvJvmgrLkvKTml7bvvIzmiJHku6znl5vlk63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ml7bvvIzmiJHku6zkuqvnpo/vvJvlm7Dpmr7ml7bvvIzmiJHku6zmkIDmibb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4XpgJTkuIDot6/otbDlpb3vvIzkuIDliIfpg73lpb3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4q55aaC5LiA6YGT576O5Li955qE6aOO5pmv77yM6LWP5b+D5oKm55uu77yb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puy576O5aaZ55qE5LmQ5puy77yM5pe25pe26Zm26YaJ552A5L2g77yM5pu0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Cr5LmJ5rex5Yi777yM5a+M5pyJ5ZOy55CG55qE5aW95Lmm54m15byV552A5L2g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2A5L2g44CC5pyL5Y+L77yM5Y+L6LCK6Lev5LiK6K6p5oiR5Lus54+N5oOc552A6L+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u46YGH77yBPC9wPjxwPjxlbT4xOC48L2VtPuiZveeEtuS4je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avj+aXpeaKiuS9oOeJte+8jOaEv+S9oOi6q+i6uuiIkuW/g+W6iu+8jOWktOae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aele+8jOS9k+ebluWuveW/g+iiq++8jOWlveaipumZquS8tOavj+S4qua3seWkn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S8tOS9oOavj+WcuuedoeecoO+8jOacgOWQjuWGjemBk+S4gOWPpe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nml7blgJnvvIzmnInkurrpl67lgJnmmK/lvojlpaLkvoj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ml7blgJnvvIzmnInkurrmg6borrDmmK/lvojmuKnmmpbnmoTkuovvvJv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npZ3npo/mmK/lvojlubjnpo/nmoTkuovjgILnpZ3kvaDlubPlron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iO5L2g55u46IGa5pe277yM5b+r5LmQ55qE5oyH5pW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b5LiO5L2g5Lqk6LCI5pe277yM5byA5b+D55qE6aKR546H5pyA6ZW/77yb5LiO5L2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e277yM5oiR5pe25pe25oOz5L2g5ZGi77yM5oS/5L2g5aSp5aSp6YO95pyJ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AneW/te+8jOaChOeEtuaXoOWjsOWNtOeUmOmGh+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Dheiwiu+8jOWfi+WcqOW/g+W6leWNtOacquabvuaUueWPmO+8m+i3neemu++8j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awtOWNtOmYu+malOS4jeaWre+8m+aXtumXtO+8jOWIkui/h+aMh+WwluWNtOeVmeS4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+8m+mXruWAme+8jOaWreaWree7ree7reWNtOawuOaBkuS4jeWPmO+8m+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gOWkqeW8gOW/g+WxleeskeminOOAgjwvcD48cD48ZW0+MjIuPC9lbT7lpoLmnp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kuIDmnaHmsrPmtYHvvIzmhL/kvaDmmK/kuIDlj7bmiafnnYDlkJHliY3nmoTlsI/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nlJ/mtLvmmK/kuIDlj6rlsI/oiJ/vvIzmhL/kvaDmmK/po47pm6jml6Dpm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YvjgILlubjnpo/nlJ/mtLvvvIzmiormj6HlnKjoh6rlt7HmiYvkuK3vvIHlsI/lsI/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hL/kvaDlkajmnKvmhInlv6vvvIE8L3A+PHA+PGVtPjIzLjwvZW0+5LiA54mH54m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Zyo5oyH6Ze054K55Ye777yb5LiA5Liy5Liy5paH5a2X77yM5oqK54ix5oSP6YGl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7yV57yV5oCd5b+177yM6K6p5riF6aOO5Lyg6YCS77yb5LiA5aOw5aOw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yf5oOF5YWF5rqi77yM56Wd5L2g5LiA55Sf5bm456aP55Sc6Jyc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awlOWuueaYk+mVv+easee6ue+8jOW8gOW/g+WwseS8muWPmOW5tOi9u+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iCr+WumuS8muS8pOi6q++8jOmAguW9k+edoeecoOS4gOi6q+i9u++8geaPkOmGku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OWPr+eIseeahOS9oO+8muWwkeWcqOa3seWknOaZkuaciOS6ru+8gei6q+S9k+imge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+8muedoeecoOeUnOeUnO+8geWlveaipuWchuWchu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lhbvpmLPvvIzmi6npo5/mnInpgZPvvIzpk7bogLPvvIzmoqjvvIzonILonJzlj6/mu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tqbnh6XvvJvlsJHovpvlpJrphbjvvIzphbjlkbPmsLTmnpzlj6/pgInoi7nmnpzjgIH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vJvlrpzllp3niZvlpbbvvIzosYbmtYbvvIzlj6/nlJ/mtKXmtrLjgILmvKvmvKvlhqz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kJvlgaXlurfvvIE8L3A+PHA+PGVtPjI2LjwvZW0+55So5b6u56yR6Z2i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a695a655o6l57qz5Yir5Lq644CC55So5b+r5LmQ6Kej6Zmk5b+n5Lyk77yM55S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Wi5Y+W5L+h5Lu744CC55So57K+56We6byT5Yqx6Ieq5bex77yM55So5aSx6LSl5oC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44CC55So55Sf5rS75aKe6ZW/55+l6K+G77yM55So5Yqq5Yqb5b6X5Yiw6IOc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65oWn55WZ5LiL6L6J54WM77yM55So5aWL5paX5pS55Y+Y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i+WPi+S4jeS4gOWumuWQiOaDheWQiOeQhu+8jOS9huS4gOWumuefpeW/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+8m+S4jeS4gOWumuW9ouW9seS4jeemu++8jOS9huS4gOWumuW/g+W/g+ebuOaDn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mUpuS4iua3u+iKse+8jOS9huS4gOWumumbquS4remAgeeCre+8m+S4jeS4gOWu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iBlOezu++8jOS9huS4gOWumuaMguiusOWcqOW/g++8gT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KDmmK/mnIDlpb3nvo7lrrnvvIzov5DliqjmmK/mnIDlpb3okKXlhbvvvIzlv6vkuZ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lpITmlrnvvIzmt6HnhLbmmK/mnIDlpb3lv4Pmg4XvvIzoh6rlt7HmmK/mnIDlpb3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gaXlurfmmK/mnIDlpb3kuovkuJrjgILmhL/kvaDlvIDlv4P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S6Zyy5Y+I5p2l5LqG77yM5L+h5oGv5o+Q5YmN5Yiw77yM5aSp5YeJ5Yqg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754K85LiN6IO95bCR77yb5bmy54el5aSa5Zad5rC077yM6Lqr6L275oqb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l5bel5L2c5b+Z77yM5YiH6K6w5YGl5bq35L+d77yb5LqL5LqL55qG6aG65b+D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K6w5b6u56yR77yBPC9wPjxwPjxlbT4zMC48L2VtPuS6uueUn+iLpuefre+8jOi0te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+8jOeUn+a0u+i+m+mFuO+8jOWWnOacieaci+WPi++8jOWvguWvnuWtpOeLrO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+8jOW8gOW/g+W/q+S5kO+8jOacieS9oOWIhuS6q++8jOS6q+WPl+ebuOa/oe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5n+S7juS4jeebuOW/mOS6juaxn+a5lu+8jOS6sueIseeahOaci+WPi+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+iwiumVv+mdkuOAgjwvcD48cD48ZW0+MzEuPC9lbT7mib7kuIDmuZbnoqfmsLTvvIzp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sL7pl7LpsbzvvIzmg7Pmg7PkurrnlJ/lvpflpLHvvIzlv4PmuLjlh6HlsJjlpJbvvJv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bogIHphZLvvIzkuqTkuIDnvqTmnIvlj4vvvIznrJHnnIvkurrnlJ/lhrfmmpbvvIz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lnLDpl7TjgILnpZ3kvaDmsLjov5zlv6vkuZDpgI3pgaX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peg6ZyA5o+Q6LW35Y205pel5aSc54m15oyC77yM55+l5bex5peg6ZyA5oyC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D6aKG56We5Lya77yM5Lqk5b6A56ev5pSS5LqG5b285q2k55qE6buY5aWR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5LqG5Y+L6LCK55qE5YWJ6L6J77yM5LiN6ZyA5q+P5LiA5qyh55qE54K557yA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5yf5oya55qE5b+D5oSP6YCB6L6+77yBPC9wPjxwPjxlbT4zMy48L2VtPuS4gOWk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adpeeni+aEj++8jOaui+mYs+a8q+afk+ihgOWmguaeq+OAguWNl+mjnuWMl+mbgeWQ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+8jOaarue+oeaZqOiKseW4pumcsua1k+OAguS4h+mHjOaxn+WkqeS8oOWvhOiv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Gt+aaluivieiht+aDheOAguS6uueUn+WHoOW6puS8pOW+gOS6i++8jOiQp+eRn+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u+WFs+aDheOAgjwvcD48cD48ZW0+MzQuPC9lbT7npZ3npo/mmK/pl67lgJnnmoT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mmK/muKnppqjnmoTmg4XmgIDvvIzmuKnppqjmmK/lubjnpo/nmoTmkYfnr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lv6vkuZDnmoTliY3mj5DvvIzlv6vkuZDmmK/lv4PngbXnmoTlkbzllKT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kYrnmb3vvIzlj5Hoh6rlhoXlv4PnmoTnpZ3npo/kvaDvvIzlvIDlvIDlv4Plv4P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vYfmvYfmtJLmtJLmr4/kuIDliLvvvIE8L3A+PHA+PGVtPjM1LjwvZW0+5L2g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yI5b2x6YeM56iA55qE5Zyw5pa55ZCX77yf5pyI5Yiw5Lit56eL77yM5YiG5aSW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6KeB6YKj5Zui5ZyG5ZyG55qE5pyI5Lqu5ZCX77yf6YKj5bCx5piv5oiR5oOz5L2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15oyC5L2g55qE5b+D77yB54ix5L2g5ZC75L2g77yB5pma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DmOeEmeedgOeyieiJsueahOeUnOeCue+8jOWGsuiwg+edgOiTneiJsueahOmf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jhemlsOS4gOeCueapmeiJsueahOW+rueskeWSjOe7v+iJsueahOW/g+i3s+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4heaZqO+8jOaIkeeUqOa4qemmqOe7meS9oOS4gOS4quaLpeaKse+8jOi/mO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aalueahCZsZHF1bzvml6nkuIrlpb0mcmRxdW8744CCPC9wPjxwPjxlbT4zNy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iDveW8guWcsOWtmOWPlu+8jOaEv+WwhuW/q+S5kOWtmOWFpeS9oOeahOi0pu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W5uOemj+iDveaJk+WMhemCruWvhO+8jOaEv+WwhuW5uOemj+mCrue7meS9oO+8m+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Dveagh+S7t+WHuuWUru+8jOaEv+S5sOS4i+S4gOeUn+WBpeW6t+mAgee7m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t6XkvZzlho3lv5nvvIzlvIDlv4PlsLHlpb3vvJvnlJ/mtLv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ubjnpo/lsLHlpb3vvJvljovlipvlho3lpKfvvIzliqrlipvlsLHlpb3vvJv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sJHvvIznn6Xlv4PlsLHlpb3vvJvml7bpl7Tlho3nn63vvIzogZTns7vlsLHlpb3vvJ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Dlo7DvvIzlk6rmgJXlh6Dnp5LvvJrml6XlrZDnurfnuYHvvIzlubjnpo/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pyL5Y+L5piv5qKm55u45LqS5oOm5b+177yM5pyL5Y+L5pi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G/54OC77yb5pyL5Y+L5piv57yY5LiA5LiW55u454m177yM5pyL5Y+L5piv6Lev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aK6LWw5a6977yb5pyL5Y+L5piv56aP5ZCJ56Wl5peg6L65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mjnuS4gOWPqueZvem4vee7meS9oO+8jOaNjuS4iuaIkeeahOaAneW/te+8jOa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elneemj++8jOmjmOWQkeS9oOeahOW/g+a1t++8jOmjmOWQkeS9o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W/q+S5kOS5kOWcsOmdouWvueavj+S4quaZqOmSn+aarum8k++8jOmrm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OWcsOmdouWvueiKseW8gOiKseiQveOAgjwvcD48cD48ZW0+NDEuPC9lbT7kv6HmmK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r/vvIzluLjmnaXluLjlvoDmrKLkuZDlpJrvvJvmg4XmmK/npLzku6rovabvvIznqb/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t57muLjmsZ/msrPvvJvniLHmmK/mlofmmI7mrYzvvIzorrDovb3ljYPnp4vojaPlj7Llh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ozmmK/nnJ/lloTnvo7vvIzmmKDnuqLljY7lpI/lpb3mmKXoibL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LGh5a+M5Li95aCC55qH77yM6KOF5b6X5LiL5aSp5aCC77yM6KOF5b6X5Li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KOF5b6X5LiL5ZGo5pyr6Zey5pqH5ZKM5b+r5LmQ77yM6KOF5b6X5LiL5LiA6aKX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5qE5b+D77yM6KOF5b6X5LiL5oiR55qE56Wd56aP77yM56Wd5oKo5ZGo5pyr5pyJ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W95b+D5oOF44CCPC9wPjxwPjxlbT40My48L2VtPuaIkemAgee7meS9oOWbm+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esrOS4gOWPpeivneaYr++8jOaKiuiHquW3seW9k+aIkOWIq+S6uuOAguesrOS6j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+8jOaKiuWIq+S6uuW9k+aIkOiHquW3seOAguesrOS4ieWPpeivneaYr++8jOaK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aIkOWIq+S6uuOAguesrOWbm+WPpeivneaYr++8jOaKiuiHquW3seW9k+aIk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nKjov5nlr5LlhrfnmoTlraPoioLvvIzkvaDlpKnlpK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ph4zvvIzlv6vkuZDnmoTml7blhYnmsqHmnInlsL3lpLTvvJvpmr7lv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nj43ol4/lnKjlv4Ppl7TvvIzmuKnppqjnmoTmgJ3lv7XljbTmmK/pgqPkuYjkuYX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nKjov5nlr5LlhrfnmoTlraPoioLouqvkvZPlronlurfvvIz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Q1LjwvZW0+5oeC5b6X5pS+5LiL55qE5Lq65om+5Yiw6L27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6YGX5b+Y55qE5Lq65om+5Yiw6Ieq55Sx77yM5oeC5b6X5YWz5oCA55qE5Lq6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aSp5Ya35LiN5piv5Ya377yM5b+D5a+S5omN5piv5a+S77yM5oS/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pqW5pqW55qE44CCPC9wPjxwPjxlbT40Ni48L2VtPuWRqOacq+WIsO+8jO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q++8jOWBpeW6t+i6q+S9k+imgeWFs+eFp++8m+iOq+eDpuaBvO+8jOiOq+W/p+S8p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W/g+aDheWkmueDpui6ge+8m+eskeiEuOWxle+8jOS6q+aCoOmXsu+8jOi9u+advu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jemBpeaYvu+8m+aEv+iIkuWdpu+8jOaEv+W8gOaAgO+8jOW5uOemj+W/q+S5kOaXoOi+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cuPC9lbT7miJHmhL/mmK/pgqPlsbHpl7TmuIXmvojmrKLlv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qrvvIzlnKjkvaDnmoTlv4PkuIrnvJPnvJPmtYHov4fvvIzmtYHotbDmiYDmnIn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g6bmgbzvvIznm7jkv6HkvaDnmoTmnKrmnaXkvJrlg4/muqrmtYHkuIDmoLfmsLjov5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nLDlkJHliY3lkJHliY3jgII8L3A+PHA+PGVtPjQ4LjwvZW0+5aaC5p6c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b6X5aSq5YCm77yM5Y+q6KaB5LiA6L2s6Lqr77yM5oiR55qE56Wd56aP5bCx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LiN566h56a75aSa6L+c77yM5YyW6L+Z56Wd56aP5Li66JOd5pif54K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Zyo5pmo5pum77yM6Zeq5Zyo5pel5pqu77yM6Zeq5Zyo5L2g55Sf5ZG9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ebuOiBmuaYr+e8mO+8jOebuOivhuaYr+emj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W4humjjumbqOi/nOiIqu+8jOiuqeS9oOeahOaDheaAnea4qemmqOiNoea8v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IkOS4uuacgOWlveeahOefpeW/g+aci+WPi++8jOiuqeaIkeeahOefreS/o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acgOe+juWlveeahOelneemj++8gTwvcD48cD48ZW0+NTAuPC9lbT7ml6XlrZ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pnkuK3lvpjlvorvvIzlvoDlvoDvvIzorqnkvaDlirPntK/nmoTkuI3mmK/pk67pk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ogIzmmK/pgqPpopfohIblvLHnmoTlv4PvvIzmiorlv4PmlZ7lvIDvvIznlKj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vvIzpgqPkupvoirHlvIDoirHokL3nmoTmm7zlppnmm7LosIPvvIzlvIDlv4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sLjov5zvvIE8L3A+PHA+PGVtPjUxLjwvZW0+5a+S5Yas5a2j6IqC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a+S77yM6Zyy5rC05Lqm5YeJ77yM6L+Z5qC355qE5pel5a2Q6YeM77yM5Zyo5aSW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O55Sf5rS755qE5L2g77yM5LiA5a6a6KaB5aW95aW954Wn6aG+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n5oSP77yM56Wd5Lqy54ix55qE5pyL5Y+L5bm456aP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rgeS6uuimgeWrgeeBsOWkqueLvO+8jOWBmuS6uuimgeWBmuaHkue+iue+i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imgeWtpuWWnOe+iue+iu+8jOmVv+ebuOiyjOiLpee+jue+iue+iu+8jOeUn+a0u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W5uOemj+OAguWRqOacq+S5i+mZhe+8jOe6r+WxnuaEieS5kOOAguelne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TMuPC9lbT7lv6vkuZDmtIvmuqLkvaDvvIzlubjnpo/ljIXlm7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u4vmtqbkvaDvvIzlubPlronov73pmo/kvaDvvIzlpb3ov5DpnZLnnZ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hbPlv4PkvaDvvIzmnIvlj4vlv6Dor5rkvaDvvIzmiJHmnaXnpZ3npo/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vvIE8L3A+PHA+PGVtPjU0LjwvZW0+6I2j5Y2O6Iqx6Ze06Zyy77yM5a+M6LS1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yc77yM5LiN5q+U6LCB5byx6LCB5by677yM5LiN5rGC5Yip5aSa5ZCN5oms77yM5a+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5oyI5Y+L77yM5oiP6Z2S5bGx57u/5rC077yM6KeC6bif6K+t6Iqx6aaZ77yM6K+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yf6LCb77yM5o2i5b+r5LmQ6Imv5pa577yM5r2H5rSS5bqm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knOepuuWboOe5geaYn+iAjOe+juS4ve+8jOa4heaZqOWboOaXreaXpe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+8jOS6uueUn+WboOaci+WPi+iAjOe+juWlve+8jOaci+WPi+WboOefpeW/g+iA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eIseS9oOeahOS6uuabtOeIseS9oO+8jOS9oOeIseeahOS6uuabtOaHguS9o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4i+acgOe+juWlveS6i+mDveWxnuS6juS9oO+8gTwvcD48cD48ZW0+NTY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r4/lpKnpg73lnKjlj5jvvIzmmK/lpb3mmK/lnY/pg73lvpfov4fvvIzlubPml6Xpurv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lpJrvvIznrJHlr7nkurrnlJ/miY3ph43opoHvvIznn63kv6HmsqHmnInlh6DkuKr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jJrlj4vosIrmiY3otLXph43vvIzpl7Lml7bkuIDlj6Xpl67lgJnor63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3LjwvZW0+5Y+L5oOF55qE57qv5py077yM5Y2D55m+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5b+D5Lit55qE6Iez6K+a77yM5LiA6L6I5a2Q5oyC54m177yb5LiA5aOw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reh5reh77yM5Y205ZCr55yf5oOF5LiH5Y2D77yb5LiA56eN56Wd56aP77yM5oO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H77yM5oS/5bm456aP5bmz5a6J44CCPC9wPjxwPjxlbT41OC48L2VtPueZvemcsu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mcsuixhu+8jOiPiuiKsemmmeWcqOmHjemYs+WQju+8jOWkqeWHieWmguawtOWlveS4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memHjOW/meWkluW/meS4sOaUtu+8jOWGjeW/meaci+WPi+S4jeiDveS4ou+8jO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+WQm+Wkmua3u+iho++8jOelneS9oOWvkumcsuW/q+S5kO+8jOWBpeW6t+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hqzlpKnmnaXkuobvvIzorqnmg4XosIrnmoTlm7Tlop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KHkvY/lr5LmtYHvvJvorqnlj4vmg4XnmoTnr53ngavvvIzkuLrkvaDmj5Dkvpv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mnIvlj4vnmoTpl67lgJnvvIzkuLrkvaDmmpblv4PmmpbogrrjgILmnIvlj4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DkuqvlhqzlpKnvvIzlvIDlv4Pml6DpmZDvvIE8L3A+PHA+PGVtPjYwLjwvZW0+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657yY5YiG77yM5ZCM5LqL5piv5Lu956aP5YiG77yM5bel5L2c55u45LqS5Y2P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Zeu5YCZ5YWz5b+D77yM56Wd5L2g5bel5L2c6aG65Yip77yM5pep5pel5qKm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6Wd5L2g55Sf5rS75bm456aP77yM5a625bqt5ZKM5ZKM576O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iBlOe7nOiuqeWPi+aDheabtOa3se+8jOeJteaMguiuqeeIseaDheabt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eIseiuqeS6suaDheabtOi/keOAgueugOWNleeahOeUn+a0u+abtOi9u+adv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eUn+abtOe+juWlveOAgumXruWAmei/nOaWueeahOaci+WPi++8jOelneem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mDveW/q+S5kO+8jOeUn+a0u+W5uOemj+OAgjwvcD48cD48ZW0+N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irHosKLvvIzlh63mt7vlj4vmg4XnmoToiqzoirPvvJvpm4HmnaXpm4HlvoDvvI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m57lv4bnmoTnvo7lpb3vvJvml7blhYnmtYHpgJ3vvIzorrDkuIvkurrnlJ/nmoTngrn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5vlraPkuqTmm7/vvIznvJbnu4fmg4XosIrnmoToirHnr67vvJvkuKTlnLDnm7jpm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v4PngbXnmoTlhbHpuKPvvJvml7bml7bliLvliLvvvIzlhbPms6jmnIvlj4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LmnIvlj4vvvIzmhL/kvaDlubjnpo/vvIzlv6vkuZDkuIDnlJ/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pyr5Yiw5p2l77yM57uZ5oKo5bu66K6u77ya5LiN6KaB5Zyo5a626YeM5o2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35aSW5rS75Yqo5aSa5b+r5LmQ77yb5pyA5aW954is5LiK6YKj5bGL6aG277yM56u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2l5pyb5b6X6L+c77yb5ZC+5LmD5ZGo5pyr6Lmt6aWt5YW177yM6K+35oiR6IGa6aS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77yfPC9wPjxwPjxlbT42NC48L2VtPua4heaZqOabmeWFieWIneeOsO+8jOW5uOem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i6q+i+ue+8m+S4reWNiOiJs+mYs+mrmOeFp++8jOW+rueskeWcqOS9oOW/g+mXtO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aXpeiQveilv+Wxse+8jOasouS5kOS8tOS9oOS4gOWkq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kuIDlkozlkajkuoznmoTogZTns7vvvIzpgqPmmK/lpKnlkozlnLDvvIzovbvmnb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ipHvvIzmt6HlrprlkoznuqDnu5PvvIzlronpnZnlkozlv5nkubHvvIzlkajkuIDov4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ajkuozvvIznirbmgIHnuYHlv5nopoHnu6fnu63vvIzlpJrlpJrntKflvKDmnaX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ovkuovmm7TpobrliKnjgII8L3A+PHA+PGVtPjY2LjwvZW0+55uI55uI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s5LiA5p2v5pyA5riF55qE54Wn6ICA5b+D55Sw77yb6JC96JC95L2Z6L6J77yM5o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pyA5pqW55qE54G/54OC5Y+M55y877yb6L276L276I235Y+277yM5ou+5LiA54mH5pyA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oqx5paw6bKc77yb57u157u156Wd56aP77yM5YaZ5LiA56+H5pyA55yf5oya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id5aSP5b+r5LmQ5bmz5a6J77yBPC9wPjxwPjxlbT42Ny48L2VtPuWlveiKse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PjeaDnO+8jOS4jeimgeivr+S6huiKseacn+OAguWlvemFkuS6puaHguW+l+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vr+S6huS/nei0qOacn+OAguWlveS6uuabtOimgeaHguW+l+ePjeaDn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r+S6huS4gOeUn+aDheaEj++8gTwvcD48cD48ZW0+NjguPC9lbT7mnInmsqH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rYzvvIzog73mjpLpgaPkvaDlv4PkuK3nmoTlr4Llr57vvJvmnInmsqH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og73nu5nkvaDlv4PngbXnmoTmiprmkbjjgILlgZrkvaDnmoTmnIvlj4v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vvIznnJ/lv4PnmoTnpZ3npo/kvaDlj6/ku6Xmr4/lpKnpg73lv6vkuZD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Y3mmK/nlJ/mtLvjgII8L3A+PHA+PGVtPjY5LjwvZW0+6YCB5L2g5LiA5p2v5pep6Iy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qs6Iqz55qE56Wd56aP5Li65Y+277yM5Lul5rip5p+U55qE5Y+u5ZKb5YGa6Iqx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46IW+55qE54Ot5oOF5Li65rC077yM5a695Y6a55qE5YyF5a655b2T5p2v44CC5Za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Sp55qE5aW95b+D5oOF5ZKM5LiA5a2j55qE5aW96L+Q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cq+S6hu+8jOelneS9oOW/q+S5kOaYr+aIkeacgOmHjeimgeeahOS6i++8mu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+eahOWkqeepuuayiea3gOS9oOS4gOWRqOW/meeijOeahOW/g+aDhe+8m+aEv+mAj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a4qeaaluS9oOS4gOWRqOeWsuaDq+eahOW/g+eBteOAguWRqOacq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nIvlj4vnmoTmg4XosIrnprvkuI3lvIDlvbzmraTnmoT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brpl7TnmoTnvo7kuL3nprvkuI3lvIDmnIvlj4vnmoTmlK/mjIHvvIzmhJ/osKL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sI/lsYvnmoTmr4/kuIDmrKHotrPov7nvvIznpZ3mnIvlj4vlvIDlv4P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6Wd56aP5piv5bGx6LC36YeM55qE6Iqx6aaZ77yM5peg6K6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77yM5oC76IO96Ze75Yiw77yb5Y+L5oOF5piv5aSc56m66YeM55qE44CC5pif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Sa5LmI6YGl6L+c77yM5oC76IO955yL5b6X5Yiw77yb5oS/6L+Z5Lu956Wd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oS/6L+Z5Lu95Y+L5oOF5rC45oGS77yBPC9wPjxwPjxlbT43My48L2VtPuaXtuWF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+iAjOWOu++8jOWPi+iwiuS4jeabvuWPmOiJsu+8jOaAneW/teaXpeebiuWKoOW3q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7juacqumXtOaWre+8jOmAgeWOu+elneemj+S4gOeJh++8jOaEv+S9oOW5uOemj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aEj+WbtOe7lei6q+i+ue+8jOmhuuS+v+aPkOekuuS4gOWPpe+8jOW4uOW4u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lOezu++8gTwvcD48cD48ZW0+NzQuPC9lbT7liKDpmaTkuIDlhqznmoTmsonpl7fmva7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lrZjmmI7lqprmuKnmmpbnmoTpmLPlhYnvvIzorr7nva7lv6vkuZDnmoTlv4P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vpHkuIDlubTnmoTlpb3ov5DvvIzmn6Xmib7nvo7kuL3nmoTpo47mma/jgILmmKXmkq3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sIbov5nnpZ3npo/mlLbol4/vvIznp4vlpKnnmoTml7blgJnkvaDlsIbmlLbojrfmm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c1LjwvZW0+5ouo5Lqu5oOF5oSf55qE54Ob5YWJ77yM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5qE5YWJ5pmV77yb5re75Yqg55yf5oya55qE5p+054Gr77yM54On5pe65oOF6LC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J77yb6YCB5LiK5pqW5pqW55qE6Zeu5YCZ77yM5rip5pqW5b285q2k55qE5b+D55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S/5L2g5aW96L+Q5aSp5aSp77yM5byA5b+D5pe25pe277yM5b+r5LmQ5q+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q+P56eS77yBPC9wPjxwPjxlbT43Ni48L2VtPuaci+WPi+aYr+aUtuiXj+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vk+aJgO+8jOaYr+WCqOiThOaEn+aDheeahOihjOWbiu+8geS4jeeuoeS6uueU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HoOWkmumjjumbqO+8jOaci+WPi+WmguS8nuS8tOS9oOS4gOi3r+aZtOepuu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khOS9leaWue+8jOebuOi3neWkmuS5iOmBpei/nO+8jOaEv+aci+WPi+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/g+W/q+S5kO+8gTwvcD48cD48ZW0+NzcuPC9lbT7ml6DmhI/pl7TnmoTkuIDkuJ3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ooajnpLrlv4PkuK3mnInkvaDjgILlgbblsJTnmoTkuIDlo7Dpl67lgJnvvIzlj6r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mg6borrDjgILkurrnlJ/kuIDot6/po47pm6jvvIzkuKrmgKfmuJDmuJDokI7pna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nInmg4XosIrotornp6/otormt7HvvIzmjKXkuYvkuI3ljrvjgILmnIvlj4vvvIzlpJ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h6rlt7HvvIE8L3A+PHA+PGVtPjc4LjwvZW0+5qKm77yM5oC75LiN5aSf5ryr6ZW/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yA6KaB5qKm5oOz77yb5oOF77yM5oC76K6p5Lq65Y+X5Lyk77yM5Y+v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77yb5L2g77yM6Jm95LiN5Zyo5oiR6Lqr5peB77yM5L2G5LuO5pyq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44CC5oS/5pyL5Y+L5bm456aP5a6J5bq377yBPC9wPjxwPjxlbT43OS48L2VtPuS4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s+WFieeahOa4qeaalu+8jOWQueiQvei/h+WOu+eahOW5veaAqO+8jOiejeWMluWGr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GsO+8jOWBnOS4i+W/meS5seeahOiEmuatpe+8jOiBhuWQrOeUn+a0u+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dpeS5hei/neeahOmXruWAmeOAguWtl+Wtl+iXj+a4qemmqO+8jOWPpeWPpeeahuW/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lneS9oOW/q+S5kOavj+S4gOWkqe+8gTwvcD48cD48ZW0+ODAuPC9lbT7orqnnnJ/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po5jov4flpKfmtIvvvIzpqbbov4flpKfmtbfvvIzot6jov4flpKfls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t4PkuJvmnpfliLDovr7kvaDnmoTouqvovrnjgILkv53kvZHkvaDlubjnpo/vvIz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vvIzlv6vkuZDvvIzmiJHnmoTmnIvlj4vvvIE8L3A+PHA+PGVtPjg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Lit6K6p5Y+L6LCK5pu05rex44CC5Zyo54m15oyC5Lit6K6p5oOF5oSP5pu0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2m6K+a5Lit6K6p5b+D5bqV5pu06Z2Z77yM5Zyo5bmz5ZKM5Lit6K6p57K+56We5pu0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66A57qm5Lit6K6p55Sf5rS75pu055yf77yM5Zyo6Zeu5YCZ5Lit6K6p5b285q2k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oY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raHM5Lmh0bWwiPmh0dHBzOi8vZHVhbmp1emlrdS5jb20vZHVhbmp1emkvaGFrbnNra2hz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318D80DC8C4FA95B7674C478339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