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BDD629C9D76A9536D79FB675F3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DD629C9D76A9536D79FB675F3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r+A5Yqx6K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i9u+S6uu+8jOS4jeWmgumHj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rOiEmumavuihjO+8jOWtpOaOjOmavu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pOWtpuiLpue7g++8jOawuOS6ieS4iua4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bruagh++8jOWdmuaMgeS4jeaHiOOAgjwvcD48cD48ZW0+NS48L2VtPuiw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IkOS6i+WcqOWkqeOAgjwvcD48cD48ZW0+Ni48L2VtPuWMl+a1t+iZvei1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+WPr+aOpeOAgjwvcD48cD48ZW0+Ny48L2VtPumjn+S5i+S7peaXtu+8jOeUqOS5i+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iHquWKoOWOi+WKm++8jOaVouS6juS6ie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WtpuiHquefpe+8jOS4jemXruiHquaZ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ml6DlupXvvIzlrabmtbfml6Dmtq/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S955uu77yM5LiN6KeB5rOw5bGx44CCPC9wPjxwPjxlbT4xMi48L2VtPuiLpua1t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nuWktOaYr+WyuOOAgjwvcD48cD48ZW0+MTMuPC9lbT7pgIbmsLTooYzoi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npgIDjgII8L3A+PHA+PGVtPjE0LjwvZW0+5LiN5Yuk5LqO5aeL77yM5bCG5oKU5L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oeS4jeacieWIne+8jOmynOWFi+acie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ogIzml6Dkv6HvvIzkuI3nn6Xlhbblj6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mL5a2m77yM5q276ICM5ZCO5bey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+8jOS4jeWPr+mYu+eijeOAgjwvcD48cD48ZW0+MTkuPC9lbT7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v5flnKjlv4XlvpfjgII8L3A+PHA+PGVtPjIwLjwvZW0+5LiO5pyL5Y+L5Lqk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+h44CCPC9wPjxwPjxlbT4yMS48L2VtPuWli+WLh+aLvOaQj+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nlJ/nmoTkvJ/lpKfvvIzmrbvnmoTlhYn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YiZ5pS55LmL77yM5peg5YiZ5Yqg5Yu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suiAjOS4jeiIje+8jOmHkeefs+WPr+mVg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vvIznu7PplK/mnKjmlq3jgII8L3A+PHA+PGVtPjI2LjwvZW0+6auY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O6LCD5YGa5Lq644CCPC9wPjxwPjxlbT4yNy48L2VtPuaLvOaQj+Wli+aW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sg+ihjOOAgjwvcD48cD48ZW0+MjguPC9lbT7lj6rop4HmoJHmnKjvvIzkuI3op4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I5LjwvZW0+5qyy5Yqg5LmL572q77yM5L2V5oKj5peg6L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keacseiAhei1pO+8jOi/keWiqOiAhe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6Llv5flkJHlrabvvIzmlaLkuo7og5zli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i45b+D77yM5YGa6Z2e5Yeh5LqL44CCPC9wPjxwPjxlbT4zMy48L2VtPuS4iuWW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WOmuW+t+i9veeJqeOAgjwvcD48cD48ZW0+MzQuPC9lbT7nn6Xlt7Hnn6Xlv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JjkuI3mrobjgII8L3A+PHA+PGVtPjM1LjwvZW0+5LiN57uP5LiA5LqL77yM5LiN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zNi48L2VtPuWtpuiAjOS4jeiIje+8jOmHkeefs+WPr+m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ml6Dov5zomZHvvIzlv4XmnInov5H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+05aSa54Gr5pe677yM5rC05rao6Ii56au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ciemZkO+8jOWtpumXruaXoOa2r+OAgjwvcD48cD48ZW0+NDAuPC9lbT7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5fvvIzpmo/li4fmr5TkvKTjgII8L3A+PHA+PGVtPjQxLjwvZW0+5Yqb5rGC5pyJ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peg6L+H44CCPC9wPjxwPjxlbT40Mi48L2VtPum7mOm7mOaXoOiogO+8jOWGieW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OAgjwvcD48cD48ZW0+NDMuPC9lbT7kurrlnKjmsZ/muZbvvIzouqv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LqO5b+n5oKj77yM5q275LqO5a6J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puivu+eZvumBje+8jOWFtuS5ieiHquin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pgZPlpJrliqnvvIzlpLHpgZPlr6HliqnjgII8L3A+PHA+PGVtPjQ3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0OC48L2VtPuWtpu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UgOmrmOWzsOOAgjwvcD48cD48ZW0+NDkuPC9lbT7osIjms4rmmI7lv5f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+PGVtPjUwLjwvZW0+5rC05Y+v6L296Iif77yM5Lqm5Y+v6KaG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tpuiAjOS4jeWOjO+8jOivsuS6uu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Lnu5Pmi7zmkI/vvIzkuonliJvkvJ/nu6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YWx6L+b77yM5LyX5b+X5oiQ5Z+O44CCPC9wPjxwPjxlbT41NC48L2VtPu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erue+8jOa4heawlOiLpeWFsOOAgjwvcD48cD48ZW0+NTUuPC9lbT7mlY/ogIzlpb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LvkuIvpl67jgII8L3A+PHA+PGVtPjU2LjwvZW0+5Lq655Sf5Zyo5Yuk77yM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6344CCPC9wPjxwPjxlbT41Ny48L2VtPuS6uuS5i+W5vOeomu+8jOS4jeWtpuWI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ZrmjIHliLDlupXvvIz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GC5a6e5YGa5Lq677yM5rGC6LSo5bel5L2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MkemHjeaLhe+8jOWPkeaEpOWbvuW8uuOAgjwvcD48cD48ZW0+NjEuPC9lbT7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ZvlnLrvvIzmlpflv5fmmILmiazjgII8L3A+PHA+PGVtPjYyLjwvZW0+6ZuB5oCV56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V5o6J6Zif44CCPC9wPjxwPjxlbT42My48L2VtPueUn+WRveS4jeato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B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MTh5a3U1NS5odG1sIj5odHRwczovL2R1YW5qdXppa3UuY29tL2R1YW5qdXppL24weDE4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BDD629C9D76A9536D79FB675F3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