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20EFBFB96152D5DFD7BABA8298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0EFBFB96152D5DFD7BABA8298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Liq5oCn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gkOe/kuiRl+acquS+h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OmhlOi/t+S6vTwvcD48cD48ZW0+My48L2VtPueskemdqOWmgu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dDvllpzmraHogb3lprPoqqzllpLllpLnmoQmZ3Q7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q2y55qE5oOF5Lq656+AIO+8jDwvcD48cD48ZW0+Ni48L2VtPuKUmSDomZ7lp6wg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44O95oOF5bey6bq75biDPC9wPjxwPjxlbT44LjwvZW0+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myPC9wPjxwPjxlbT45LjwvZW0+57ix6aas542o5q24PC9wPjxwPjxlbT4x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qOWVsuS6veWwseaHieipsuWQg+mjvemjrzwvcD48cD48ZW0+MTEuPC9lbT4mZGVnO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6Ier5bez4oC1PC9wPjxwPjxlbT4xMi48L2VtPumBuuaGvuaBsOeujOWlveiZ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qqrkuI3lh7rnmoTmgrLlgrc8L3A+PHA+PGVtPjE0LjwvZW0+5pOx5r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+57aTPC9wPjxwPjxlbT4xNS48L2VtPuaGruWKpuiotOiqrOWVsuiWseiL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jgbXltKzjgIHlma/olYo8L3A+PHA+PGVtPjE3LjwvZW0+56yR6IiH5rea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OC48L2VtPiZwcm9wO+aCsuWCrOOBruS5nembtum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jgIHlj6rmmK/lgIvphY3op5I8L3A+PHA+PGVtPjIwLjwvZW0+4pmA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6LGI5oaC5q6kPC9wPjxwPjxlbT4yMS48L2VtPua3sea2suOAgeeIsuiqsOWTreOD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jqnpiIrkuLY8L3A+PHA+PGVtPjIzLjwvZW0+P+eIm+iKseWjueac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mZ7lt57lo7nmm7jms6k8L3A+PHA+PGVtPjI1LjwvZW0+LSDo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IOeijmk8L3A+PHA+PGVtPjI2LjwvZW0+5raQ6Iyr5rK15auM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sumvjumFlDwvcD48cD48ZW0+MjguPC9lbT7lmLTkuIrotbfnl5TnmK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q6YKE5oOz77yz772I772FLzwvcD48cD48ZW0+MzAuPC9lbT7pqI7osazljrv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fjwvcD48cD48ZW0+MzEuPC9lbT7lgr7mlpzllbLpu6/nup4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6KKr5Yik5YWC6JCL44KePC9wPjxwPjxlbT4zMy48L2VtPueEoeWkouebuOi0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b7lr7jmraHns6Y8L3A+PHA+PGVtPjM1LjwvZW0+5a245LiN5pyD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5LiN6IO95pS+57ixPC9wPjxwPjxlbT4zNi48L2VtPumCo+aKueeskeS4i+eahOeXm+iq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zcuPC9lbT7ngromcmFycjvlprPpjpY8L3A+PHA+PGVtPjM4LjwvZW0+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5am56KiI54+T5b+y5ZOGPC9wPjxwPjxlbT4zOS48L2VtPuWjueWAi+S6uuS4tuWlvee6j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G96JSgL21n6YmS6YygPC9wPjxwPjxlbT40MS48L2VtPu+8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mrjjgbo8L3A+PHA+PGVtPjQyLjwvZW0+6aS1LOaKiuaEm+S6pOe1pu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5Y6Kyd5aaz55qE5Ye654++PC9wPjxwPjxlbT40NC48L2VtPuiSk+WPkOiqvOOB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zwvcD48cD48ZW0+NDUuPC9lbT7vv6Pliocg6JSgPC9wPjxwPjxlbT40Ni48L2VtPu+5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qJnlrZLjgIE8L3A+PHA+PGVtPjQ3LjwvZW0+5LmW5a+z5a+z5Li254aZ54a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3oemFkueEoeigu+WLgTwvcD48cD48ZW0+NDkuPC9lbT7mg4XllYbmjYnmg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2Y5b6X44G56YeV57myIOWtuOe1teOBuee0vuaC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tZvlh4rpnKHpnKE8L3A+PHA+PGVtPjUyLjwvZW0+54u85b+D54uX6KG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EmuiLoeiYh+mGkjwvcD48cD48ZW0+NTQuPC9lbT7poILpoq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PC9wPjxwPjxlbT41NS48L2VtPuOEhumZveaLiemVt+Wtk+iDjOW9seKV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jgbfmt6HntrImZXBzaWxvbjvntI3omZvlgb3jgI0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/6Iqj6YWU5Lq+5Lq+5rSO6YWU44CCPC9wPjxwPjxlbT41OC48L2VtPuiqtuiQveiNkua2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IToqrLvvIznmbzmp5E8L3A+PHA+PGVtPjYwLjwvZW0+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Kir6aOb6bS5PC9wPjxwPjxlbT42MS48L2VtPuawuOeEoeatouWig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77msbvjgIHojqrmhazihKE8L3A+PHA+PGVtPjYzLjwvZW0+5ZOs5Lul55WP6I+H5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Wrui6q+WkojwvcD48cD48ZW0+NjUuPC9lbT7ikaDpoYbo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qrDogIznqbo8L3A+PHA+PGVtPjY2LjwvZW0+5ZW74pGh44Oh5YWy6Ze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+5jumHqeS6veaxqC4u77mWPC9wPjxwPjxlbT42OC48L2VtPumAmeWfjuW4gu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uuOAgeOAgjwvcD48cD48ZW0+NjkuPC9lbT7nuK/lh7rntZDmtp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g5a6i5q245b+DPC9wPjxwPjxlbT43MS48L2VtPiZsc3F1bzvohZDmnL3il4vvv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7+S5oWj5Li25b+DX+ijj+acieWmszwvcD48cD48ZW0+NzM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qJjlvpfopoHlv5joqJjjgps8L3A+PHA+PGVtPjc0LjwvZW0+542o5ZOY5Lq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0s+a3ieiOquaHn+ayteWmt+WOvuWtkuS/oeadu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g7PpgJnmqKPmhJvokZflprM8L3A+PHA+PGVtPjc3LjwvZW0+5Zue5LiN5Y67IOOC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iIrln47oo4/lk63pjLXkuoboh4k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i5Y2K6YaS5LmL6ZaT44CCPC9wPjxwPjxlbT44MC48L2VtPuehqueZvOiqk+WNn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s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I2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i5odG1sIj5odHRwczovL2R1YW5qdXppa3UuY29tL2R1YW5qdXppLzIyNmd0YnF1b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0EFBFB96152D5DFD7BABA8298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