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68E701F74D969CE6C7A4B2EC39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68E701F74D969CE6C7A4B2EC39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qi5YyF5aSH5rOo6K+t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ZmuWuieW/g+S4iuS6uu+8jOaXqe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aeleOAgjwvcD48cD48ZW0+Mi48L2VtPuaIkeeIseS9oO+8jOS6sueIse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y48L2VtPuaIkeWvueS9oOeahOeIse+8jOa1t+WPmOaer+e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uOAgjwvcD48cD48ZW0+NC48L2VtPuaIkeaYr+ecn+eahOW+i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imgeeIse+8jOS9oOS4gOS4h+W5tO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oOeBvuaXoOmavu+8jOaXoOaIkeS4jeasouOAgjwvcD48cD48ZW0+Ny48L2VtPui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LpeaKse+8jOWGjeS4gOasoeW/g+i3s+OAgjwvcD48cD48ZW0+OC48L2VtPuaDs+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NtOWPquiDveWcqOW/g+mHjO+8gTwvcD48cD48ZW0+OS48L2VtP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gOW/g+S4gOaEj++8gTwvcD48cD48ZW0+MTAuPC9lbT7nkLTnkZ/kuYv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nm7jmgqbjgII8L3A+PHA+PGVtPjExLjwvZW0+5ZCb77yM5Ly05L2g5LiH5LiW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WvueS9oOeahOeIse+8jOWxseaXoOajseWkq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MuPC9lbT7nlJzoqIDonJzor63vvIzor7TliLDlgZr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ex6YKD55qE55y45Lit77yM5pyJ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touS6jueni+awtO+8jOaIkeatouS6juS9o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nhp/kuobvvIzkvYbkvaDkuZ/kuI3niLHnrJH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oOz5L2g77yM5L2g5piv5aaC5q2k6a2F5Yqb44CCPC9wPjxwPjxlbT4xO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9oOaXpeWtkO+8jOaIkeWFqOmDveiusOW+l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l7blhqzoh7PvvIzkvYbnnInkuIrpo47mraLjgII8L3A+PHA+PGVtPjIw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6K645ZKM5Yir55qE5aWz5a2p5a2Q546p44CCPC9wPjxwPjxlbT4y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i9r+awtO+8jOS4jeWPiuS9oOecieebruOAgjwvcD48cD48ZW0+MjIuPC9lbT7lgJL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kuLrkuobkvaDjgII8L3A+PHA+PGVtPjIzLjwvZW0+5oiR5oOz6IO95Z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yNC48L2VtPueIse+8jOaYr+a3sea3seeah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nrJHpnaXvvIznvo7oi6XmoYP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4ix5L2g5Yiw5rC46L+c77yM5LiA55Sf5LiA5LiW5rC45LiN5Yi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S9oOeahOi3r+S4iu+8jOacieS4gOeJh+mHk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irHlvIDmiJDmtbfvvIzmgJ3kvaDmiJDngb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YO95reh5LqG77yM5oiR6L+Y5Ly0552A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xgumXqOW9k+aIt+Wvue+8jOS9huaEv+Wkq+WUseWmh+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nnLzph4zvvIzmmJ/ovrDkvLzmtbfjgII8L3A+PHA+PGVtPjM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bGx6ZW/5rC06ZiU77yM5pyA5ZCO5piv5L2g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uuS9oO+8jOaIkeWPquimgeS9oOOAgjwvcD48cD48ZW0+MzQuPC9lbT7kurr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vIzkuJbmgIHngo7lh4njgII8L3A+PHA+PGVtPjM1LjwvZW0+5Y+q6KaB5YWz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mQ5oSP44CCPC9wPjxwPjxlbT4zNi48L2VtPuS4jeiuuOivtOaIkeWYtOeh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ayoeS6sui/h+OAgjwvcD48cD48ZW0+MzcuPC9lbT7mg4XkurroioLliLDkuo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lubjnpo/vvIzlrp3otJ3vvIE8L3A+PHA+PGVtPjM4LjwvZW0+5YC+5ZCs77yM6IO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44CCPC9wPjxwPjxlbT4zOS48L2VtPueIseS9oOS4gOeUn++8jOi/mOaYr+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AuPC9lbT7kvaDkuI3nlKjlpJrlpb3vvIzmiJHllpzmrKLls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B1ODFy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aHRtbCI+aHR0cHM6Ly9kdWFuanV6aWt1LmNvbS9kdWFuanV6aS8wdTgxcm1uZW5u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68E701F74D969CE6C7A4B2EC39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