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3E9A311C6EABC1254E2E0919E1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3E9A311C6EABC1254E2E0919E1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t5Y+l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Wwj+aJtuebtOaYk++8jOagkeWkp+aJ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OAgjwvcD48cD48ZW0+Mi48L2VtPuWIq+S6uuWvueS9oOeahOWlve+8jOimg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S9j+OAguWIq+S6uuWvueS9oOeahOWdj++8jOimgeWOn+iwhe+8jOim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sueIseeahOmhvuWuouaCqOWlve+8jO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+WTgeeahOaUr+aMgeS4juS/oei1luOAguacn+W+heaCqOeahOWGjeasoe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uua0u+S4gOS4lu+8jOWmgumcsuawtOS4gOacne+8jO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/h++8jOW4uOiusOS6uuaBqeOAgjwvcD48cD48ZW0+NS48L2VtPuavjeS6su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S9v+atu+elnuWxiOacjeeahOWKm+mHj+OAgjwvcD48cD48ZW0+Ni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JgOS7pee/oOe7v++8jOmCo+aYr+WvuemYs+WFieeah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efpeeItuavjeaBqe+8jOaAgOmHjOaKseWEv+Wt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aIkeeUn+WRveS4reS4jeemu+S4jeW8g+eahOWuouaIt++8jOaEn+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gTwvcD48cD48ZW0+OS48L2VtPuaEn+aBqe+8jOiuqeaIkeS7rOS7pe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S9k+Wvn+WSjOePjeaDnOi6q+i+ueeahOS6uuS6i+eJ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mnInmgannmoTvvIzmiJHmiqXmganvvJvot5/miJHmnInmgKj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gKjku4fop6PpmaTjgII8L3A+PHA+PGVtPjExLjwvZW0+6LWQ5a2Q5Y2D6Y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Q5a2Q5LiA6Im644CCPC9wPjxwPjxlbT4xMi48L2VtPuaEn+iwouebuOiv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En+iwouS9oOWHuueOsOWcqOaIkeeahOS4lueVj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ot6/otbDmnaXvvIzmiJHku6znlKjlloToia/lloLkuoblpJrlsJH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rrvvIzmnIDlkI7ljbTooqvkurrlvZPmiJDkuoblgr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5oGp5YeA5YyW5oiR5Lus55qE5b+D54G177yM5Y2H5Y2O5oiR5L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xNS48L2VtPuiuqeacquadpeeahOS9oO+8jOaEn+iwo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JgOS7mOWHuueahOWKquWKm+OAgjwvcD48cD48ZW0+MTY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mhJ/mganjgILmu7TmsLTkuYvmganvvIzlvZPmtozms4nnm7j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piv5b+r5LmQ6K6p5oiR5Lus5oSf5oGp77yM6ICM5piv5oSf5oG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b6X5b+r5LmQ44CCPC9wPjxwPjxlbT4xOC48L2VtPuiuqeaEn+aBqeWFhe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aDs++8jOiuqeihjOWKqOWunui3teS9oOeahOaEn+aB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nmrLLmiqXvvIzmgKjmrLLlv5jvvJvmiqXmgKjnn63vvIzmiqXmga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LiA5Liq5Lq65oeC5b6X5oSf5oGp5pe277yM5L6/5Lya5bC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yW5YGa5LiA56eN5YWF5ruh54ix5oSP55qE6KGM5Yqo77yM5a6e6Le15Lq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ea2r+a1t+inkuacieWwveWkhO+8jOWPquaci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pt+acn+OAgjwvcD48cD48ZW0+MjIuPC9lbT7niLbmr43mmK/miJHku6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g6jliIbvvIzmsqHmnInku5bku6zvvIznlJ/lkb3lsLHkuI3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Gp5qyy5oql77yM5oCo5qyy5b+Y77yM5oqx5oCo55+t77yM5oql5o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peihjOS4gOWWhO+8jOaIkOS6uuS5i+e+j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AgOaEn+aBqeS5i+W/g+OAgjwvcD48cD48ZW0+MjUuPC9lbT7lj5fkurrmu7T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vZPku6Xmtozms4nnm7jmiqXjgII8L3A+PHA+PGVtPjI2LjwvZW0+5Lqy5Lus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5oiR5Lus5oiQ6ZW/5Y+R5bGV55qE5Z+655+z44CB5o+Q5L6b5LyY6LSo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yNy48L2VtPuWFhOW8n++8jOaEn+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eahOWFs+W/g++8jOWvueaIkeeahOW4ruWKqe+8jOaIkeS8muiusOW+l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eahOOAgjwvcD48cD48ZW0+MjguPC9lbT7kurrnlJ/lvpfmhI/pobvlsL3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b/ph5HmqL3nqbrlr7nmnIjvvIzlpKnnlJ/miJHmnZDlv4XmnInnlKjvvIzljYPph5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v5jlpI3mnaXjgII8L3A+PHA+PGVtPjI5LjwvZW0+5Yay56C05Lq655Sf55qE5Yaw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iN54Gt55qE5biM5pyb44CCPC9wPjxwPjxlbT4zMC48L2VtPuWtpu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WtmOS4gOS7veaEn+aBqeeahOW/g++8jOaIkeS7rOeUn+WRveeahOavj+auteWOhu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hea7oea4qemmqOS4juaEn+WKqOOAgjwvcD48cD48ZW0+MzE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kvaDmmK/miJHnmoToirHvvIzlpJrosKLkvaDlr7nmiJHnmoTluK7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nmoTniLHmiqTjgII8L3A+PHA+PGVtPjMyLjwvZW0+55m+5bm06L2u5Zue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W5LiW5LiN5YGa6ZmM6Lev5Lq644CC54mp5LqL5Lq66Z2e5oCn5bey5pS5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N5rOv5YW76bG85oGp44CCPC9wPjxwPjxlbT4zMy48L2VtPuS7juWwj+S4jeefp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+8jOiCsuWEv+aJjeefpeaKpeWomOaBqeOAgjwvcD48cD48ZW0+MzQ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nmoTpmLLohZDliYLvvIzku5jlh7rmmK/nl5voi6bnmoTvvIzkvYblroP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pppnnlJznmoTjgII8L3A+PHA+PGVtPjM1LjwvZW0+5bCR6LWw5LqG5byv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6L+H5LqG6aOO5pmv77yM5peg6K665aaC5L2V77yM5oSf6LCi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W9k+WutuS4jeefpeaftOexs+i0te+8jOS4jeWFu+WE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avjeaBqeOAgjwvcD48cD48ZW0+MzcuPC9lbT7mhJ/mganvvIznn6XotrPvvI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jgII8L3A+PHA+PGVtPjM4LjwvZW0+5aaC5p6c6IO95aSf6YCJ5oup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oGo5p2l57uT5p2f5LiA5q6154ix44CCPC9wPjxwPjxlbT4zO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5uOemj+eahOa6kOazie+8jOaKpeaBqeaYr+S6uueUn+eahOWNh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mgankuLrlubjnpo/kuYvpppbvvIzmmK/lm6DkuLrkuI3nn6XpgZ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msLjov5zlsLHkuI3kvJrlubjnpo/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mL5oGp77yM5b2T5rC45LiW5LiN5b+Y44CCPC9wPjxwPjxlbT40Mi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S7rOmDveimgeaAgOacieaEn+aBqeeahOW/g++8jOaEn+a/gOS7luS7r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kmuWujOe+jueahOWbnuW/huOAgjwvcD48cD48ZW0+NDMuPC9lbT7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h4Llvpfnn6XotrPvvIzmiY3kvJrlubjnpo/vvIzmh4LlvpflpKfluqb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miY3kvJrmrKLkuZDjgII8L3A+PHA+PGVtPjQ0LjwvZW0+6YCA5LiA5q2l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ue6aaI5LiA54mH56Kn5rW36JOd5aSp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En+aBqeeahOS6uuaYr+mdnuW4uOWPr+aAleeahO+8jOWPr+mAguaXtu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7rOS4jeS7peW+l+WIsOWbnuaKpeS4uuebru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osKLkvaDlnKjmnIDliJ3nmoTpmarkvLTvvIzljbTlkIzmoLfmhJ/mv4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nmoTkv6Hku7vopoHmnInmiYDkv53nlZnjgII8L3A+PHA+PGVtPjQ3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6377yM5b+Y5oGp5piv5aSn5oG244CCPC9wPjxwPjxlbT40OC48L2VtPuWB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coeeDm+S4gOagt++8jOacieS4gOWIhueDre+8jOWPkeS4gOWIh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J/lloTnvo7nmoToirHvvIzlvIDlnKjmhJ/mv4DnmoTlnJ/lo6T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aB5pmT5b6X5Yak5LuH57uT5LqG5LmL5ZCO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l5LiN5a6M55qE77yM5Yak5Yak55u45oql77yM6YKj5Yiw5LuA5LmI5pe25YCZ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S6uua0u+i/meS4gOi+iOWtkOS4jeWuueaYk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heWuue+8jOWtpuS8muaEn+aBqe+8jOabtOimgeimgeaHguW+l+ePjeaDnOS4ju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J/mganmiJHku6zmiYDpgYfop4H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ku6zorqnmiJHku6zkuI3mlq3miJDplb/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Zac5oKm6ICM57K+5b2p77yM5Lq65oCn5Zug5oSf5oGp6ICM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iwouaCqO+8jOaIkeS6sueIseeahOWmiOWmiO+8jOS9o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h+i3r+eJjO+8jOaXtuaXtuWIu+WIu+S4uuaIkeaMh+W8le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Z3lrZDkuYvlhbvkuZ/vvIzkuZDlhbblv4PvvIzkuI3ov53lhbb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65LuW5Lq65byv6IWw77yM5ou+6LW35ZaE5o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65LuW5Lq6552A5oOz77yM5o2i5p2l55yf5YiH55qE5oSf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n+aBqe+8jOaYr+S4gOenjee+juW+t++8jOaYr+S4gOenje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/mganlpKnlpKnmnInvvIzlubjnpo/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636KGM5LiO5oqA6Im677yM5piv5a2Q5a2Z5pyA576O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Bh+WIsOeIseS9oOeahOS6uu+8jOWtpuS8mu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S9oOeIseeahOS6uu+8jOWtpuS8muS7mOWH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LrniLbmr43nmoTvvIzojqvkuI3niLHlhbblrZD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Lit5oSf5oGp77yM5Zyo6YCG5aKD5Lit5L6d5pen5b+D5a2Y5Zac5LmQ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77yM55yf5a6e5Zyw5rS75Zyo5LuK5a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mHjO+8jOaEn+iwouacieS9oOOAgjwvcD48cD48ZW0+NjQuPC9lbT7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sLHlhpnovonnhYzvvIznlKjmhJ/mganlm57miqXnpL7kvJ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H5LmL5oGp5b2T5rC455Sf5LiN5b+Y77ya5ru05rC05LmL5oGp77yM5b2T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l44CCPC9wPjxwPjxlbT42Ni48L2VtPuaEn+aBqe+8jOS7juaIkeWBmui1t+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i1t+OAgjwvcD48cD48ZW0+NjcuPC9lbT7mhJ/osKLoh6rlt7HvvI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4HlkbPkurrnlJ/nmoTkupTlkbPmnYLlsJjvvIzmiJDplb/vvIzmiJDnhp/otb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f5oGp5L2g5oiR5LuW77yM5rip5pqW5Lyg5LiH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lOW9qee8pOe6t+eahOeUn+a0u++8jOmcgOimge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ijheeCueOAgjwvcD48cD48ZW0+NzAuPC9lbT7psbznn6XmsLTmganvvIzkuYP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kuZ/jgII8L3A+PHA+PGVtPjcxLjwvZW0+5LiA5bC65LiJ5a+45am077yM5Y2B5Y+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qf44CCPC9wPjxwPjxlbT43Mi48L2VtPuefpei2s+iAheW4uOS5kO+8jOaEn+aBqe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OAguWtpuS8muefpei2s++8jOaHguW+l+aEn+aBqe+8jOS6uueUn+WwseS8m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jwvcD48cD48ZW0+NzMuPC9lbT7mhJ/mgankuo7lv4PvvIzlm57miqXkuo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OA5ZOA54i25q+N77yM55Sf5oiR5Yqs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4uOaAgOaEn+WKqOS5i+aDhe+8jOW4uOS4uuaEn+aBqeS5i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7kvaDnm7jor4bnm7jnn6XvvIzmmK/miJHmraT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E8L3A+PHA+PGVtPjc3LjwvZW0+54+N5oOc5omN6IO95oul5pyJ77yM5oSf5o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6ZW/5Zyw5LmF44CCPC9wPjxwPjxlbT43OC48L2VtPuefpeaBqeWbvuaKpei/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6uuWBmuS6uueahOW6lee6v+OAguS6uuS4juemveWFve+8jOe7iOeptuaYr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+8gTwvcD48cD48ZW0+NzkuPC9lbT7luLjmgIDkuIDpopfmhJ/mgan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nKjmiJHku6znnLzkuK3lsLHkvJrlj5jlvpfmhIjliqD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75YS/6Ziy6ICB77yM56ev6LC36Ziy6aW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+8jOaEn+iwouaCqOeUqOiHquW3seeahOeUn+WRveS5i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6uueUn+eahOaXhemAlOOAgjwvcD48cD48ZW0+ODIuPC9lbT7lv4PlrZjmhJ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bTkuKrkuJbnlYzpg73mmK/lhYnmmI7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zd2hxZXU3Nn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M3docWV1Nz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3E9A311C6EABC1254E2E0919E1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