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F5C19E8366AD0039A9E2B93C69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F5C19E8366AD0039A9E2B93C69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W455qE5Liq5oCn55+t5Y+l5a2Q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tuWunuS9oOS4jeaYr+S4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iu+8jOS9oOWPquaYr+WImuWlveS4jeaYr+S7luW/g+mHjOeahOmCo+mil+acseeggueX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cn+ato+eahOWnlOWxiOS4jeaYr+Wkp+WQteWkp+mX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7mOS4jeS9nOWjsO+8jOecn+ato+eahOW/g+mFuOS4jeaYr+WPt+WVleWkp+WT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S6uuWAvuivieOAgjwvcD48cD48ZW0+My48L2VtPuaIkeeIsei/h++8jOeW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i/h++8jOaJp+edgOi/h++8jOWdmuaMgei/h++8jOWIsOacgOWQjui/mO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OAgjwvcD48cD48ZW0+NC48L2VtPuS9oOi1sOS6huWwseWIq+WbnuWkt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kmumavuWPl++8jOS4jeimgemXruaIkei/h+W+l+WlveS4jeWlve+8jOS4jeWlv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S6hu+8jOWlveS5n+S4jeaYr+S9oOeahOWKn+WKs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i/nOeahOi3neemu++8jOS4jeaYr+eIse+8jOS4jeaYr+aBqO+8jOiAjO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S6uu+8jOa4kOa4kOWPmOW+l+mZjOeUn+OAguW+l+S4jeWIsOWbnuaKp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aHguW+l+mAguWPr+iAjOatouOAguWQpuWIme+8jOaJk+aJsOS6huWIq+S6u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i48L2VtPuawtOS4gOaXpua1gea3se+8jOWwseS8mu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jsOmfs+OAguS6uueahOaEn+aDheS4gOaXpua3seWOmu+8jOS5n+S8muaYvuW+l+a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S9oOawuOi/nOeci+S4jeWIsOaIkeacgOWvguWvn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boOS4uuWPquacieS9oOS4jeWcqOaIkei6q+i+ueaXtu+8jOaIkeaJje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C48L2VtPuaIkeeahOaegemZkOWwseWIsOi/memHjO+8jOaXqeiv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e7p+e7reayiea6uu+8jOS4jeW+l+S4jeaJv+iupOaIkeW3su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IseS9oOeahOi/meS6m+W5tO+8jOWlveWDj+mGiemFkui1sOmSou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aRlOatu++8jOWwseaAlemFkumGkuOAgjwvcD48cD48ZW0+MTAuPC9lbT7lgJT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nl5vvvIzlhrPkuI3orqnnnLzms6rlvoDkuIvmtY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LiN5aW95bCx5Y676ZS754K877yM5rKh6ZKx5bCx5Yqq5Yqb5Y676LWa77yM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Y5aKD6L+B5oCS5LqO5Yir5Lq677yM5ZSv5LiA5Y+v5Lul5oqx5oCo55qE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55qE6Ieq5bex44CCPC9wPjxwPjxlbT4xMi48L2VtPuS9oOivtOS7gOS5iOm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aYr+mBk+eQhu+8jOiAjOaIkeWcqOS9oOeahOmBk+eQhumHjO+8jOeerOmXt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mDveS4jeaYr+S6hu+8jOmCo+S6m+aJgOiwk+eahOmavui/h++8jOWFq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MTMuPC9lbT7mmI7mmI7mmK/kuKrnvo7lpb3nmoT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liLDkuobmnIDlkI7nmoTnu5PlsYDnoa7lpoLmraTmg6jkuI3lv43nn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L2g5Li6552A6ZSZ6L+H5aSV6Ziz6ICM5ZOt5rOj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aB6ZSZ576k5pif5LqG44CCPC9wPjxwPjxlbT4xNS48L2VtPuaIkeeIseS9o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aVtOS4gOS4quabvue7j++8jOS7juaXoOefpeWIsOaIkOeGn++8jOS7juWGsuWKq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aEn+iwouS9oOi1kOe7meaIkeS4gOWcuuepuuasouWW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lJ/lkb3ogIzoqIDvvIzmjqXnurPmiY3mmK/mnIDlpb3nmoTmuKnmn5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jqXnurPkuIDkuKrkurrnmoTlh7rnjrDvvIzov5jmmK/mjqXnurP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op4HjgII8L3A+PHA+PGVtPjE3LjwvZW0+54Gw5aeR5aiY55qE55y85rO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B5pif5Z2g6JC95rW35bqV55eb5Zyo5b+D6YeM44CCPC9wPjxwPjxlbT4xO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pOmFkuaXtuS4iumdouaAu+acieS4gOWxguazoeayq++8jOeci+S8vOW6nuWkp++8jOS9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Po+WFqOaYr+epuuawlO+8jOS9oOe7meeahOaEn+aDheS5n+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lp4vnu4jpg73lnKjnu4PkuaDlvq7nrJHvvIznu4jkuo7lj5jmiJ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63nmoTkurrjgII8L3A+PHA+PGVtPjIwLjwvZW0+5pyJ5Lqb5b+D5LqL5LiN5oOz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6KeB77yM5bCx6JeP6LW35p2l44CC6JeP5b6X5aSq5LmF77yM5ZCO5p2l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qG44CC5LuW5piv6LWw5o6J55qE77yM5L2g5piv6LWw5Lii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juaYjuefpemBk+S8mueXm++8jOWNtOi/mOimgeS4gOWmguaXo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mXr++8jOebtOWIsOWkseWOu+S6hu+8jOaJjeaYjueZve+8jOWkseWOu+eah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+8jOmUmei/h+S4jeiDveWGjeaLpeacieOAgjwvcD48cD48ZW0+Mj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nInkuobmhJ/mg4XlsLHnqp3lm4rlvpfkuI3ooYzvvIzmgJXliIbmgJXnprvmgJX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gJXku5bllpzmrKLkuIrliKvkurrvvIzmgJXmiJHnmoTlrZnmgp/nqbrmiJD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vZDlpKnlpKflnKPjgII8L3A+PHA+PGVtPjIzLjwvZW0+5re55rKh5Zyo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6YeM77yM54ix5oOF5YOP6aKX5bCP5p+g5qqs77yM6YW46YW455Sc55Sc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Co+S6m+aIkeS7rOaJgOebuOS/oei/h+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i/mOaYr+aIkOS6huS4gOiusOiAs+WFie+8jOWVqueahOS4gOWjsOaJh+Wcq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EuOS4iuOAguS9oOWni+e7iOmDveS8muaYr+aIkeeahOi9r+iCi++8jOWNt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Yr+aIkemToOeUsuOAgjwvcD48cD48ZW0+MjUuPC9lbT7lkKznnYDmgrL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tYHnnYDnl5vlv4PnmoTms6rvvIzmg7PnnYDlpLHlv4PnmoT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2z5L2/6Zq+6L+H5b6X5oOz5ZOt77yM5b+D55eb5b6X5oOz5q2777yM5Lm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Ws5byA5ryU5Ye65p2l5Y2a5Y+W5ZCM5oOF5LiO5oCc5oK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Al+mAvOayoeS7gOS5iOS4jeWlve+8jOWPquaYr+S9oOe7meeahOWsiees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7peiHs+S6juayoeacieS6uuaso+i1j+S9oOeahOiup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qHmnInkurrpmarkvaDotbDkuIDovojlrZDvvIzmiYDku6XkvaDopoHpgIL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sqHmnInkurrkvJrluK7kvaDkuIDovojlrZDvvIzmiYDku6XkvaDopoH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I5LjwvZW0+5pyJ5pe25YCZ5Lmf5oy65L2p5py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K95LiL5LiA6IKa5a2Q55qE6K+d5ZKM5b+D6YW477yM5Y+q6K+05LiA5Liq5Ze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44CCPC9wPjxwPjxlbT4zMC48L2VtPuWOn+adpeacieS6m+S9oOiHquS7peS4uu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+8jOS9oOS4jeiBlOezu+S7lu+8jOS7luWwseecn+eahOawuOi/nOS4jeS8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OAgjwvcD48cD48ZW0+MzEuPC9lbT7kuJbnlYzkuIrnmoTmnIDpgZfmhr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mmK/lvZPliJ3mjqfliLbkuI3kvY/nmoTllpzmrKLvvIzlj5jmiJDkuoblpoLku4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nIvnm7jljozjgII8L3A+PHA+PGVtPjMyLjwvZW0+5a+55LqO5L2g77yM5oiR5rKh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aB5rGC44CC5L2g6IO95aeL57uI5oqK5oiR5pS+5Zyo56ys5LiA5L2N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juadpeaIkea4kOa4kOaYjueZve+8jO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UvuS4i+eahOi/h+eoi++8jOmBl+aGvueahOaYr++8jOW+iOWkmuaXtuWAm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lveWlvemBk+WIq+OAgjwvcD48cD48ZW0+MzQuPC9lbT7msqHmnInku4D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kuZ/msqHmnInku4DkuYjkvJrlvojkuYXvvIzmib7kuKrlgJ/lj6PvvIz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jotbDjgII8L3A+PHA+PGVtPjM1LjwvZW0+5YaN5Zac5qyi5Lmf5LiN6KaB5p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eD77yM5LuO5L2g5b+N5b+D5Lyk5a6z5oiR55qE6YKj5LiA5Yi76LW377yM5oiR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5oSf5Y+X77yM5L2g5LiA5a6a5LuO5rKh6ICD6JmR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+8jOaIkeS7rOaDs+eske+8jOWNtOW/hemhu+imgeijheWHu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lnuaDhe+8m+acieaXtuWAme+8jOaIkeS7rOaDs+WTre+8jOWNtOW/hemhu+imgeaM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teehrOeahOeskeWuueOAguaXtumXtOiuqeaIkeS7rOeci+mAj++8jOS7gOS5iO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+8jOS7gOS5iOaXtuWAmeivpei1sOOAgjwvcD48cD48ZW0+MzcuPC9lbT7mm77nu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uIvnnInlpLTku5bpg73mi4Xlv4PvvIznjrDlnKjkuIDkuKrkurrmt7HlpJzlk63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nKjkuY7kuobjgII8L3A+PHA+PGVtPjM4LjwvZW0+5YW25a6e5oiR5Lus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6YO95piv5LiN5Yiw6buE5rKz5b+D5LiN5q2777yM6Z2e6KaB562J5Yiw6Ieq5bex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Lyk44CB5L2T5peg5a6M6IKk55qE6YKj5LiA5aSp5omN6IKv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WcqOS6uua9rumHjOS4jeefpeaJgOaOqu+8jOaIkeWNtOi3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+8jOS8uOaJi+aAleeKr+mUme+8jOe8qeaJi+aAlemUm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r4/mrKHltKnmuoPnmoTnkIbnlLHliKvkurrnnIvmnaXmmK/lsI/popjlpKf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lt7Hlv4Pph4zmuIXmpZrov5nmoLnnqLvojYnliLDlupXljovlnq7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YPmlqTph43nmoTpmr7ov4fjgII8L3A+PHA+PGVtPjQxLjwvZW0+6LCi6LCi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Yqo77yM5aaC5LuK5Y+q5Ymp5LiL5b+D55e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5tOi9u+eahOaEn+aDhe+8jOWwseWDj+S4g+WFq+WygeeahOiLsembhOaip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4gOS4luWPiOS4jeWgquS4gOWHu+OAgjwvcD48cD48ZW0+NDMuPC9lbT7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aXms6LmvpzkuI3mg4rnmoTkurrmmK/kvaDvvIzogIzov5jmsqHor7Tor53nnLzn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b/mtqbnmoTkurrvvIzmmK/miJHjgII8L3A+PHA+PGVtPjQ0LjwvZW0+5pyJ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pu+57uP6K6p5L2g5Y+R5LqG55av55qE5oOz77yM546w5Zyo5Y20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5qE5oOz5b+Y5o6J44CCPC9wPjxwPjxlbT40NS48L2VtPuaAneW/t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jOWwseixoeaYr+WWneS6huS4gOadr+WGsOWGt+eahOawtO+8jOeEtuWQju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7tOWHneaIkOeDreazquOAgjwvcD48cD48ZW0+NDYuPC9lbT7miJHmh4LopobmsLT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sLHlg4/kvaDor7TliIbmiYvkuIDmoLfmsqHmnInmjL3lm57nmoTkvZn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O55+l6YGT5LiN5Y+v6IO977yM5Y206L+Y5piv5oqx552A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0OC48L2VtPuaYpeeni+WHoOW6pu+8jOS7luivtOayoe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OAgjwvcD48cD48ZW0+NDkuPC9lbT7miJHku6XkuLrmiJHog73lnZrlvLrlnLD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ljbTlh7rljZbkuobvvIzor7TopoHlv5jmjonkvaD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oqK5oiR55qE5Lyk5Y+j5YaN5qyh5YmW5byA57uZ5L2g55y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a877yM5Y+v5L2/5oiR5pu055a855qE77yM5piv5L2g5q+r5LiN5Zyo5LmO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ecn+eahOeIseS9oO+8jOmXreS4iuecv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DveW/mOiusO+8jOS9hua1geS4i+eahOecvOazqu+8jOWNtOayoeaciemql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pgqPnp43kurLlr4bnmoTkurrnqoHnhLbpmYz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ozlhajokL3nqbrnmoTmhJ/op4nvvIzlsLHlpb3lg4/llp3lj6Plh4nmsLTlsY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6vliLDjgII8L3A+PHA+PGVtPjUzLjwvZW0+5Lya5pyJ6YKj5LmI5LiA5aSp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L5aaC5LuK55qE5omn552A5ZKM5LiN6IiN77yM5bim552A56iN6K64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52A5rKh5pyJ5L2g55qE5paw55Sf5rS777yM5LiW55WM6L+Z5LmI5aSn77yM6L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LiN6KGM5ZWK44CCPC9wPjxwPjxlbT41NC48L2VtPueWvOS5iO+8n+eWv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UvuaJi++8n+WboOS4uuiIjeS4jeW+l+OAgjwvcD48cD48ZW0+NTU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kuoblsLHlho3kuZ/msqHmnInlm57mnaXov4fjgILmiYDku6XvvIznrYnlvoXlkoz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iY3mmK/ov5nkuJbnlYzmnIDlv4Pnl5vnmoTmnYDmiY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oiR54ix5L2g77yM5oWi5oWi5Y+Y5oiQ5LqG54ix6L+H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i+W6uOe9rueWke+8jOWlveeahOS6i+aDheaAu+S8muWIsOadpeOAguiAjO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aZmuaXtu+8jOS5n+S4jeWkseS4uuenjeaDiuWWn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miJHop4Hov4fljYPkuIfkurrvvIzlg4/kvaDnmoTlj5HvvIzlg4/kvaD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g73kuI3mmK/kvaDnmoTohLjjgII8L3A+PHA+PGVtPjU5LjwvZW0+5oiR6K+V6L+H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y/6L+577yM5pyA57uI5Lmf5peg5Lq66Zeu5Y+K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ahOaXtuWAme+8jOS9oOaYr+WIh+OAguS9oOS4jeWcqOeahOaXtuWAme+8jOWIh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lgZzkuI3kuIvmnaXvvIzmlL7kuI3kuIv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v4fplJnjgII8L3A+PHA+PGVtPjYyLjwvZW0+56yR5piv57uZ5Yir5Lq6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piv57uZ6Ieq5bex5ZK955qE44CCPC9wPjxwPjxlbT42My48L2VtPueVm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wseS4jeimgeWGjeeVme+8jOS4jeW/g+eWvOS9oOeahOS6uuWugeaEv+S7j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aMluWHuuadpeS5n+WIq+WGjeWlouaxguOAgjwvcD48cD48ZW0+NjQ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vvJ/kuLrkuoblpbnniLHnmoTkurrmlL7lvIPkuobniLHlpbnnmoTkur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6IO95pyJ5LuA5LmI5Yqe5rOV77yM5aSx5Y675ZKM5oul5py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N5b6X5oiR44CCPC9wPjxwPjxlbT42Ni48L2VtPuaIkemUmei/h+S6hu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Umei/h+S6huS6uumXtOeDn+eBq++8jOmUmei/h+S6hue5geiKseS8vOmUpu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bvuaDs+S8mumUmei/h+S4gOeUn+aMmueIseeahO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moLnoja/mnbXvvIzkurrlnKjnvZDkuK3vvIznor7no6jmiJDnsonjgI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lkLnvvIzlpKnlnLDml6Dnl5XjgII8L3A+PHA+PGVtPjY4LjwvZW0+5ZCO5p2l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m25LiN5piv5omA5pyJ55qE5Zac5qyi6YO95Lya5pyJ57uT5p6c77yM57uI56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6YGH6KeB5bCx5bey57uP5b6I6Zq+5b6X77yM5L2g6K6p5oiR6KeJ5b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7O777yM5LiN5q2i6L+Z5qC377yM5Y+I5Y+q6IO96L+Z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7juS4jeWQjuaClOmBh+ingei/h+iwge+8jOWPquaYr+WQjuaCl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6hueOsOWcqOi/meagt+eahOiHquW3seOAgjwvcD48cD48ZW0+NzAuPC9lbT7or7Tn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mmK/miJHvvIzlv4Pph4zkvKTlv4PnmoTkuZ/mmK/miJHvvIzopoHlhYjotb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opHpopHlm57lpLTnmoTkuZ/mmK/miJHjgII8L3A+PHA+PGVtPjcxLjwvZW0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5Y2K6YaJ55qE5aW977yM5Zad55qE5aSq5aSa5bCx6YaJ5LqG44CC54ix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yf55qE5aW977yM54ix55qE5aSq5rex5bCx5b+D56KO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8mueKr+mUme+8jOS9oOiLpea3seeIseS4gOS4quS6u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mguS9leWvueS9oO+8jOaXoOiuuueKr+S7gOS5iOmUme+8jOS9oOmDveS8mu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4uuS7luaJvueQhueUseOAguS9oOiLpeS4jeeIseS4gOS4quS6uu+8jOWPr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PquivtOmUmeS4gOWPpeivne+8jOWwseeri+WIu+e/u+iEuOWIhuaJi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i/meenjeS6i++8jOWPquWSjOeIseeahOa3sea1heacieWFs+OAguacieWkmuW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cieWkmuWwkeWOn+iwheOAgjwvcD48cD48ZW0+NzMuPC9lbT7pqpfmiJH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oLmnpzorqnmiJHnn6XpgZPvvIzpgqPkuYjor7fkvaDmnInlpJrov5znu5nmiJH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jgII8L3A+PHA+PGVtPjc0LjwvZW0+5Zue5b+G5piv6Ium5rap55qE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6YCD6ISx55qE44CCPC9wPjxwPjxlbT43NS48L2VtPuaIluiuu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aAu+S8muaciemCo+S5iOS4gOS4quS6uu+8jOS9oOaXoOaVsOasoeivtOed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9hue7iOeptuiIjeS4jeW+l+OAgjwvcD48cD48ZW0+NzYuPC9lbT7mmJT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t7LpgaXkuI3lj6/lj4rvvIznjrDlrp7nmoTmgrLlk4DljbTlr7jmraXkuI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S35aWz5LmL6Ze05piv55yf55qE5Y+v5Lul5pyJ57qv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KaB5LiA5Liq5omT5q275LiN6K+05LiA5Liq6KOF5YK75Yiw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eIseS4iuS6huS4gOS4quagueacrOS4jeWPr+iDv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S6juaIkeWwseWDj+aYr+WGrOWkqeeahOefreiiluWSjOWkj+WkqeeahOajieii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kqeS4iuS4jeWPr+iDveWHuueOsOS4pOS4quWkqumYs++8jOWDj+aYr+S6uuatu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HjeeUn++8jOWPr+aYr+WNs+S9v+efpemBk+i/meS6m+S6i+Wunu+8jOaIkeern+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WdmuaMgeOAgjwvcD48cD48ZW0+NzkuPC9lbT7mnInnmoTkurrmiorlv4Ppg73mj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vaDljbTlgYfoo4XmsqHnnIvop4HvvIzlm6DkuLrkvaDkuI3llpzmrKL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orkvaDnmoTlv4Ppg73mjo/kuobvvIzkvaDov5jlgYfoo4XkuI3nlrz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jgII8L3A+PHA+PGVtPjgwLjwvZW0+5aSn6YOo5YiG55qE5oSf5oOF6YO9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f5b6F5Lit55qE576O5aW95qC35a2Q77yM5oiR5Lus6LaK5Zac5qyi55qE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6Zq+5b6X5Yiw44CC5oiR5Lus6LaK5oOz6KaB55qE77yM5Y+v6IO95bCx6LaK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ii44CCPC9wPjxwPjxlbT44MS48L2VtPuWQjuadpeaJjeWPkeeOsO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nOasoumDveS8muaciee7k+aenO+8jOe7iOeptuimgeaYjueZve+8jOmBh+ing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mavuW+l+OAgjwvcD48cD48ZW0+ODIuPC9lbT7mgLvmnInkuIDkupvml7b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v4fljrvlkI7vvIzmiY3kvJrlj5HnjrDlroPlt7Lmt7Hmt7HliLvlnKjorrDlv4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eU5bGI5aSq5aSa77yM5pu+57uP6YKj5Lqb5LqL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Zq+6L+H44CCPC9wPjxwPjxlbT44NC48L2VtPuWwhuS4gOauteiusOW/hu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a4kOa4kOa3oeW/mO+8jOWcqOaXtuWFieeahOi9rOinkuWkhOaKueWOu+i/meaut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WygeaciOS4jeWGjeivieivtOW/g+mFuOeahOi/h+W+gO+8jOiuqemjjuaci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Gjem7r+eEtuelnuS8pOOAgjwvcD48cD48ZW0+ODUuPC9lbT7kuJbnlYzkuIrmnID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kuovvvIzkuI3mmK/msqHpgYfliLDniLHnmoTkurrvvIzogIzmmK/pgYfliLDljb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lJnov4fjgILkuJbnlYzkuIrmnIDkvKTlv4PnmoTkuovvvIzkuI3mmK/kvaD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ogIzmmK/ku5bniLHov4fkvaDlkI7vvIzmnIDlkI7ljbTkuI3niLH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nm7jniLHvvIzmg7PliLDlsLHlv4PphbjjgII8L3A+PHA+PGVtPjg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rex5oOF5qy+5qy+44CB5b2T5Yid55m+6Iis57qg57yg44CB5b2T5Yid5YiG6YGT5oms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Yid55qE5L2g44CB5b2T5Yid55qE5oiR77yM5LiN6L+H5Y+q5piv5b2T5Yid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IkeWni+e7iOebuOS/oei/meS4quS4lueVjO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cieeZveWktOWBleiAge+8jOS7jeeEtuacieiHs+atu+S4jea4neeahO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oeacieS/oeW/g++8jOiDveiuqeaIkemBh+WIsO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lpI3lvpfnmoTkuJzopb/moLnmnKzlsLHlm57kuI3liLDmnIDliJ3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lho3lpb3vvIzkuZ/lv5jkuI3kuobmnInmrrXml7bpl7Tmm77lpLHljrv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6LCB55qE5a+C5a+e6KaG5oiR5Y2O6KOz77yM6LCB55qE5Y2O6KOz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p6IaA44CCPC9wPjxwPjxlbT45MC48L2VtPuS5n+iuuOavj+S4quS6uumDve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j+W/g+aOj+iCuuWcsOS7mOWHuu+8jOeEtuWQjuaNouadpeaSleW/g+ijguiCu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juatpOS7peWQjuWwseS8muWPkeeOsOayoeW/g+ayoeiCuueahOWlv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lpzmrKLkuIDkuKrkurrmsqHmnInplJnvvIzplJnlsLHplJn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I3llpzmrKLoh6rlt7HnmoTkurrjgII8L3A+PHA+PGVtPjkyLjwvZW0+5Lu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77yM5Y+q5piv5rKh5pyJ54ix5oiR5b6I5LmF77yM5Y+q5piv5rKh5pyJ5Li65oiR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Y+q5piv54ix55qE5LiN5piv5pe25YCZ77yM5Y+q5piv5rKh5pyJ6Zmq5oiR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5My48L2VtPuaIkeS4jeWQjuaClOiHquW3seWBmu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MheaLrOiSmeS4iuWPjOecvOebuOS/oeS4gOS4quS6uuOAguS7luaXp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S4h+eureepv+W/g++8jOaIkeiupOOAguS9huS9oOimgeiusOW+l++8jOS8pOWus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aXoOWOn+iwheOAgjwvcD48cD48ZW0+OTQuPC9lbT7miJHku6zmgLvmmK/lnK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ml7bpl7TvvIzplJnor6/nmoTlnLDngrnvvIzmh7Xmh7XnhLblsLHniLHkuIr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hLblkI7vvIzkuI3lvpfkuI3nlKjlsL3kuIDnlJ/mnaXpgZf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b235b6o77yM5Y6M5YCm5LqG6Lqr5L2T44CB6L+Y5piv5peg5Yqb5pGG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5qE5Zue5b+G6bq75pyo5LqG55+l6KeJ44CC55Sf5rS75L6d54S25pyJ5Lqb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WWneedgOWtpOeLrOeahOmFku+8jOWQueedgO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etieS4gOS4quayoeacieW9kuacn+eahOS6uu+8jOWcqOS9meeUn+mHjOWBmu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eahOaipuOAgjwvcD48cD48ZW0+OTcuPC9lbT7mnIDpmr7ov4f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pgYfop4HvvIzogIzmmK/pgYfop4HkuobvvIzkuZ/lvpfliLDkuobvvIzlj4jljIb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vvIznhLblkI7lnKjlv4PlupXnlZnkuobkuIDpgZPnlqTvvIzlroPorqn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nlrzvvIzlsLHku4DkuYjml7blgJnnlrzvvIzkvaDov57lj43mipfnmoTmnYP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I8L3A+PHA+PGVtPjk4LjwvZW0+5Y6f5p2l5pyJ5pe25YCZ6IO956Oo54G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N5q2i5piv5pe26Ze077yM6L+Y5pyJ5oiR5Lus6Ieq5be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6m+abvue7j+W9ouW9seS4jeemu+eahOS6uuS5n+W8gOWni+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2iumVv+Wkp+aJjeaYjueZveWGjeWlveeahOaEn+aDheS5n+aKteS4jei/h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pyA55eb55qE5ZOt5rOj5oC75o6J5LiN5LiL5Y2K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yA5rex55qE5a2k54us5piv56uZ5Zyo5Lq6576k5Lit6ICM5ZOR5Y+j5peg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mr4/kuKrkurrouqvovrnnmoTkvY3nva7pg73kuI3mmK/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lj6/vvIzkuIDkuKrkurrnprvlvIDoh6rmnInlj6bkuIDkuKrkurrooa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aIkeeVmei/memdkuS4neWNg+S4iO+8jOWPquS4uuiusOW9l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ahOWygeaciOe7temVv+OAgjwvcD48cD48ZW0+MTAzLjwvZW0+5oiR5oOz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bey57uP5LiN55+l6YGT6K+l5oCO5LmI5rWB5rOq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osI7oqIDkuI7oqpPoqIDnmoTljLrliKvlnKjkuo7vvJrkuIDkuKrmmK/lk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TnnJ/kuobvvIzkuIDkuKrmmK/or7TnmoTkurrorqTnnJ/kuo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aXtumXtOa2iOejqOaOieS6huS9oOeahOeDreaDhe+8jOS9oOS+v+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6m+abvuS7pOS9oOath+aWr+W6lemHjOeahOWOu+aJp+iRl+eahOS6uu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W+l+WPr+acieWPr+aXoOOAgjwvcD48cD48ZW0+MTA2LjwvZW0+55Sf5ZG96Ye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q5Lq677yM5oOK6Imz5LqG5pe25YWJ77yM6K6p5L2g5b+15b+15LiN5b+Y77y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5y855y277yM5Y206L+Y56yR552A5Y6f6LCF44CCPC9wPjxwPjxlbT4xM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vlj4vnmoTlkI3kuYnniLHnnYDkuIDkuKrkurrvvIzov57lkIPphovnmoTotYTmoL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mnInlpJrllpzmrKLvvIzlsLHmnInlpJrlv4Pphbj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v+ivuuS6huaIkeS4gOWIh++8jOWNtOS7gOS5iOS5n+ayoee7meaIke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Jv+ivuu+8jOWNtOe7meS6huS9oOaIke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oiR5Lmf5pyJ5b+D6YW45ZKM5aeU5bGI77yM5oiR6K+057uZ6LCB5ZCs77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5ZCs5oiR6K+077yfPC9wPjxwPjxlbT4xMTAuPC9lbT7ljp/mnaXmiJDlubT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mK/kuI3ov73pl67vvIzmmK/kuI3op6Pph4rvvIzmmK/lv4PnhafkuI3lr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oHnhLbotbDmlaPvvIzmmK/oh6rnhLbmtojlh4/vvIzmmK/kuIDnp43lhrDlhrfnmo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gII8L3A+PHA+PGVtPjExMS48L2VtPuayoeaciee7k+WxgOeahOeIseaDhe+8jOaIkeeU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WOu+aUr+aSkeOAgjwvcD48cD48ZW0+MTEyLjwvZW0+5ZCO5p2l6YWS5p2v56K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5Ymq5LqG77yM5omn5b+15pat5LqG77yM5pel6K6w5pKV5LqG77yM5L2g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5ZOq5LqG77yM5rKh5pyJ6K+05a6M55qE5pWF5LqL5oCO5LmI5bCx566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lpoLmnpzmnInkuIDlj4znnLznnZvmhL/mhI/kuLrmiJH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lho3nm7jkv6HkuIDmrKHov5nkuKrmgrLlh4nnmoTkur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S9oOeUqOW/g++8jOS7luaXoOW/g++8jOeIseedgOS4je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rOi6q+WwseaYr+ayoeacieWbnuaKpeeahOOAgj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KaB5Zue5aS055yL55yL77yM5ZCm5YiZ5rC46L+c6YO95Zyo6L+95a+7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aSx5Y675LqG5LuA5LmI44CCPC9wPjxwPjxlbT4xMTY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nIDopoHlho3op4HvvIzlm6DkuLrlj6rmmK/ot6/ov4fogIzlt7LjgILpgZflv5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u5nlvbzmraTmnIDlpb3nmoTnuqrlv7XjgII8L3A+PHA+PGVtPjEx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kp+amguWwseaYr+aMh+S9oOefpemBk+aIkeayoeedoe+8jOaIkeS5n+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+8jOeci+edgOW9vOatpOabtOaWsOeahOa2iOaBr++8jOWNtOS4jeiDveivtO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jwvcD48cD48ZW0+MTE4LjwvZW0+6L+Z5Y2X5aKZ5oiR5piv5pKe5LqG77yM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piv5o2h5LiN5Zue5p2l5LqG77yM5oiR5pGU5b6X5pyA5oOo55qE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eN5paw5byA5aeL55qE5L2N572u77yM6L+Z5piv5oiR55qE5oSf5oOF77y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S25ou+44CCPC9wPjxwPjxlbT4xMTkuPC9lbT7kvaDmsqHmg7PosaHkuK3pgqPkuYj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m57lv4bllKTkuI3kvJrkvaDnmoTmuKnmn5TjgII8L3A+PHA+PGVtPjEy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S4jeaEv+aEj+enjeiKse+8jOWboOS4uuS9oOS4jeaEv+eci+ingeWug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Hi+iQve+8jOaYr+eahO+8jOS4uuS6humBv+WFjee7k+adn++8jOS9oOmBv+WF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8gOWni+OAgjwvcD48cD48ZW0+MTIxLjwvZW0+5LiN6KaB5Li65pen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aw55qE55y85rOq44CCPC9wPjxwPjxlbT4xMjIuPC9lbT7mnInkupvor5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or7Tlh7rlj6PvvIzmiJHljbTlvojorqTnnJ/lnLDpmr7ov4f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kuIDliIflj6rmmK/lm6DkuLrvvIzmiJHlnKjkuY7jgII8L3A+PHA+PGVtPjE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peaAjuS5iOivtO+8jOmCo+S6m+abvue7j++8jOmCo+S6m+iiq+aIkemBl+W8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2ppOC5odG1sIj5odHRwczovL2R1YW5qdXppa3UuY29tL2R1YW5qdXppL3piZzEzOTNq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F5C19E8366AD0039A9E2B93C69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