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39EC7087B865EA019734BADE4A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39EC7087B865EA019734BADE4A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7yY5peg5YiG5YiG5om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adpeayoeacie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5uO+8jOWPquacieatu+S4jeaUvuaJi+eahOaJp+ed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wseaYr+azvOWHuuWOu+eahOawtO+8jOeUqOWKm+eahOazvO+8jOWG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juaClOOAgjwvcD48cD48ZW0+My48L2VtPuWkmuW4jOacm+aIkeS7rOeahOWIhu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ipu+8jOaipumGkuWQjuS9oOS+neeEtueIseaIkeWlv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S4jeeIseaIke+8jOaIkeeOsOWcqOaJjeefpemBk+OAguWNtOi/mOaYr+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UvuaJi+OAgjwvcD48cD48ZW0+NS48L2VtPuaEn+aDheayoeacieWFiOadpeWQj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Yr+aIkeWFiOmBh+ingeS9oO+8jOS9oOWNtOaKiuS9oOeahOa4qeaflO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e7meS6huWQjuadpeeahOS6uuOAgjwvcD48cD48ZW0+Ni48L2VtPuelreWl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i+WtmOeahOiusOW/huOAguWbnummlu+8jOWTgeS9oOW/g+S4remCo+S7heacie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W9k+WIneaIkeS7rOS4gOebtOeIseS4i+WO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8muS4jeS8muS4jeS4gOagt+OAgjwvcD48cD48ZW0+OC48L2VtPueDpui6ge+8jOiL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lveWPl+OAgui/mOiDveacieiwgeavlOaIkeabtOaHguaI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OWHuuadpeeahOiLpuaYr+i9r+W8se+8jOWfi+iXj+WcqOW/g+mHjOeahO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muW8uuOAgjwvcD48cD48ZW0+MTAuPC9lbT7mib7kuI3liLDlr7nnmoTkurr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mmK/vvIzmlLnkuI3mjonplJnnmoT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oWo5LiN55+l6YGT77yM5oiR57uZ5L2g55qE56S86LKM5piv6L+B5bC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PC9wPjxwPjxlbT4xMi48L2VtPuWQjuadpe+8jOaIkeingei/h+WNg+S4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eahOWPke+8jOWDj+S9oOeahOecvO+8jOWNtOmDveS4jeaYr+S9oO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lpbPkurrkuI3lho3kuI7kvaDliIbkuqvlpb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t7Lnu4/lr7nkvaDmvKDnhLbkuobjgII8L3A+PHA+PGVtPjE0LjwvZW0+5Yy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ZKM5LiW55WM6ISx6IqC5LqG77yM5omA5Lul55qE5LiA5YiH6YO9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S48L2VtPuWIq+S6uuaJi+eJteaJi++8jOaIkeeJt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i+iwgeS4jeeIveWSrOS4pOWPo+OAgjwvcD48cD48ZW0+MTYuPC9lbT7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4DkuYjpg73kuI3kvJrorqHovoPvvIzkuYnml6Dlj43pob7kuZ/ml6DmgKjml6Dmgp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kuZ/lv4PnlJjmg4XmhL/jgILkuI3niLHkuobmiY3kvJrmlqTmlqT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mraXkuI3orqnjgILmsqHmnInosIHphbfvvIzmsqHmnInosIHni6DvvIzmhJ/mg4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5nmoLfvvIzliKvmi5bms6XluKbmsLTjgII8L3A+PHA+PGVtPjE3LjwvZW0+5Li65L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645LiL5LqG5om/6K+677yM6L+Z5LiA5Yi75Y205Y+I54ug5b+D56a7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aAu+ivtOadpeaXpeaWuemVv++8jOi/meS4luS4iu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mDveaYr+S6uui1sOiMtuWHieOAgjwvcD48cD48ZW0+MTkuPC9lbT7kvaD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lKjov5nkuYjlhrfmt6HvvIzmiJHkuZ/msqHmnInmg7Pov4flho3nuqDn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4ix5oiR5bCx6K+35YuH5pWi55qE6K+05Ye6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S75Zyo5L2g55qE5qy66aqX5Lit44CCPC9wPjxwPjxlbT4yMS48L2VtPuavj+as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eahOeQhueUseWIq+S6uueci+adpeaYr+Wwj+mimOWkp+WBmu+8jOWPquaci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4healmui/meagueeou+iNieWIsOW6leWOi+WeruS6huWkmuWwkeWNg+aWpOmH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jIuPC9lbT7msLjov5zkuI3opoHmtarotLnkvaDnmoT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jrvmg7Pku7vkvZXkvaDkuI3llpzmrKL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55qE5om/6K+677yM5pyA5ZCO5Y+Y5oiQ5L2g57uZ5oiR5pyA5aSn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yNC48L2VtPuS4gOS4quWls+S6uuS4gOWIh+W/g+S8pO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veaYr+S4jueIseaDheacieWFs+OAgjwvcD48cD48ZW0+MjUuPC9lbT7mr4/mrK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ov4flkI7vvIzmgLvmmK/kvJrmjqnppbDkvKTnl5vvvIzov5joh6rlt7HkuIDloI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2LjwvZW0+5oiR5LiA55u06YO955u45L+h54ix5oOF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oiR5Y+v5Lul5oul5pyJ5a6D44CCPC9wPjxwPjxlbT4yNy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u+S6huWwsei1sOWQp++8jOaUvuW/g++8jOaIkeS4jeS8mui1luedgO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nIvnnYDlpbnmu6Hlo7Dlk73lkr3nmoTmoLflrZDvvIz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ubTliY3nmoTmiJHjgII8L3A+PHA+PGVtPjI5LjwvZW0+5Lqy54ix55qE77yB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4Wn54mH5Lmf5Y+v5Lul6YKj5LmI5bm456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5tOWInemBh+S9oO+8jOWPquaYr+ayoeaDs+WIsOWmguS7iuWPmOW+l+i/meiI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OAgjwvcD48cD48ZW0+MzEuPC9lbT7ml6LnhLbkuI3niLHlsLHkuI3opoHovbvmm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ib/or7rvvIzmiJHkuI3mmK/liKvkurrnmoTlvbH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ZKM6Ieq5bex5Zyo5LmO55qE5Lq677yM5oWi5oWi5Y+Y6L+c5Y+Y5reh5Y+Y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55qE5piv5Y+R6Ieq5YaF5b+D55qE55a844CCPC9wPjxwPjxlbT4zMy48L2VtPu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rOedgOS/oeS7sOOAgeS9oOS8vOS5juW3sue7j+W/mOS6huaIkeS7rOivtO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kupvkuovmhovlnKjlv4Pph4zlsLHlpb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naXku7vkurrlrrDlibLjgII8L3A+PHA+PGVtPjM1LjwvZW0+5L2g5piv6aOO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Z77yM57yg57yg57u157u15bCx5oiQ5LqG5rKZ5bCY5pq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iOWGjeWkmueahOW+gOS6i+S5n+S4jeiDveWbnummlu+8jOWWneS4i+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XoOazleWbnuWktOOAgjwvcD48cD48ZW0+MzcuPC9lbT7pgqPkupvpgJ3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nIDlpb3kuI3op4HvvIzmnIDlpb3kuI3lv7X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5yf5oOz5L2g6IO95oeC5oiR77yM5Y2z5L2/5oiR5LuA5LmI6YO9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S4iuacgOW/g+eXm+eahOi3neemu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8oOeahOivtOS9oOW3suS4jeWcqOaEj++8jOiAjOaYr+S9oOaUvuaJi+S6h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0u+WcqOmBl+aGvumHjO+8jOS4jeiDveW/mOius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ovazouqvnprvlvIDopoHlpb3ov4flgYfoo4Xoi6Xml6Dlhbb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QxLjwvZW0+57uI5LqO77yM5oiR5Lus5LmL6Ze06L+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45LiN5reh55qE6Zeu5YCZ6YO95YOP5piv5omT5om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GkueahOaXtuWAme+8jOaAu+aYr+WuueaYk+aDs+i1t+S9oO+8jOWPr+iDveWktOiE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eahOaEn+inie+8jOWSjOiwiOaBi+eIseW+iOWDj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mnIDlpb3nmoTlsLHmmK/mlL7kuIvvvIzml6Dorrrlho3mg7Plv7X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iZPmibDjgILnu4jmnInkuIDlpKnkvaDkvJrnn6XpgZPvvIzlpLHljrvmr5T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uI/lrp7jgII8L3A+PHA+PGVtPjQ0LjwvZW0+5bCP5pe25YCZ5bm75oOz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Oz55yL55yL5aSp56m66YKj5aS05piv5ZCm5pyJ5LiN5LiA5qC355qE5pif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e05Zyo5LiN55+l6KeJ5Lit5oiQ6ZW/5Lul5ZCO77yM5omN55yL5Yiw5bCY5Zy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aSp56m65Lit6YKj5Lqb5LmM5LqR55ay5YCm55qE5b+Y6K6w5LqG57qv55m9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S48L2VtPuavj+S4quS6uumDveacieS4gOS4quS/nei0q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heS6huS7gOS5iOmDveS8muWPmOi0qOOAgjwvcD48cD48ZW0+NDY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pXlv4Poo4LogrrnmoTnvoHnu4rvvIzlpKrov4flubPlnabnmoTot6/lj43og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g7blpLHmjqrjgII8L3A+PHA+PGVtPjQ3LjwvZW0+5oiR5LiN55+l6YGT5oiR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C76KeJ5b6X5Lii5aSx5LqG5b6I5aSa44CCPC9wPjxwPjxlbT40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aIkeeUn+a0u+eahOS6uuaYr+S9oO+8jOivtOeIseaIkeeahOaYr+S9oO+8jO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n+aYr+S9oO+8jOacgOWQjuWTreeahOWDj+adoeeLl+eahO+8jOWNtO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iJHkuI3ljrvmg7PosaHku4rlpKnov4f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j6rmg7Plpb3lpb3nj43mg5zku4rlpKnjgII8L3A+PHA+PGVtPjU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85rOq5piv55yf55qE77yM5oSf5Yqo5piv55yf55qE77yM6K+d5Lm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S4jeaYr+avj+S4quS6uumDveS8muimge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uui0n++8jOi/mOS4jeaYr+WboOS4uueIseS9oOOAgjwvcD48cD48ZW0+NTI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7TlsITkuIvmnaXvvIznhafliLDohLjkuIrvvIzmmpbmmpbnmoTvvIzljbTmnInkup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zLjwvZW0+5b2T5L2g6K+05L2g5Lmf54ix5aW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6Lez6YO95ZCs6KeB55y85rOq55qE5aOw6Z+z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WAkua1ge+8jOaIkeaDs+aIkeWugeaEv+ayoeadpei/h+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lj6rmmK/llpzmrKLkvaDvvIzllpzmrKL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IXmi6zkvaDnmoTkuJbnlYzvvIE8L3A+PHA+PGVtPjU2LjwvZW0+5oiR5Y+q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aP5LqG55y877yM5omN5rKh5pyJ5Li66KKr5L2g5oqb5byD6ICM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g+S4reeahOWvguWvnu+8jOiuqeaIkeaXoOiogOS7peOAguWvu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unu+8jOaIkemAieaLqeayiem7mOOAgjwvcD48cD48ZW0+NTg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vvIzmiJHlj6ropoHkvaDlv6vkuZDvvIzkuI3opoHlk4DkvK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5qE5Lq65bm25LiN5piv6YO95Lya5Zyo5LiA6LW377yM5a6/5ZG9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uT5bGA44CCPC9wPjxwPjxlbT42MC48L2VtPuS4luS4iumCo+S5iOWkm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yoeacieS4gOmmluWPr+S7peWUseWHuuaIkeW/g+mHjOeahOabsu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77lh6DkvZXml7bvvIzmiJHkuZ/mmK/miorniLHmg4XnnIvnmo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v5jph43opoHnmoTlpbPlrZDjgII8L3A+PHA+PGVtPjYyLjwvZW0+5LiN55+l6YG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g5Lus5Zyo5pCe5pqn5pin55qE5pe25YCZ77yM5pyJ5rKh5pyJ5rOo5oSP5Yiw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eahOWtpOWNleWSjOS8pOeXm++8jOi6suW+l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eahOihl++8jOWNtOmAg+S4jei/h+engeS4i+aXoOS6uueah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4/mrKHlj6rmnInlnKjmiZPku5fnmoTml7blgJkt5omN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eS6JC955qE5oiR44CCPC9wPjxwPjxlbT42NS48L2VtPu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/u+S7peWJjeeahOiBiuWkqeiusOW9le+8jOS5n+S8mueci+WSjOS9oOeahO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eJh++8jOaIkeefpemBk+S6uuS4jeiDveaAu+efq+aDhe+8jOS9huaIke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eahOWFs+ezu+S8muWPmOaIkOWDj+eOsOWcqOi/meagt++8jOWlveWDj+W+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S9huWNtOW+iOS5heS4jeiBlOezu+OAgjwvcD48cD48ZW0+NjYuPC9lbT7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lj6/og73vvIzkuIDkuKrkuI3lj6/og73nmoTlj6/og73vvIznrYnkvaD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3LjwvZW0+5Yir5ou/6LCO6KiA5p2l6ICD6aqM54ix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LiN6ZyA6KaB6ICD6aqM44CCPC9wPjxwPjxlbT42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YtOS4iuivtOeahO+8jOi3n+W/g+mHjOaDs+eahOWOi+agueS4jeaYr+WQjO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tuWunu+8jOaIkeW+iOmcgOimgeS9oO+8jOWPquaYr++8jOS4jeaVouaJk+aJ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lg4/kuKrooqvlhajkuJbnlYzpgZflv5j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rJHvvIzkuIDkuKrkurrmgrLjgII8L3A+PHA+PGVtPjcw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O6LCD77yM6K+75Lmm6KaB6auY6LCD77yM5omA5Lul6ICB5aaI5LiA55u05Zyo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XgeS6uuS5n+iuuOiDveeci+ingeS9oOeahOeW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ptuaYr+aEn+inieS4jeWIsOS9oOeahOeXm+OAgjwvcD48cD48ZW0+N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j6rmmK/kuKrljZXnuq/nmoTov4flrqLvvIzkuLrkvZXopoHorqnmiJHpl6/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88L3A+PHA+PGVtPjczLjwvZW0+5aSp5aOk5LmL5Yir55qE54ix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mf55u46Led5LiN5Yiw5LiA6LW344CCPC9wPjxwPjxlbT43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s+a1geS7juadpeayoeacieWvvOWQke+8jOa4qeaalueahOW/g+aIv+mdmeW+h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UuPC9lbT7nnJ/mg7PkuI3liLDmiJHnmoTlv4Ppq5jmsJTlgrL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nmoTouqvkuIrmipjkuobohbDjgII8L3A+PHA+PGVtPjc2LjwvZW0+5ZO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rWq5ryr55qE5Lq677yM5Y+q5pyJ5LiN6IKv5a+55L2g55So5b+D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huWPquimgeaciemCo+acq+S4gOS7vee+juS4ve+8jOS5n+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S6kueahOeUn+WRveeBv+eDguOAgjwvcD48cD48ZW0+NzguPC9lbT7orrDlv4bph4z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orrjlpJrmhJ/op4nvvIzkvYbmnIDnu4jpg73mmK/kuI7kvaDmnIn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KGo6Z2i55qE55Sc576O6K6p5Lq6576h5oWV77yM6LCB5Y+I55+l6YGT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6b6YW444CCPC9wPjxwPjxlbT44MC48L2VtPuWkp+amgu+8jO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4quS4jeiDveWcqOS4gOi1t+eahOS6uu+8jOaUvuaJi+iIjeS4jeW+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PiOWkque0r++8jOeIseiAjOS4jeW+l+aXtuacgOeFjueGr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jrvmiZPmibDpgqPkupvov57lm57kvaDor53pg73luKbnnYDmlbfooY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rvmiZPmibDkuIDkuKrkuI3mhL/mhI/nkIbkvaDnmoTkurrvvIzpmr7lj5fnmo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oh6rlt7HjgII8L3A+PHA+PGVtPjgyLjwvZW0+5b+D6Iul5YCm5LqG5rOq5Lmf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5aaC5L2V5Y6u5a6I5Yiw6ICB44CCPC9wPjxwPjxlbT44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W+iOmVv++8jOS4gOS4quS6uua4kOWPmO+8jOS4gOmil+WujOaVtOeahOW/g+WP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ODQuPC9lbT7ov5nkuJbnlYzvvIzlj4jmnInlh6DkuKrkurr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ml7bkurrov57oh6rlt7Hpg73kvJrog4zlj5v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ma5LiK5oOz552h6KeJ55qE5pe25YCZ77yM5oC75piv5LiN55Sx6Ieq5Li7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KR552A5LiN552h77yM5rKh5pyJ5Zyo562J5LuA5LmI77yM5Lmf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as5LuA5Lm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c2hyNmh3NjRtLmh0bWwiPmh0dHBzOi8vZHVhbmp1emlrdS5jb20vZHVhbmp1emkv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dzY0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39EC7087B865EA019734BADE4A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