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01B3E8E2E27EFD2778C01569A6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01B3E8E2E27EFD2778C01569A6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5Sf5oS/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S6i+acieaJvuiQve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bnumfs+OAgjwvcD48cD48ZW0+Mi48L2VtPuaIkeeahOaWsOW5tOaEv+acm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/q+S5kO+8jOW5s+Wuie+8jOW5uOemj++8jOWBpeW6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aruS4juW5tOWygeW5tuW+gO+8jOWOn+S4juS9oOS4gOWQjOihjOiH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lOaYqOWkqeiBquaYju+8jOavlOWOu+W5t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eahOS4gOW5tOW4jOacm+Wlvei/kOWPr+S7peS4gOebt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i48L2VtPuWygeWygeW4uOasouaEie+8jOW5tOW5tOeahu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+gOWQjueahOaXpeWtkOaYr+W0reaWsOeah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uOWbnuWktOeci+S6huOAgjwvcD48cD48ZW0+O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vvIzkvaDopoHlv6vkuZDvvIE8L3A+PHA+PGVtPjkuPC9lbT7mlrDlub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lpb3llp3lpb3ouqvkvZPmo5Lmo5LvvIHnq4vlv5flgZrkuIDkuKrlrabpnL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EwLjwvZW0+5oS/5paw5bm077yM6IOc5pen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Hm+WGrOaVo+Wwve+8jOaYn+ays+mVv+aYju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mBguOAgjwvcD48cD48ZW0+MTIuPC9lbT7nvo7lpb3nmoTlpLHljrv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I8L3A+PHA+PGVtPjEzLjwvZW0+5bm05bm055qG6IOc5oSP77yM5bKB5bK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44CCPC9wPjxwPjxlbT4xNC48L2VtPuacneaaruS4juWygeaciOW5tuW+g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jOihjOiHs+WkqeWFieOAgjwvcD48cD48ZW0+MTUuPC9lbT7mlrDlub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lpLTmr5vpqbTvvIzlnpLkuKrmlrDnqp3vvIznnIvngrnkuabvvIzlkIPml6n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o67vvIzkurLmnIvlurfjgII8L3A+PHA+PGVtPjE2LjwvZW0+5biM5pyb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ZKM5oiR5Zac5qyi55qE5Lq677yM6YO95YGl5YGl5bq35bq355qE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PC9wPjxwPjxlbT4xNy48L2VtPueIuOWmiOaFoueCueiAg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WBpeW6t++8jOiHquW3seabtOS8mOengOOAgjwvcD48cD48ZW0+MTg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ov4fliIbnp5LvvIzmhL/kuZ/lj6/ku6Xot6jov4fkvZnnlJ/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iM5pyb5byA5b+D5LiO5aW96L+Q5aWU5ZCR5oiR77yM5oiR5Lus5pK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44CCPC9wPjxwPjxlbT4yMC48L2VtPumVv+i3r+a1qea1qeiNoeiNoe+8jOS4h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cn+W+heOAgjwvcD48cD48ZW0+MjEuPC9lbT7mlrDlubTlsLHkuIDkuKr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lv6vngrnnoLjmrbvmiJHjgII8L3A+PHA+PGVtPjIyLjwvZW0+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B5o6l6LSi56We44CCPC9wPjxwPjxlbT4yMy48L2VtPuW4jOacm+WQr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4jeimgeWrjOaIkeWkquWVsOWXpu+8jOW4jOacm+iDveW/q+eCu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rDlubTliLDlv4Pmg4Xlpb3vvIzmlrDlubTliLD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iLDovazmipjliLDjgII8L3A+PHA+PGVtPjI1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77yM55Sf5rS76YO95YOP54Of6Iqx5LiA5qC354G/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vtOaciemSseaYr+S4gOenjemUme+8jOaIkeW4jOacm+iDveS4gOe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Ou+OAgjwvcD48cD48ZW0+MjcuPC9lbT7pkp/lo7DmlbLov4fvvIzlubjov5D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jgII8L3A+PHA+PGVtPjI4LjwvZW0+55yL5paw5LiA6L2u55qE5YWJ5oCq6Zm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rW35bqV77yM5ZKM5L2g5LiA6LW344CCPC9wPjxwPjxlbT4yOS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Jr+WPi+S7jeebuOmaj++8jOadpeaXpeW+l+S5heeIs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TliqDli4fmlaLvvIzotbDlkJHkurrnlJ/lt4Xls7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u05paw77yM5pen55a+5b2T5oSI77yM6ZW/5a6J5bi4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eIseaIkeeahOS6uuWSjOaIkeeIseeahOS6uumDv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eahOOAgjwvcD48cD48ZW0+MzMuPC9lbT7oib7nibnkvaDmnIDov5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iJfooajnmoTnrKzkuInkuKrvvIzov4flubTkvaDlkIPnmoTogonlhajplb/ku5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0LjwvZW0+5biM5pyb5oiR54ix55qE5omA5pyJ5Lq6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LiH5LqL6aG66YGC44CCPC9wPjxwPjxlbT4zNS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iuuOS4quaEv+acm++8jOS4jeimgeemu+W8gOaI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i7zlkb3kuonlj5bnmoTmnIDlkI7pg73og73lpoLkvaDmiYD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eh5piv6L+H5b6A77yM55qG5Li65bqP56u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4jOacm+aDs+WTreeahOaXtuWAme+8jOi6q+i+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eahOS6uumZquedgOOAgjwvcD48cD48ZW0+MzkuPC9lbT7kvYbmhL/mnaX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6vkuZDnmoTmma7pgJrkurrjgII8L3A+PHA+PGVtPjQwLjwvZW0+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6YKj5Liq5pif5pif6aG66aG65Yip5Yip77yM5bmz5bmz5a6J5a6J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dpei2iuWlveOAgjwvcD48cD48ZW0+NDEuPC9lbT7mlrDlubTmhL/mnJvmmK/vvJ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kIPkuI3og5bvvIzmhL/mh5Lmg7DkuI3kuJHvvIzmhL/mt7Hmg4XkuI3ooqv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paw55qE5LiA5bm077yM5LuN5pyJ6Ziz5YWJ5ru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Yid44CCPC9wPjxwPjxlbT40My48L2VtPueUn+a0u+a4qeaalumhuuW/g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aXoOS7luaxguOAgjwvcD48cD48ZW0+NDQuPC9lbT7mhL/miJHmib7liLD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L/miJHlkozmiJHllpzmrKLnmoTkurrpg73lubjnpo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am+54Wn5LiA5qyh6YCa6L+H77yM5pWZ5biI6LWE5qC86K+B6Z2i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a6L+H77yB77yB77yBPC9wPjxwPjxlbT40Ni48L2VtPuW/meeijOeahOeUn+a0u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6m+a4qeaflOeahOaipuaDs+WRgO+8jOW8gOWni+acn+W+hTIwMj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Lq655qE5paw5bm05YiX6KGo5LiA5Liy57qi5YyF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LiA5Liy576k5Y+R44CCPC9wPjxwPjxlbT40OC48L2VtPuelneaEv+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+S6i+mhuumhuuWIqeWIqe+8jOi6q+S9k+WBpeWBpeW6t+W6t++8jOWkqe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jwvcD48cD48ZW0+NDkuPC9lbT7mlrDnmoTkuIDlubT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wLjwvZW0+56Wd5L2g5oiR5q2k55Sf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YeO6Juu55Sf6ZW/77yM5rC45LiN5b235b6o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aIkeeIseeahOS6uuWSjOeIseaIkeeahOS6uuS4gOWI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2iuadpei2iuWlve+8geWBpeWBpeW6t+W6t++8ge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roHmhL/lg4/ljp/lhYjkuIDmoLfvvIznqbfnmoTlj6rlianku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UzLjwvZW0+5oiR5ZKM5L2g6Leo6L+H5YiG56eS5Y6f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L2Z55Sf5pyI44CCPC9wPjxwPjxlbT41NC48L2VtPuacneaaruS4juW5tOWyge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S4juS9oOihjOiHs+WkqeWFieOAgjwvcD48cD48ZW0+NTUuPC9lbT7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gaXlgaXlurflurfvvIzmmrTlr4zmib7liLDnlLfmnIvlj4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xbTA2ajFuYn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cW0wNmoxbmJ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01B3E8E2E27EFD2778C01569A6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