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BE346E2C4BAB543281AD4277DA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E346E2C4BAB543281AD4277DA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Sf5pel56Wd56aP55+t5Y+l5a2Q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ciDwvcD48L2ZvbnQ+PC9jZW50ZXI+PHA+PGVtPjEuPC9lbT7lkIzlrabku6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zooYzvvIznpZ3lkIzlrabku6zpuY/nqIvkuIfph4zvvIzlh7vkuZ3kuIfph4zpo47m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7njrDlh4zkupHkuYvlv5fjgII8L3A+PHA+PGVtPjIuPC9lbT7kvaDkuKTlkajlso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JrluIXvvIHkuKTmrKHnpZ3kvaDvvIznlJ/ml6XmhInlv6vvvIHmhL/kuKT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iqDlgI3vvIE8L3A+PHA+PGVtPjMuPC9lbT7kvaDkuIDnm7Tpg73mmK/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zopoHmmK/pgYfliLDpl67popjog73lho3orqTnnJ/mgJ3ogIP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/lsLHlpKrmo5LkuobvvIE8L3A+PHA+PGVtPjQuPC9lbT7lrp3lrp3lpp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x5bKB5ZWm77yM5Y675bm05q2k5pmv5Y6G5Y6G5Zyo55uu77yM5aaI5aaI6aKG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77yM5Lul5ZCO5bC95oOF5Lqr5Y+X5L2g55qE5pyq5p2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S/5L2g5YOP6YKj5bCP5bCP5rqq5rWB77yM5bCG6YKj6auY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2c5Li655Sf5ZG96LW354K577yM5LiA6Lev5LiN5YGc6Lez6LeD77yM5LiA6Lev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77yM5YuH5pWi5Zyw44CB5YuH5pWi5Zyw5aWU5ZCR55Sf5rS75aS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Lus5Zyo5LiA6LW355qE5q+P5LiA5aSp5LiN5piv566A5Y2V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5piv5a6d6LSd5oWi5oWi6ZW/5aSn77yM5oiR5Lus5oWi5oWi5Y+Y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Sa5b2p55qE5a2j6IqC77yM576O5aW955qE5pe25YWJ77yB5LiA6L2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uO5Lic5pa55Y2H6LW377yM6YKj5piv5aSn5Zyw55qE6I2j6IC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2m5Lmg5LuO546w5Zyo5byA5aeL77yM5peg6K665om/5Y+X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KM5oyr5oqY77yM5L2g6YO96KaB5q+P5aSp6L+b5q2l5LiA54K554K5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2g5LiA5a6a5Lya6KGM5Yqo44CCPC9wPjxwPjxlbT45LjwvZW0+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6r55Gw77yM6K6p5L2g5rC46L+c55Sf5rS75Zyo54ix55qE5rCU5oGv6Ye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5m+5ZCI77yM6K6p5L2g5rC46L+c5aSp55yf5Y+v54ix6IGq5piO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7iuWkqeaYr+S9oOeahOeUn+aXpe+8jOWNg+S4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4puedgOelneemj++8muelneeUn+aXpeW/q+S5kO+8geWEv+Wt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i/m+atpe+8gTwvcD48cD48ZW0+MTEuPC9lbT7lrp3otJ3vvIzmhL/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li4fmlaLlnLDlhrLnoLTms6XmspnvvIzlsIblq6nnu7/nmoTlubzoir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pnaLvvIzmjIflkJHlpKnnqbrjgII8L3A+PHA+PGVtPjEyLjwvZW0+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eM5LqR5b+X77yM5b2T5LiA5Luj5paw5Lq677yb5aSp5aSp5ZCR5LiK77yM5YG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p2Q77yM5Yib5Y2D56eL5aSn5Lia44CCPC9wPjxwPjxlbT4xMy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e7k+aZtu+8jOS9oOingeivgeS6huaIkeS7rOS/qeeahOeIseaD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i1kOe7meaIkeS7rOeahOekvOeJqe+8jOaIkeS6sueIseeahO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W+l+WIsOi/h+eahOacgOWlveeahOekvOeJq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r4/kuKrmiJDplb/nmoTml6XlrZDph4zpg73lvIDlvIDlv4Plv4P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pg73og73miJDnnJ/vvIHnlJ/ml6X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o5LuK5ZCO55qE5Lq655Sf5Lit77yM5pu05Yqg5Z2a5by677yM5Zy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pa55aSp56m65Lit77yM55S75Ye65pyA57ua5Li955qE5Zu+55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mguaenOiEhuW8seeahOW/g+eBteWIm+S8pOWkquWkm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veaxguaJjeaYr+aEiOWQiOS9oOS8pOWPo+acgOWlveeahOiJr+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mlrDnmoTlrabmnJ/ph4zvvIzlranlrZDplb/ouqvkvZPjgIHplb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plb/og73lipvvvIzlgaXlurflv6vkuZDvvIHlrabmoKHjgIHlrrbluq3lhbHlk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E4LjwvZW0+5Zuw6Zq+77yM5r+A5Y+R5YmN6L+b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6Oo57uD5aWL5paX55qE5YuH5rCU77yb5aSx6LSl77yM5oyH5pi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xOS48L2VtPuWtqeWtkOS9oOWcqOi/meS4gOaute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S9k+adpeivtOavlOWFiOWJjeaciei+g+Wkp+i/m+atpe+8jOaYjueZve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agh++8jOacieS6huenr+aegeWQkeS4iueahOW/g+aAge+8jOaIkeS7rOimgeaEn+a/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geaEn+a/gOiAgeW4iOS7rO+8gTwvcD48cD48ZW0+MjAuPC9lbT7ov5nkuJb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mJ/ml4vvvIzlsbHmsZ/lt53ls6bjgILov5jmnInmnpfoirHpuKPnv5TvvIzombn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a/jgILniLjniLjpg73mg7PluKbkvaDorqTor4bku5bku6zvvIzpmarkvaDplb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o47pga7pm6jvvIzkvLTkvaDlj5Hoir3jgII8L3A+PHA+PGVtPjI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M6K+355u45L+h77yM5Zyo5pyq5p2l55qE6Iul5bmy5Liq5Y2B5bm0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L6d54S25Lya55So54ix6Zmq5Ly05L2g5LiA6Lev5oiQ6ZW/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peF6YCU5Lit6Ieq5L+h5Zyw6LWw5LiL5Y67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S5kOe7meS6uuS6iOiIkumAgu+8jOWNtOWPiOe7meS6uuS6iOaXqemAne+8m+WKs+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6iOejqOeguu+8jOWNtOiDvee7meS6uuS6iOmVv+S5h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vvIzlt7Lnu4/ov4fljrvvvIznlZnkuIvkuIDkuKrmuKnppqjnmoTmoqbvvJv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PmgoTmgoTlnLDliLDmnaXvvIzluKbnu5nkvaDkuIDkuKrlpoLlkIzlpKrpmLPoiK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nKrmnaXjgII8L3A+PHA+PGVtPjI0LjwvZW0+5a2p5a2Q77yM5ZaE6Imv5rK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2g5L+d5oyB5ZaE6Imv5pe26K+35Yir5b+Y5LqG5bim54K56ZSL6IqS44CC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a35ryg77yb5Z2a5a6a77yM5L2G5LiN5Z2a56Gs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mAgeWOu+aIkeeahOelneemj++8jOihqOi+vuaIkeacgOecn+ivmu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cgOe+jueahOW/g+aEv+WSjOacgOWkmueahOW/q+S5kOmAgee7me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WIsOaIkOWKn++8jOWtpumjnui/m+atpeOAgjwvcD48cD48ZW0+MjYuPC9lbT7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lrprmmK/lpb3mnIvlj4vvvIzkvb/kvaDmsJHlvpforrjlpJrkuLDlr4z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ablkKfvvIzkvaDkvJrlj5HnjrDoh6rlt7Hlop7mt7vkuoborrjlpJr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gIHluIjvvIznpZ3kvaDkvJrmm7TmiJDlip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az5a6a55Sf5ZG955qE6ZW/5bqm77yM5L2G5L2g5Y+v5Lul5o6n5Yi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qm77yb5L2g5LiN6IO95bem5Y+z5LuW5Lq677yM5L2G5L2g5Y+v5Lul5oqK5o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IO95qC35qC36IOc5Yip77yM5L2G5L2g5Y+v5Lul5LqL5LqL5bC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W4jOacm+S9oOWwveW/q+W7uueri+e7iOi6q+aIkOmV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aIkOWKn+eahOWWnOaCpuWSjOWksei0peeahOiQvemthOmDve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aIkOmVv+aJjeS8muS4gOebtOS8tOmaj+aIkeS7r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mnIDlpb3nmoTmnIvlj4vvvIzlvZPnlJ/mtLvkuK3pgYf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vaDpg73lj6/ku6XlkJHku5bmsYLliqnvvIzlroP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4zlvIPkvaDjgII8L3A+PHA+PGVtPjMwLjwvZW0+6K+35L2g5LiA5a6a6KaB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77yM5pS+5oOF5oGj5oSP55qE77yM5peg5ouY5peg5p2f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44CCPC9wPjxwPjxlbT4zMS48L2VtPuWcqOS9oOaIkOmVv+mBk+i3r+S4i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S8muacieiuuOWkmueahOaMq+aKmOetieedgOS9oO+8jOivt+S9oOebuOS/o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IuOeIuOWSjOiAgeW4iOWwhuS8muawuOi/nOaUr+aMge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lrabkuaDkvb/kvaDlgb/liLDkuobnlJzlpLTvvIzmiorlrZflhpnlpb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plKbkuIrmt7voirHjgILkuI7kurrnm7jlpITopoHlrr3lrrnjgIHosYHovr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vJrmiJDkuLrog7jnurPnmb7lt53vvIzlrr3lro/lpKfluqbnmoTkurr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7u/6Imy5piv55Sf5ZG955qE6aKc6Imy77yM57u/6Imy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iv55Sf5ZG955qE5rWq5ryr44CC5Zug5q2k77yM5oiR6YCJ5oup5LqG6L+Z5Liq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aaI6LWg57uZ5L2g55qE55Sf5pel44CC5oS/5L2g5YWF5ruh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5Zyo44CCPC9wPjxwPjxlbT4zNC48L2VtPuaEv+S9oOWDj+mCo+adoe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Co+W6p+mrmOWxseS4uueUn+WRveeahOi1t+eCue+8jOS4gOi3r+i3s+i3g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vumpsO+8jOWLh+aVouWcsOWLh+aVouWcsOWllOWQkeeUn+WRveS5i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ror77lkKzlpb3ogIHluIjorrLnmoTmr4/kuIDoioLor77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vvIzlsLHkvJrmnInmm7TlpJrnmoTnm7zmnJvjgILlpb3lpb3lrabkuaD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sLjkuYXmmK/mnIDlvLrnmoTlipvph4/jgII8L3A+PHA+PGVtPjM2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qE54Ob5YWJ77yM5L2g5Zyo6K645oS/77yM5oiR5ZKM54i454i45Lmf5Zyo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/5L2g5LiA55Sf5bm456aP5bmz5a6J44CCPC9wPjxwPjxlbT4z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Bt+WBt+aUvuW8gOS9oOeahOaJi++8jOeci+S9oOWwj+W/g+WcsOWtpuS8muS6h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S4reS4jeaYjueZveemu+aEge+8jOS6juaYr+W/q+S5kOWcsO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lubPml7bmr5TovoPllpzmrKLnnIvkuabvvIzkvYb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orml7bpl7TlkIjnkIblronmjpLvvIzlrabkuaDml7blgZrliLDkuI3lgY/np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mlbDlrablrabkuaDvvIzlgZrkuKrlhajpnaLlj5HlsZXnmoTlpb3lrabnlJ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M5LjwvZW0+5a6d5a6d5L2g6YO95LiA5ZGo5bKB5Z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4i454i45aaI5aaI6IS45LiK6YKj5rSL5rqi55qE56yR5a6577yM5LuW5L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auY5YW077yB5biM5pyb5oiQ6ZW/5ZCO55qE5L2g77yM5Y+v5Lul5YGa5Liq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p5a2Q77yBPC9wPjxwPjxlbT40MC48L2VtPuiwgeaKiuWuiemAuOW9k+aI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acte+8jOmCo+S5iOetieWIsOe7k+aenOaXtuiKgu+8jOS7luWPquiDveacm+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eWPueaB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BqMnUyampqcC5odG1sIj5odHRwczovL2R1YW5qdXppa3UuY29tL2R1YW5qdXppL2ww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E346E2C4BAB543281AD4277DA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