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4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8272A8A5D4CBDE18744041B72CB2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272A8A5D4CBDE18744041B72CB2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5qE5bm/5Z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jeWwj+eahOS4quS9k++8jOS5n+acie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48ZW0+Mi48L2VtPuWboOS4uumhvuWutu+8jOaJgOS7peeIs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S4jeeUn+S6p+awtO+8jOaIkeS7rOWPquaYr+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QrOi/kOW3peOAgjwvcD48cD48ZW0+NC48L2VtPuijheW+l+S4i++8jOS4lueV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NS48L2VtPuaIv+WtkO+8jOS4gOWumuimgeS9j+W+l+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i48L2VtPuWlveaci+WPi++8jOimgeacieiDluWQjO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2heWHoeiEseS/l++8jOmGh+WSjOa7oei2s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dkOWunuaWme+8jOaJjeaYr+ecn+ivmuaJgOWc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Yr+aipueahOW9oueKtu+8jOivu+S5pueahOS6uuacieaipuWPr+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jInmjbrkuI3kvY/vvIzlsLHlv6vmu5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q2l5bGl5LiN5YGc77yM5oiR5Lus5oC75Lya6YGH6K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DreeIseeUn+a0u+eahOS6uu+8jOS4jeS8muiiq+eUn+a0u+aJk+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vJTnu47ml7blsJrvvIzlsL3mmL7ljY7ot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7uZ5L2g55qE5a625Lq677yM5Y+q5pyJ5L2g5omN6IO957uZ5LqI55qE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vjOi0te+8jOWFuOmbhe+8jOWwveWcqOe+jumCpuWutu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u7/oibLml7blsJrvvIznvo7ov6rlrrblh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OY6aaZ5LiW55WM77yM6Ze76aaZ5YWl55y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eUn++8jOaIkeS7rOmDvei1sOWcqOWbnuWutueah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LjmgZLlipvlrabvvIzmlrDnmoTnvo7lra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m5Yiw5bGx5YmN5b+F5pyJ6Lev77yM5pyJ6Lev5b+F5pyJ5Liw55Sw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rmOaci+a7oeW6p+WWnOebuOmAou+8jOmFkumAouefpeW3seWPpOS6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IuPC9lbT7pkrvnn7PmgZLkuYXov5zvvIzkuIDpopfmsLjnlZn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7K+5rmb5ZOB6LSo77yM5rC45oGS5LmL6Y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DreihgOa0kuWQkeWTqumHjO+8jOmdkuaYpemDveS8muiQve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LHnrpfkvaDooaPpo5/ml6Dlv6fvvIzkuZ/op4nlvpfkva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nIDopoHnhafpob7jgII8L3A+PHA+PGVtPjI2LjwvZW0+5peg6ZyA5Yi75oSP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Lya5a+75L2g6ICM5p2l44CCPC9wPjxwPjxlbT4yNy48L2VtPuWWhOWtmO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+mhvuWFqOWutuS6uuOAgjwvcD48cD48ZW0+MjguPC9lbT7oh6rnlLHoh6r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roznvo7jgII8L3A+PHA+PGVtPjI5LjwvZW0+5YW46ZuF55qE6K6+6K6h77yM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44CCPC9wPjxwPjxlbT4zMC48L2VtPuiZveWdkOaLpeePjeeJqe+8jOWugei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eiwt+OAgjwvcD48cD48ZW0+MzEuPC9lbT7msqHmnInkuIDlrprpq5jluqbvvI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poLmraTkvY7osIPjgII8L3A+PHA+PGVtPjMyLjwvZW0+5pyJ5YWE5byf77yM5omN5pyJ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CPC9wPjxwPjxlbT4zMy48L2VtPuePjeaDnOaJgOaJmO+8jOS4gOWmguS6sum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mh4LlvpfotorlpJrvvIzog73mh4LkvaDnmoTlsLHoto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yf5aSn55qE5Y+N5LmJ6K+N5LiN5piv5aSx6LS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675ou844CCPC9wPjxwPjxlbT4zNi48L2VtPui1sOi/h+eahOWcsOaWueWvuO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MzcuPC9lbT7liKvnnIvmiJHlsI/vvIzmiJHog73oo4X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/kuI3lsJHjgII8L3A+PHA+PGVtPjM4LjwvZW0+5Yir6aW/552A6IKa5a2Q5YK7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S/77yM6L+b5p2l5ZCn77yM5ZCD6aG/6aWx6aWt77yBPC9wPjxwPjxlbT4zO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ahOmAn+W6pu+8jOWNoei9pueahOS7t+agvOOAgjwvcD48cD48ZW0+NDA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Lnlj5jkuJbnlYzvvIzlj6rmmK/miorpgqPnlZnnu5nmiLTlro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ir5aKF6LGq5a6F55qE6aaW6YCJ77yM5ZOB5ZGz5LuO5q2k5LiN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eahOajruebm++8jOaIke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KvogIXlm6DkuabogIzlr4zvvIzlr4zogIXlm6DkuabogIz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2l5Y675LmL6Ze077yM5L2g5oC75piv6IO95o6M5o6n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7k+WpmuS4jeS5sOaIv++8jOWwseaYr+iAjea1geaw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toXlvLrnmoTlkLjmlLbog73lip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5piv55Sx5LiK5bid5o6n5Yi255qE77yM5Y+Y6IGq5piO5piv55Sx6Ieq5bex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WQjeeUu+WPr+S7pemVv+WtmO+8jOWQjemFku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i/ueOAgjwvcD48cD48ZW0+NDkuPC9lbT7lpI3mnYLkuJbnlYzph4zvvIzkuIDkuK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I8L3A+PHA+PGVtPjUwLjwvZW0+5oOz552A5L2g55qE5a6277yM5Lmf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1MS48L2VtPui4qeaDr+S6hue6ouWcsOavr++8jOS8m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dv+i3r+OAgjwvcD48cD48ZW0+NTIuPC9lbT7mnInkurrpqbHpgJDmiJH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ov47miJHjgII8L3A+PHA+PGVtPjUzLjwvZW0+6IGU5bqK6K+d5pen77yM5aW95qK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1NC48L2VtPuS8mOi0qOeahOWutuWFt++8jOWujOe+jueahOe7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UuPC9lbT7pqb7pqa3luLjop4TvvIzpk7jlsLHliJvml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6y5Liq56yR6K+d77yM5L2g5Y+v5Yir5ZO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WtmOWcqO+8jOi/quWlpeWwseWwhuaJvuWIsO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mK/kvaDvvIzorqnmmKXlpKnmnaXjgII8L3A+PHA+PGVtPjU5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5LiN5q2i5LiA55Sf44CCPC9wPjxwPjxlbT42MC48L2VtPui2iuaYr+W8u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WWnOasouW8uuacieWKm+eahOWvueaJi+OAgjwvcD48cD48ZW0+NjE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vvIzorqnniLHvvIzmm7Tkuobop6PniLHjgII8L3A+PHA+PGVtPjYy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6YCB6am05a2Q77yBPC9wPjxwPjxlbT42My48L2VtPuWmguaenOeIse+8jOiv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OAgjwvcD48cD48ZW0+NjQuPC9lbT7olbTkuo7pmLPlhYnvvIzmtYHmsLTvvIz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hLDlkozms6XlnJ/jgII8L3A+PHA+PGVtPjY1LjwvZW0+6Lqr5LiK5peg5q+b77yM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eq6ICA44CCPC9wPjxwPjxlbT42Ni48L2VtPuS6sueIseeahOaci+WPi++8jOaDs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WuieS4quWutuWQl++8nzwvcD48cD48ZW0+NjcuPC9lbT7lrrblnKjlk6rph4zvvIzo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6XpgZPjgII8L3A+PHA+PGVtPjY4LjwvZW0+5bCG5omA5pyJ5LiA6KiA6Zq+5bC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CM5bC944CCPC9wPjxwPjxlbT42OS48L2VtPuWWneWPo+iMtu+8jOino+S6uueUn+eD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AuPC9lbT7mh5LlnKjmspnlj5HkuIrvvIzotZvov4fku5nkurr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eg6K665aSa57Of57OV77yM5Y+q6KaB5L2P6L+b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3Mi48L2VtPuWIq+aKiumFkueVmeWcqOadr+mHjO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neaUvuWcqOW/g+mHjOOAgjwvcD48cD48ZW0+NzMuPC9lbT7mnKrmnaXvvIzkuLrmiJ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0LjwvZW0+5Zug5Li65LiN5piv5pyA5aW977yM5omA5Lul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3NS48L2VtPue7v+iJsuWutuWFt++8jO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IPngrnlpb3nmoTvvIzlvojmnInlv4X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Iul6K6p5Yir5Lq65auJ5aaS77yM5bCx6K+l5oul5pyJ5auJ5a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Fiea7keeahOi/nuiaiuWtkO+8jOmDvemcgOimgeWQuOeb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uI3nnIvkurrvvIzlj6rnnIvmiL/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55pys5LiN55So6aKE57qm77yM5oiR5Lus5ZCs5Yiw5L2g5p2l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qOacieaIv+WtkO+8jOWwseacqOacieiAgeWp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liIfoqIDor63vvIzkuI3lpoLlm57lrrblkIPppa3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Lya5peg5pyf77yM55u46IGa5pyJ5pe244CCPC9wPjxwPjxlbT44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4gOWPo+WPo++8jOeJh+WIu+S4jeemu+aJi+OAgjwvcD48cD48ZW0+OD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I3mmK/nrKzkuIDkuKrvvIzkvYbmmK/kvaDnnJ/nmoTku4vmhI/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I5q+N5aiY77yM5YaN5rao5oiR6L+Y5piv6KaB5Lmw5oi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TiOWTiOWTiOWRs+mBk++8jOaYr+S9oOWbnuWutueahOi3r+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Dplb/lj6rmnInkuIDmrKHvvIznu5nku5bmnID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iN6KaB6ZKx77yM5Y+q6KaB5oi/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eOieexs+a7tOS4iuS4gOa7tO+8jOebtOaOpeWPmOeIhuexs+i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6XlvaLkuLrlhYjvvIzku6Xpl7Toh7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bid546L5LmL5LmQ77yM5bC95pi+5bCK6I2j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5i+e+juWlve+8jOaBkuS5heS4jeWPmOOAgjwvcD48cD48ZW0+OTQuPC9lbT7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lhajluKbnmoTpgqPkuIDkuIvvvIzlj6/og73kvJrmlLnlj5jkvaD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LuO5LiN6aKE5rWL5pyq5p2l77yM5oiR5Lus5Yib6YC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aIkeS4jeiupOivhuS9oO+8jOS9huaIke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lsI/kvZPotLTvvIzlpKfoiJLnlYX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oOn5aSp5rCU55qE5bCP6Jyh54Ob77yM5rWq5ryr5ruh5b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W8gOi9puW9k+W/g++8jOaIkeS7rOS8muetieedgO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u+5piv5qKm5oOz5a6277yM5qKm5rKh5LqG77yM5Y+q5Ymp5oOz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otoXlvLrnmoTlkLjmlLblipvvvIzorqnokaHokIT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okaHokITlubLvvIE8L3A+PHA+PGVtPjEwMi48L2VtPuS4gOWAjeeahOaViO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eahOS7t+agvOOAgjwvcD48cD48ZW0+MTAzLjwvZW0+5Y+q5rq25L2g5Y+j77yM5LiN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44CCPC9wPjxwPjxlbT4xMDQuPC9lbT7lpb3ni5fnsq7vvIzmiY3og73lhbvlh7r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i5fni5fvvIE8L3A+PHA+PGVtPjEwNS48L2VtPuS/neaMgeWuiemdme+8jO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AvuWQrOWkp+WktOmSiOiQveWcsOOAgjwvcD48cD48ZW0+MTA2LjwvZW0+5LiA5ZG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F5ra16ICM5b+96KeG6Zeo6Z2i77yM5Lmf5piv56eN6IKk5rW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PC9lbT7lj6rkuI3ov4fkuLrkuIvkuIDku6Pkv53nrqHogIzlt7L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uW5tOeah+W6re+8jOS7t+WAvOaBkuS5h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GU1ZjA0aDhs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lNWYwNGg4b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8272A8A5D4CBDE18744041B72CB2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