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E6086959F33DFE2C5C56D19404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E6086959F33DFE2C5C56D19404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Sr5aa75oSf5oOF5aW9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ebuOaAne+8jOmVv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mXruebuOaAneeUmuS6huacn++8jOmZpOmdnuebuOingeaX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Yeg6YGT44CK6ZW/55u45oCd44CLPC9wPjxwPjxlbT4yLjwvZW0+5Zef5L2Z5ZCs6by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6777yM6LWw6ams5YWw5Y+w57G76L2s6JOs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DpopgmbWlkZG90O+aYqOWknOaYn+i+sOaYqOWknOmjju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HqumjmOmbtuawtOiHqua1geOAguS4gOenjeebuOaAne+8jOS4pOWkhOmXs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iF54Wn44CK5LiA5Ymq5qKFJm1pZGRvdDvnuqLol5Xpppnmrov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p4vjgIs8L3A+PHA+PGVtPjQuPC9lbT7nu4DkupHliIbnv6Dmi6LpppnkuJ3vvIznjon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qvpuKbnv4XjgILpnLLlhrfolLfolofmmZPliJ3or5XjgILmt6HljIDohILvvIzph5Hn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grnlhbDng5/nurjjgILlkKvlqIfmhI/mgJ3vvIzmrqLkurrpobvmmK/vvIzkurLmiYv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jgIImbWRhc2g7Jm1kYXNoO+S5lOWQieOAiuWwj+ahg+e6oiZtaWRkb3Q75pmT5aa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Iqx5YmN5pyI5LiL5pqC55u46YCi44CC6Ium5oGo6Zi7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Ya16YWS6YaS5qKm5pat77yM6Iqx6LCi5pyI5pym6IOn44CC6Iqx5LiN5bC9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5Lik5b+D5ZCM44CC5q2k5pe25oS/5L2c77yM5p2o5p+z5Y2D5Lid77yM57uK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Jm1kYXNoOyZtZGFzaDvlvKDlhYjjgIror4noobfmg4UmbWlkZG90O+iKs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aguebuOmAouOAizwvcD48cD48ZW0+Ni48L2VtPuivleivtOmAlOS4reaZr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QjuW/g+OAguihjOS6uuaXpeaaruWwke+8jOmjjumbquS5seWxsea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U5bmz5Luy44CK5a+E5YaF44CLPC9wPjxwPjxlbT43LjwvZW0+5b2p5LqR5p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m65pWj77yM54eV5a2Q5oCc6ZW/5Y+544CC5Yeg57+756a75ZCI5oC75peg5Zug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Zue5YOd5YO95LiA5Zue5Lqy44CC5b2S6bi/5pen57qm6Zyc5YmN6Iez77yM5Y+v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y65a2X44CC5LiN5aaC5YmN5LqL5LiN5oCd6YeP77yM5LiU5p6V57qi6JWk5qy55L6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44CCJm1kYXNoOyZtZGFzaDvnurPlhbDmgKflvrfjgIromZ7nvo7kurombWlkZG90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Yk+WQkeeni+epuuaVo+OAizwvcD48cD48ZW0+OC48L2VtPue6ouiXlemmmeaui+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OAgui9u+ino+e9l+ijs++8jOeLrOS4iuWFsOiIn+OAguS6keS4reiwgeWvhOmUpuS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geWtl+WbnuaXtu+8jOaciOa7oeilv+alvOOAguiKseiHqumjmOmbtuawtOiH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ebuOaAne+8jOS4pOWkhOmXsuaEgeOAguatpOaDheaXoOiuoeWPr+a2iOmZ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cieWktO+8jOWNtOS4iuW/g+WktOOAgiZtZGFzaDsmbWRhc2g75p2O5riF54Wn44C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qKF44CLPC9wPjxwPjxlbT45LjwvZW0+54G854G86I236Iqx55Ge77yM5Lqt5Lqt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A6IyO5a2k5byV57u/77yM5Y+M5b2x5YWx5YiG57qi44CC6Imy5aS65q2M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Lmx6Iie6KGj6aOO44CC5ZCN6I6y6Ieq5Y+v5b+177yM5Ya15aSN5Lik5b+D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lhaznnrvjgIrlko/lkIzlv4Poipnok4n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6YeP5pen5qKm77yM6buE5qKF5ZCs6Zuo77yM5Y2x6ZiR5YCm5YC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pPlu7fmoaLjgIrmsLTpvpnlkJ8mbWlkZG90O+mbquS4reeZu+Wkp+ingu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pKnmtq/lnLDop5LmnInnqbfml7bvvIzlj6rmnIn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ITjgIImbWRhc2g7Jm1kYXNoO+aZj+auiuOAiueOiealvOaYpSZtaWRkb3Q7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ZW/5Lqt6Lev44CLPC9wPjxwPjxlbT4xMi48L2VtPuWFveeCieayieawtOeDn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aui+iKseeJh+OAguS4gOihjOWGmeWFpeebuOaAneS8o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F44CK5aGe6bi/56eLJm1pZGRvdDvmmKXmg4XjgIs8L3A+PHA+PGVtPjE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2C5bey5pat77yM56m65pyJ5qKm55u46ZqP44CC6Zmk5Y205aSp6L655pyI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pn6bluoTjgIrlpbPlhqDlrZDkuoz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QuPC9lbT7lh7vpvJPlhbbplZfvvIzouIrot4PnlKjlhbXjgIL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mvJXvvIzmiJHni6zljZfooYzjgILku47lrZnlrZDku7LvvIzlubPpmYjkuI7lr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Hku6XlvZLvvIzlv6flv4PmnInlv6HjgILniLDlsYXniLDlpITvvJ/niLDkuKflhbb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o7ku6XmsYLkuYvvvJ/kuo7mnpfkuYvkuIvjgILmrbvnlJ/lpZHpmJTvvIzkuI7lrZ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iaflrZDkuYvmiYvvvIzkuI7lrZDlgZXogIHjgILkuo7ll5/pmJTlha7vvIzkuI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a7jgILkuo7ll5/mtLXlha7vvIzkuI3miJHkv6Hlha7jgIImbWRhc2g7Jm1kYXNoO+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yZtaWRkb3Q75Zu96aOOJm1pZGRvdDvpgrbpo47jgIs8L3A+PHA+PGVtPjE1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6ZW/55u45oCd77yM6Iul6Zeu55u45oCd55Sa5LqG5pyf77yM6Zmk6Z2e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ZW/55u45oCd77yM6ZW/55u45oCd77yM5qyy5oqK55u45oCd6K+05Ly86LCB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N55+l44CCJm1kYXNoOyZtZGFzaDvmmY/lh6DpgZPjgIrplb/nm7j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Cb6Iul5oms6Lev5bCY77yM5aa+6Iul5rWK5rC05rOl77yM5rWu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Yq/77yM5Lya5ZCI5L2V5pe26LCQ77yfJm1kYXNoOyZtZGFzaDvmm7nmpI3jg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pq5jmpbzjgIs8L3A+PHA+PGVtPjE3LjwvZW0+6L+Q5ben5oCd44CB56m/6ZKI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qs57KJ6Z2i44CB5LqR6ayf55u45Lqa44CCJm1kYXNoOyZtZGFzaDvmn7PmsL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47npZ4mbWlkZG90O+eCjuWFieiwouOAizwvcD48cD48ZW0+MTguPC9lbT7kuIfkuI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ajvvIzliY3liY3lkI7lkI7lsbHjgILlgo3kurrpgZPmiJHovb/lhL/lrr3jgILkuI3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5bpga7lvpfjgIHmnJvkvIrpmr7jgILku4rlpJzmsZ/lpLTmoJHvvIzoiLnlhL/ns7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nn6Xku5bng63lkI7nlJrml7bnnKDjgILkuIfkuIfkuI3miJDnnKDlkI7jgI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mbWRhc2g7Jm1kYXNoO+i+m+W8g+eWvuOAiuWNl+atjOWtkCZtaWRkb3Q75LiH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Go44CLPC9wPjxwPjxlbT4xOS48L2VtPuaYlOW5tOabvui1j+aygeWbreaYp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i/ueW3sumZiOOAguawtOWkluaXoOW/g+S/ruerueWPpO+8jOmbquS4reWQq+aB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heaWsOOAguWeo+mik+aciOagkee7j+WFteeBq++8jOiNieayoeivl+eikeimhuWKq+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nuWvueimg+aAgOaYlOaXtuaciO+8jOWkmuaDheS+neaXp+eFp+ihjO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C25b6L5qWa5p2Q44CK6L+H5rKB5Zut5pyJ5oSf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+ahkOagke+8jOS4ieabtOmbqO+8jOS4jemBk+emu+aDheato+iLpuOAguS4gOWPt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jsO+8jOepuumYtua7tOWIsOaYju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P5a2Q5LiJ6aaWJm1pZGRvdDvlhbbkuInjgIs8L3A+PHA+PGVtPjIxLjwvZW0+5puy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YeN55u46KeB77yM5YyA5rOq5YGO5Lq66aKk44CC5YeE5YeJ5Yir5ZCO5Lik5bq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5LiN6IOc5riF5oCo5pyI5piO5Lit44CC5Y2K55Sf5bey5YiG5a2k55y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V5qqA55eV5ra044CC5b+G5p2l5L2V5LqL5pyA6ZSA6a2C77yM56ys5LiA5oqY5p6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7572X6KOZ44CCJm1kYXNoOyZtZGFzaDvnurPlhbDmgKflvrfjgIromZ7nvo7ku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bsumYkea3seWkhOmHjeebuOingeOAizwvcD48cD48ZW0+MjIuPC9lbT7ml6DpgqP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rrnmmJPnu53vvIznh5XlrZDkvp3nhLbvvIzova/ouI/luJjpkqnor7TjgILllLHnva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HmnKrmrYfvvIzmmKXkuJvorqTlj5blj4zmoJbonbb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dtuaBi+iKseOAizwvcD48cD48ZW0+MjMuPC9lbT7mnInnvo7kurrlh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kuI3lv5jvvIzkuIDml6XkuI3op4Hlha7vvIzmgJ3kuYvlpoLni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HpOaxguWHsO+8jueQtOatjOOAizwvcD48cD48ZW0+MjQuPC9lbT7lpr7lj5H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op3vvIzmipjoirHpl6jliY3liafjgILpg47pqpHnq7npqazmnaXvvIznu5XluorlvI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mbWRhc2g7Jm1kYXNoO+adjueZveOAiumVv+W5suihjC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Hlem4v+i/h+WQjuiOuuW9kuWOu+OAgue7hueul+a1rueUn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quOAgumVv+S6juaYpeaipuWHoOWkmuaXtu+8jOaVo+S8vOeni+S6keaXoOinheWkh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tOino+S9qeelnuS7meS+o+OAguaMveaWree9l+iho+eVmeS4jeS9j+OAguWKneWQm+iO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OmGkuS6uu+8jOeDgumGieiKsemXtOW6lOacieaVsO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o5YWw6IqxJm1pZGRvdDvnh5XpuL/ov4flkI7ojrrlvZLljrv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oKg5oKg77yM5oGo5oKg5oKg77yM5oGo5Yiw5b2S5pe25pa55aeL5Ly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YCa5qW844CCJm1kYXNoOyZtZGFzaDvovpvlvIPnlr7jgIrpuafpuKrlpK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iF5pmo5biY5bmV5Y236L276Zyc44CC5ZG15omL6K+V5qKF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yY6Ieq5pyJ56a75oGo77yM5pWF55S75L2c6L+c5bGx6ZW/44CC5oCd5b6A5LqL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qz44CC5piT5oiQ5Lyk44CC5ouf5q2M5YWI5pWb77yM5qyy56yR6L+Y6aKm77yM5pyA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g44CCJm1kYXNoOyZtZGFzaDvmrKfpmLPkv67jgIror4noobfmg4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KGM6KGM6YeN6KGM6KGM77yM5LiO5ZCb55Sf5Yir56a744CC55u45Y67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E5Zyo5aSp5LiA5rav44CC6YGT6Lev6Zi75LiU6ZW/77yM5Lya6Z2i5a6J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h6ams5L6d5YyX6aOO77yM6LaK6bif5bei5Y2X5p6d44CC55u45Y675pel5be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im5pel5bey57yT44CC5rWu5LqR6JS955m95pel77yM5ri45a2Q5LiN6aG+6L+U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k5Lq66ICB77yM5bKB5pyI5b+95bey5pma44CC5byD5o2Q5Yu/5aSN6YGT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SQ6aWt44CCJm1kYXNoOyZtZGFzaDvjgIrooYzooYzph43oo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iR54+K5b+D57uq77yM6YaJ5YCa57u/55C055u45Ly05L2P44CC5LiA5p6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q6L5aSc6Iqx6aaZ5pyI5ruh5qW844CC57mB56yZ6ISG566h77yM5ZC55b6X6ZSm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qKm6L+c44CC5Y+q5pyJ5Z6C5p2o77yM5LiN5pS+56eL5Y2D5b2x6L+H5aK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npuL/npZrjgIrlh4/lrZfmnKjlhbDoirEmbWlkZG90O+aYpeWknOmXu+ma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WQueWjsOOAizwvcD48cD48ZW0+MzAuPC9lbT7orrDlvpfnlLvlsY/liJ3kvJrpg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mg4rlm57vvIzmnJvmlq3pq5jllJDot6/jgILnh5XlrZDlj4zpo57mnaXlj4j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qpflh6DluqbmmKXlhYnmmq7jgILpgqPml6Xnu6PluJjnm7jop4HlpITjgILkvY7nnLzk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rJHmlbTpppnkupHnvJXjgILmlZvlsL3mmKXlsbHnvp7kuI3or63jgILkurrliY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r7ovbvor4njgIImbWRhc2g7Jm1kYXNoO+iLj+i9vOOAiuidtuaBi+iKsSZtaWRkb3Q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75bGP5Yid5Lya6YGH44CLPC9wPjxwPjxlbT4zMS48L2VtPuWAn+mXruaxn+a9ru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S9leS8vOWQm+aDheS4juWmvuW/g++8ny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eY5rKZL+WAn+mXruaxn+a9ruS4jua1t+awtOOAizwvcD48cD48ZW0+MzIuPC9lbT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L/vvIzmmZrmmKXml7bjgILpmL/lqIfliJ3okZfmt6Hpu4TooaPvvIzlgJrnqpflrab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gILov5jkvLzoirHpl7Top4HvvIzlj4zlj4zlr7nlr7npo57jgILml6Dnq6/lkozms6rm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hILvvIzmg7nmlZnlj4znv4XlnoLjgIImbWRhc2g7Jm1kYXNoO+W8oOazjOOAiuidtOid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aWRkb3Q76J206J225YS/44CLPC9wPjxwPjxlbT4zMy48L2VtPumTtueDm+eni+WFieW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j++8jOi9u+e9l+Wwj+aJh+aJkea1geiQpOOAguWkqemYtuWknOiJsuWHieWmguaw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eJteeJm+e7h+Wls+aYn+OAgiZtZGFzaDsmbWRhc2g75p2c54mn44CK56eL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lmuS5oeaYpeaZmu+8jOS8vOWFpeS7mea6kOOAguaLvue/o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sumaj+a1geawtO+8jOi4j+mdkui3r+OAgeaal+aDuemmmeWwmOOAguW/g+W/g+Wcq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mdkuW4mO+8jOiKseS4i+acsemXqOOAguWvueaZr+S4lOmGieiKs+WwiuOAguiOq+iv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guOAguWlveaEj+aAneOAgeabvuWQjOaYjuaciO+8jOaBtua7i+WRs+OAgeacgOaYr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buOaAneWkhO+8jOS4gOe6uOe6ouesuu+8jOaXoOmZkOWVvOeX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Lik5ZCM5b+DJm1pZGRvdDvmpZrkuaHmmKXmmZ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aOO5Yqo5pil5b+D77yM5rWB55uu556p5bGx5p6X44CC5bGx5p6X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M6Ziz6bif5ZCQ5riF6Z+z44CCJm1kYXNoOyZtZGFzaDvjgIrlrZDlpJzlm5vml7b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mjjuWKqOaYpeW/g+OAizwvcD48cD48ZW0+MzYuPC9lbT7lsI/ovannq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orPlpobjgILnm7jpob7ml6DoqIDvvIzmg5/mnInms6rljYP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xn+WfjuWtkCZtaWRkb3Q75LmZ5Y2v5q2j5pyI5LqM5Y2B5pel5aSc6K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mHjuajoOiKseiQve+8jOWPiOWMhuWMhui/h+S6h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OAgiZtZGFzaDsmbWRhc2g76L6b5byD55a+44CK5b+15aW05aiH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JzmtYHmnZHlo4HjgIs8L3A+PHA+PGVtPjM4LjwvZW0+5LuK5a615Ymp5oqK6ZO26Yet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oGQ55u46YCi5piv5qKm5Lit44CCJm1kYXNoOyZtZGFzaDvmmY/lh6DpgZP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W9qeiiluaut+WLpOaNp+eOiemSn+OAiz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sKnnhLboh6roi6bvvIznrpfkupHng5/jgIHov4fnnLzmgLvmiJDnqb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tOWkjeWPpOOAiuacqOWFsOiKseaFoiZtaWRkb3Q76I665ZW85ZW85LiN5bC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vu+Wlveaipu+8jOaipumavuaIkOOAguacieiwgeefp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Dhe+8jOaeleWJjeazquWFsemYtuWJjembqO+8jOmalOS4queql+WEv+a7tOWIs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GC6IOc55C844CK6bmn6biq5aSp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bWM1NnA2eHp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1jNTZwNnh6c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E6086959F33DFE2C5C56D19404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