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AD5C52D762A28E7F8889466871C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D5C52D762A28E7F8889466871C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6IC95oOF6K+d5pGY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ueS9oOeahOW/g+aEj++8jOWwseWDj+WcqOiWhO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WtkOmHjOeOqeaJi+acuu+8jOaAu+acieaYn+aYn+eCueeCueeahOWFiea8j+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iuqeS4luS4iuaJgOacieaDheivnemDveiLpeacieaJ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iuqeaIkeaVo+iQveWkqea2r+eahOeijueJh+mDvemHjeaWsOW9kumb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SjOS9oOWcqOS4gOi1t++8jOaIkeS7juadpeayoeaciee+oeaFl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ueIse+8jOaIluiAheiiq+eIse+8jOmDveS4jeWmguW9vOatpO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W4jOacm++8jOS7peWQjuS9oOiDveeUqOaIkeeahOWQjeWtl+aLkue7n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9oOaYr+a3semCg+eahOWxsea0nu+8jOaYr+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Ooue0oueahOWuneiXj++8jOaYr+mBpei/nOeahOaYn+ays++8jOaYr+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puWPiueahOawtOS4reaciOaYr+i/meS4lumXtOaJgOaciea4qeaflOeahOaxh+aA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nOasouaYr+mAieaLqe+8jOeIseaYr+mdnuS9oOS4jeWP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srOS4gOasoeingeWIsOS9oO+8jOaIkeWwseefpemBk+aIkeag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Ev+aIkeWcqOWwhuadpeeahOaXtuWAmeac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eci+ingeS9oO+8jOaEv+aIkeWcqOWeguatu+eahOaXtuWAmeeUqOaIkeiZm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PoeedgOS9oOOAgjwvcD48cD48ZW0+OC48L2VtPuWQg+mlreS6huWQl++8n+eci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eahOiPnOOAgjwvcD48cD48ZW0+OS48L2VtPuS9oOeojeW+ruius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JvuS9oOeahOaXtuWAmeWwseaYr+eIhueCuOaDs+S9oO+8jOayoeaJv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Yr+aGi+edgOWcqOaDs+S9oOOAgjwvcD48cD48ZW0+MTAuPC9lbT7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njrDvvIzmiJHlv4Pph4znmoToirHlsLHlvIDkuo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uH5rCU5ZKM5L2g55qE5YuH5rCU5Yqg6LW35p2l77yM5a+55LuY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LqG5ZCn77yf6KaB5peg5b+n5peg6JmR5Zyw5Y675oqS5oOF77yM5Y675q2M6Ii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675ZCR5LiW55WM5Y+R5Ye65oiR5Lus55qE5aOw6Z+z77yM5oiR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5qE77yM5oiR5oCV5Lq65a626K+05oiR55av44CC5pyJ5LqG5L2g77yM5oiR5bC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uiOS4gOmil+W/g++8jOWIq+WDj+WuiOS4gOWPqu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Gt+S6hu+8jOadpeWBjuS+neS9oO+8m+Wug+WOjOS6hu+8jOS+v+WBt+WBt+WcsOi1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uiOS4gOmil+W/g++8jOWkmuacn+acm+WDj+WuiOS4gOWPqueLl+OAguS4jeaYr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g++8jOaYr+Wug+WuiOS9oOOAgjwvcD48cD48ZW0+MTMuPC9lbT7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lnKjlk6rph4zvvIzmiJHpg73mhJ/op4nlg4/mmK/lnKjmnJ3lpKnloIL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E0LjwvZW0+5L2g55y85bqV55qE5p+U5oOF77yM5oq15b6X5L2P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I5Y2D6KiA77yM5L2g5ZSH6L6555qE5rWF56yR77yM5bCx5piv5oiR55qE5qyi5Lm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PC9wPjxwPjxlbT4xNS48L2VtPuS4jeS4gOagt+eahOaXtuWIu++8jO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+8jOS4jeS4gOagt+eahOS6uue+pO+8jOWPmOWMlueahOepuumXtO+8jO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PmOWMlueahOivreiogO+8jOS4jeWPmOeahOaYr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Dhe+8gTwvcD48cD48ZW0+MTYuPC9lbT7lpoLmnpzkvaDmhJ/liLDovpvoi6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gIDph4zourLourLlkKfjgII8L3A+PHA+PGVtPjE3LjwvZW0+5L2g6ZW/5b6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a6255qE5LiA5Liq5Lqy5oia77yM5oiR54i455qE5aWz5am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j+WkqemBh+ingeWGsOajje+8jOWGrOWkqemBh+ingee6ouiWr++8jOeDp+eD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VpOmFku+8jOaIkemBh+ingeS9oO+8jOi/meS6m+mDveaYr+S4lumXtO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TkuPC9lbT7kvaDnmoTlv4Plj6/ku6XpgInmi6nniLHmiJ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ogIzmiJHnmoTlv4Plj6rog73pgInmi6nniLHkvaDmiJbmm7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+55b6F6L+Z5Liq5LiW55WM77yM5oiR5pyJ5peg5pWw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a+55b6F5L2g77yM5oiR5Y+q5pyJ54ix5L2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iDveivtOS4jeWHuuecn+ato+eahOeIseS9oOaYr+S7gOS5iO+8jOaIkeWPquefpe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8gOW/g+OAgemavui/h+OAgeiHquaatOiHquW8g+eahOaXtuWAme+8jOaIkeW4jO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ZquaIkei6q+i+ueeahOS6uuS4gOebtOaYr+S9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ouqvovrnkuZ/lpb3vvIzlnKjlpKnovrnkuZ/nvaLvvIzmg7PliLD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mnInkuIDkuKrkvaDvvIzop4nlvpfmlbTkuKrkuJbnlYzkuZ/lj5jlvpfmuKnmn5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jgII8L3A+PHA+PGVtPjIzLjwvZW0+5aSc5aSc6Z2S5bGx5YWl5qKm5p2l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Z2S5bGx5Lmf5piv5L2g44CCPC9wPjxwPjxlbT4yNC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pOecn+S4lOaAgu+8jOS7juS4gOiAjOe7iOOAguaIkeayoemHjuW/g++8jO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jUuPC9lbT7pgYfliLDlr7nnmoTkurrkuYvlkI7vvIznnLz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pg73mmK/kvaDvvIzlm5vpnaLlhavmlrnpg73mmK/kvaDvvIzkuIrlpKnlhaXln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DkuZ/mmK/kvaDvvIzotKXkuZ/mmK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ruh5LiW55WM5Lmx6LWw77yM5Y+q5oS/5Zyo5L2g6Lqr6L655a6J6Z2Z546v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pC65omL77yM5bKB5pyI5oKg5oKg77yM5L2g6K+05LuO5aS05bCx5LuO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aDs+WkquaIkOeGn++8jOS5n+S4jeaDs+Wkqui/h+S6j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Ds+WcqOS9oOi6q+i+ueWBmuS4quW5vOeomumsvO+8jOiDvemZquS9oOi1sO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S5n+iDveiiq+S9oOaKpOWcqOi6q+WQjuOAgjwvcD48cD48ZW0+Mjg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iYvmipXpmY3vvIzmg7Pmi5Lnu53miJDplb/vvIzmg7PmsLjov5zlgZrkuKr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sI/prLzvvIzooqvkvaDkv53miqTlnKjouqvlkI7vvIzmiormiYDmnInnmoTniLHp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5LjwvZW0+5YW25a6e5pyA5aW955qE5pel5a2Q77yM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Ze577yM5oiR5Zyo56yR77yM5aaC5q2k5rip5pqW6L+H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eMnO+8jOaIkeeahOW/g+iEj+WcqOWTqui+ue+8n+WcqOW3pui+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WcqOS9oOmCo+S4gOi+ue+8gTwvcD48cD48ZW0+MzEuPC9lbT7lr7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mnaHku7bmipXpmY3kuobvvIzkvaDlsLHnrb7kuIvniLHmg4XlkIjnuqb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sqHkurropoHmiJHkuobvvIHmiJHlt7Llh4blpIflpb3lsIbmnYPliKnlh4/ljY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lgI3lop7kuobjgII8L3A+PHA+PGVtPjMyLjwvZW0+5oiR5Zac5qyi5L2g77yM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J55y85LiN6KGM77yM5YOP5L2g55qE6IS+5rCU5LiN6KGM77yM5LiN5piv5L2g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7g+S5oOS6huWNg+eZvumBjeeahOaDs+S9oOWSj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ngeWIsOS9oOWNtOivjeS4jei+vuaEj+ivreaXoOS8puasoe+8jOaIkeW+i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OAgjwvcD48cD48ZW0+MzQuPC9lbT7lv4Pph4zmnInkuobkvaDvvIz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pg73kuI3mg7PopoHjgII8L3A+PHA+PGVtPjM1LjwvZW0+6L+Z5Liq5LiW55W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K645pyJ5Lq65q+U5oiR5pu05LyY56eA77yM5L2G5rKh5Lq65q+U5oiR5pu05oeC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K645pyJ5Lq65q+U5oiR5pu05ZCI6YCC5L2g77yM5L2G5rKh5Lq65q+U5oiR5p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rC46L+c5piv6Zmq5L2g57uI6Lqr55qE5Lq644CCPC9wPjxwPjxlbT4zN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QkeS9oO+8jOWNtOWPquWtl+S4jeaPkO+8jOS9oOefpemBk+WwseefpemBk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5n+Wwseeul+S6hu+8jOWPo+mHjOeahOeIseS4jeWPiuW/g+mHjOeahOWNg+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pgYfop4HkvaDkuYvliY3vvIzmiJHmsqHmg7Pov4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IzpgYfop4HkvaDkuYvlkI7vvIznu5PlqZrmiJHmsqHmg7Pov4f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iM5pyb5pyJ5LiA5aSp77yM5oiR6IO95aSf5LiN55So5a+5552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+05pma5a6J77yM5L2g5bCx5Zyo5oiR6Lqr6L6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mdmeWlve+8jOWPquaDs+aVsOedgOS9oOeahOW/g+i3s++8jOaFouaFouWcs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PmOiAgeOAgjwvcD48cD48ZW0+NDAuPC9lbT7miJHnlJ/mnaXmiafmi5fvvIzlloT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jgILmiYDku6XmiJHllpzmrKLkvaDvvIzkuI3mmK/kuIDml7blhbTotbf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j6PkuI3kuIDjgII8L3A+PHA+PGVtPjQxLjwvZW0+5LuO5oiR5ou/6LW356yU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L+w5L2g55qE57uG6IqC5byA5aeL77yM5oC75piv5b+N5LiN5L2P6LWw56We77yM55yf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F6K+d5rKh5YaZ5Ye65Yeg5Liq77yM5L2G5oiR5Y2055yf55yf5a6e5a6e5oO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YiG6ZKf44CCPC9wPjxwPjxlbT40Mi48L2VtPuaIkeeOsOWcqOS4jeWdj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huiJr+W/g+OAguaIkeeahOiJr+W/g+WwseaYr+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vvIzmmK/ml6DmraLlooPnmoTlubjnpo/vvIzkuZ/lj6/og73mmK/ml6Dovrn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l5vvvIzmhL/lubjnpo/mi6XmirHlhajkuJbnlYznmoTniLHvvIzmhL/kvaDmiJH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kurrnlJ/nmoTpo47po47pm6jpm6j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Yid77yM5Lmf5piv5pyA5ZCO54ix55qE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3neOAgeiNieWOn+OAgea5luaziu+8jOS4jeWPiuS9oOecvOS4rea3sea9re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4h+iIrOe+juWlve+8jOS4jeWPiuS9oOWvueaIkei9u+i9u+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uIzmnJvmiJHnmoTph47om67lkoznu4bmnp3mnKvoioLpg73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Q3LjwvZW0+5LiK5bid5YGH6K6+6L+Y6IO95YGa54K5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bCx5oqK5LiA5YiH55qE5b+r5LmQ6YCB57uZ5L2g77yM5oqK5L2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Z5oiR5LiA5Y2K44CCPC9wPjxwPjxlbT40OC48L2VtPuWPquimge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aciea1geiogOicmuivreaIkemDveWPr+S7peinhuiAjO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kuJbpl7TvvIzorqnmiJHllpzmgqbnmoTkuovmg4XlvojlpJr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Xni6zlnKjkuIDotbfjgILkvr/mmK/orqnmiJHlvIDlv4PnmoTkuIDku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5qE5Y+M5omL6YKj5piv5oiR5LiN6IO96Kem5Y+K55qE5YC+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iR55qE5YaF5b+D5bCx5piv5L2g5LiN5pu+55+l5pmT55qE5YW16I2S6ams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S4lumXtOacieeZvuWqmuWNg+e6ou+8jOWUr+eLr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S5i+aJgOmSn+OAgjwvcD48cD48ZW0+NTIuPC9lbT7pgYfop4H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lnKjmiJHogLPovrnor7Tkuoblm5vkuKrlrZfvvJombGRxdW875Zyo5Yqr6Zq+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TMuPC9lbT7nnaHkuZ/mmK/kvaDvvIzphpL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ZTkuI3lhaXkuZ/mmK/kvaDvvIzlkIPppa3mg7PkvaDvvIzotbDot6/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/np4vmsLTov5jmmK/kvaDjgII8L3A+PHA+PGVtPjU0LjwvZW0+5oiR55qE6Lqr6L65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l5oyk77yM5L2g5p2l5LqG5bCx5piv5ZSv5LiA44CCPC9wPjxwPjxlbT41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acm+S9oOiDveaYjueZveaIke+8jOWNs+S9v+aIkeS7gOS5iOS5n+S4j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lmLTop5Llvq7lvq7kuIrmiazvvIzog5zov4fkuJbpl7T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iLDlnLrjgII8L3A+PHA+PGVtPjU3LjwvZW0+54ix5L2g5aaC5Yid5piv6aq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5qE5oiR5b2T54S25q+U5pio5pel5pu05Zac5qyi5L2g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WQjuadpeaDs+S6huaDs++8jOaIkeS4jeiAveivr+S9oO+8jO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iAveivr+S9oO+8jOmCo+aIkeS4jeeUmOW/g++8jOi/mOaYr+aIkeadpeiAveiv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jwvcD48cD48ZW0+NTkuPC9lbT7mg7PlkozkvaDlnKjkuIDotbfvvIzkuI3liI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vIzkuI3pob7lhrfmmpbjgII8L3A+PHA+PGVtPjYwLjwvZW0+5oiR5a+55L2g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H5LqG5rip5p+U55qE5pil77yM6Lez5Ye65LqG6aG955qu55qE5aSP77yM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Os5p2+55qE56eL77yM57+76LaK5LqG6I2S6Iqc55qE5Yas77yM5a6D5bCx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ZGi77yM5L2g5Y+v5Lul5ZKM5a6D5omT5Liq5oub5ZG85ZCX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aIkeeahOS4lueVjOi1sOi/h++8jOaSkuS4i+S4gOWcsOiKrOiKs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aIkeadpeS4jeWPiuWPguS4ju+8jOS9oOeahOacquadpeaIkeWliemZqu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S7peWQjuWkmuWkp+eahOmjjumjjumbqOmbqO+8jOaIkemDvemZquS9o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9oO+8jOatpOeUn+i2s+efo++8gTwvcD48cD48ZW0+NjIuPC9lbT7miJHku6zmnaXm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oazluIHlkKfvvIzmraPpnaLmnJ3kuIrlsLHku6PooajmiJHku6zlnKjkuIDotbfvvIz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or53miJHlsLHmiorku5blj43ov4fmnaXjgII8L3A+PHA+PGVtPjY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77yM5L2g5piv6L+Z5LiW55WM77yM5YaZ57uZ5oiR55qE5oOF5Lm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ehrOimgeWcqOS9oOeahOWQjeWtl+WJjeWKoOS4quW9ouWuue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Yr+aIkeeahOWQjeWtl+OAgjwvcD48cD48ZW0+NjUuPC9lbT7niLHmiL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kuKTpl7TmiL/vvIzkuI3lpKfljbTlvojmmpblkozvvJrlt6blv4PmiL/lkoz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mu6Hmu6HnmoTlhajmmK/kvaDvvJvmiJHmnInkuKTkuKrmoqbvvIzkuI3lpKf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nIDmsYLkvaDvvJrlv6vkuZDnmoTmoqblkozlubjnpo/nmoTmoqbvvIzmoqbph4zmoq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Y2LjwvZW0+5Zac5qyi5L2g55qE5oSf6KeJ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Gi77yM5q+U5Yas5aSp55qE5pqW54KJ6L+Y5pqW77yM5q+U5aSP5aSp55qE5YeJ57O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2Ny48L2VtPumBh+WIsOS9oO+8jOaYr+aIkeS4gOeUn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eJteedgOS9oO+8jOaYr+aIkeS4gOeUn+eahOW/q+S5kO+8m+eIseS4iu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i/kOOAguS7iueUn+acieS9oOebuOS8tO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guPC9lbT7miorkvaDnmoTlkI3lrZflhpnlnKjmiJHmi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rlvIDml7bmmK/mg6borrDvvIzmj6HntKfml7bmmK/lubjnpo/jgILlsLHmg7P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ibXmiYvnu5nkvaDkuIDkuJbnmoTnuYHljY7vvJvorqnmiJHmiJDkuLrkvaDnroD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jZXnmoTkvp3miZjvvJvnu5nkvaDlubjnpo/vvIzpmarkvaD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+55L2g5piv5oub5pGH6L+H5biC77yM5piO55uu5byg6IOG77yM5rqi5Lq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qE5Zac5qyi44CCPC9wPjxwPjxlbT43MC48L2VtPuWBmuaIkeeUt+aci+WPi+WQ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tlOW6lO+8jOS4jeihjOaIkeWGjeaDs+aDs+WKnuazle+8n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q/lrprllpzmrKLmiJHvvIzkuI3nhLbmgI7kuYjplb/miJDkuobmiJ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jgII8L3A+PHA+PGVtPjcyLjwvZW0+5q2k55Sf77yM5L2g5LiN5p2l77yM5oiR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LiN56a75oiR5L6/5LiN5byD44CCPC9wPjxwPjxlbT43My48L2VtPu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eS4gOS4i+WQl++8jOaIkeWSluWVoeW/mOWKoOezlu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lnLrmh7Xmh4LnmoTlhbPpm47moqbvvIzor5ror5rmgbPmgbPniLHnnYD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nlZnnpZ7ov5nmoLfkuIDnlJ/jgII8L3A+PHA+PGVtPjc1LjwvZW0+5LiN56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f5aW95p2l5LiW5Lmf5aW977yM5oiR5omA6KaB55qE5Y+q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Bh+WmguaIkei/meS4gOeUn+WPr+S7peaciTk5OeasoeeahOWlvei/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Kijk5N+asoemDveWIhue7meS9oO+8jOWPqueVmeS4pOasoee7meiHquW3s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Yr+mBh+ingeS9oO+8jOWJqeS4i+S4gOasoeaYr+mZquS9oOi1sOWIsO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g7Pop4HkvaDkuIDpnaLvvIzmg7PpgY3kuobkvaDmr4/kuKr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l6Xml6XlpJzlpJzjgII8L3A+PHA+PGVtPjc4LjwvZW0+5Lmf6K64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a5piv5oCo77yM5peg5omA6LCT5piv57yY5piv5oCo77yM5LuK55Sf55u46YC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+N5oOc5oul5pyJ44CCPC9wPjxwPjxlbT43OS48L2VtPuaYn+aYn+mGiemFk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ke+8jOaciOS6rui3jOi/m+a3sea1t+mHjO+8jOaIkeS7peWJjeS7juacquinieW+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+8jOebtOWIsOS9oOadpeS6huOAgjwvcD48cD48ZW0+ODAuPC9lbT7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b3lvIDmsLTkuIDmoLfmt6HnmoTml6XlrZDph4zvvIzlgbflgbfliqDnmoTkuIDpopf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oOz55+l6YGT5oiR5a+55L2g55qE54ix5oOF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X77yf5bCx5piv5LuO5b+D5bqV6YeM5Zac5qyi5L2g77yM6KeJ5b6X5L2g55qE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6YO95b6I5Lqy5YiH77yM5LiN6auY5YW05L2g5q+U5Zac5qyi5oiR5pu05Zac5qy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6KaB5piv5Zac5qyi5LqG5Yir5Lq65oiR5Lya5ZOt77yM5L2G5piv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4Mi48L2VtPuS4jeeuoeaIkeacrOS6uuWkmuS5iO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inieW+l+WvueS9oOeahOeIseW+iOe+juOAgjwvcD48cD48ZW0+ODMuPC9lbT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arotLnml7bpl7TvvIznnaHkuI3nnYDnmoTml7blgJnlsLH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oiR5LiN55+l6YGT6K+l6K+05LuA5LmI77yM5Y+q5piv56qB54S2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6I5oOz5L2g44CCPC9wPjxwPjxlbT44NS48L2VtPuS7peWQjuS9oOaYr+WxseaIkeWw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+8jOS9oOaYr+awtOaIkeWwsemdoOawtO+8jOaXoOiuuuWmguS9leaIkemDveW/hemh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nei0neOAgjwvcD48cD48ZW0+ODYuPC9lbT7pgYfop4HkvaDkuYvliY3lv4Pn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qazvvIzlj6/pgYfop4HkvaDkuYvlkI7vvIznjL/ot7PotbDkuobvvIzpqazpo57lpZ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6rlianlv4PmhI/vvIzlhajnhLbkuLrkvaDjgII8L3A+PHA+PGVtPjg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KeB5L2g55qE5ZGz6YGT77yM5YOP5piv5o665LqG6JaE6I2355qE6YWS77yM5piO5piO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M5Y205Y+q5piv6Ze75LiA6Ze75L6/6YaJ5LqG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S9v+eUn+a0u+ayoemCo+S5iOWuueaYk++8jOaIkei/mOaYr+aDs+aKiuS9oOaUv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HjO+8jOS4gOeUn+asouWWnO+8jOS4jeS4uuS4luS/l+aJgOW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iJHllpzmrKLkuInmnIjnmoTpo47vvIzlm5vmnIjnmoTpm6jvvIzkuI3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kozmnIDlpb3nmoTkvaDjgII8L3A+PHA+PGVtPjkwLjwvZW0+5L2g55qE6KG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55Z6L55qE5ZCX77yf6KaB5LiN5Li65LuA5LmI5L2g6ZW/55qE6L+Z5LmI5q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S4gOaDs+WIsOimgeWSjOS9oOWFseW6puS9meeUn++8jOaIk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meeUn+WFhea7oeacn+W+heOAgjwvcD48cD48ZW0+OTIuPC9lbT7kvaDmmK/miJH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og4bmgK/nmoTljp/lm6DvvIzkuZ/mmK/miJHpo57om77miZHngavnlLvlnLDkuLr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kzLjwvZW0+5oS/5L2g5LiL5LiA5Zy65oGL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6YCi5a+55omL77yM5piv5Yq/5Z2H5Yqb5pWM77yM5piv6ZW/5LmF5rC45Zu677yM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N55u456a744CCPC9wPjxwPjxlbT45NC48L2VtPuiHquS7juWWnOasouS4i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Eseemu+S6huWcsOW/g+W8leWKm++8jOWboOS4uuaIkeeahOmHjeW/g+WPmO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TUuPC9lbT7lnKjorqTor4bkvaDkuYvlkI7vvIzmiJH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og73lpJ/ov5nmoLfmg4XmhL/nmoTku5jlh7rjgII8L3A+PHA+PGVtPjk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77yM5oiR5pu05Zac5qyi5L2g55qE5b+D77yM5oiR6ZKf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eS6JC977yM5oiR5Lya5rC46L+c5oqK5L2g54+N5oOc77yM5LiN6K6p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aeU5bGI44CCPC9wPjxwPjxlbT45Ny48L2VtPuW/q+S5kOe7veaUvu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a4qeaDhemYs+WFieWUpOmGkum7juaYju+8jOeUn+a0u+WkhOWkhOaYpeWF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wkeS6huWkj+eni+WGrO+8jOe7meS9oOacgOW5uOemj+eahOeske+8jOmZq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IsOiAgeOAguaIkeeIseS9oOWDj+mynOiKseW8gOmBj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kvaDlkI3lrZflho3lpJrpgY3pg73kuI3otLnlirLvvIzovpPlhaXms5XkvJ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h7rmnaXjgII8L3A+PHA+PGVtPjk5LjwvZW0+5LiN566h5LiW55WM5Y+Y5b6X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ZKM5L2g5Zyo5LiA6LW377yM5ZOq5oCV5piv5oKy5Lyk77yM5Lmf5Lya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44CCPC9wPjxwPjxlbT4xMDAuPC9lbT7lj6/niLHkuI3mmK/plb/kuYXkuYv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miJHmmK/plb/kuYXkuYvorqHjgII8L3A+PHA+PGVtPjEwMS48L2VtPuS4lueVjO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4jeWwke+8jOS4jei/h+S9oOaYr+acgOmHjeimgeeahOS4gOS4quOAguS9oOimg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WwseawuOi/nOeIseS9oO+8jOS9oOimgeaYr+S4jeaEv+aEj++8jOaIke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aAneOAgjwvcD48cD48ZW0+MTAyLjwvZW0+5Zug5Li654ix5L2g77yM5oiR5pu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Zug5Li654ix5L2g77yM5oiR55+l6YGT6Ieq5bex55qE5a2Y5Zyo44CC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yo5oiQ6ZW/44CC5Zug5Li654ix5L2g77yM5oiR5a+555eb6Ium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G5rex5Yi755qE5oSf5Y+X44CC5Zug5Li65oiR54ix5L2g5oiR5omN55+l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6K645aSa5peg5rOV5ruh6Laz55qE5LqL77yM54ix5oOF5oC75piv5aSq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kvaDmmK/miJHnmoTlv4PkuIrph47ojYnvvIzkuIDngrnngrn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r/ogobmhI/nlq/plb/jgII8L3A+PHA+PGVtPjEwNC48L2VtPuaIkeeIseS9oO+8mu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WcsOiAge+8geeIseWIsOa1t+aer+efs+eDgu+8geeIseWIsOm7hOays+azm+a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1LjwvZW0+5oiR5Zac5qyi5L2g77yM5bCx5YOP5Y2X5be355qE5pen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I2h5LiN576B77yb5oiR5Zac5qyi5L2g77yM5bCx5YOP5YyX5Z+O55qE5Y+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6Iez5p6B44CCPC9wPjxwPjxlbT4xMDYuPC9lbT7miJHlj6/og73mmK/nm5DlkI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7LlvpfmgLvmmK/mg7PkvaDjgII8L3A+PHA+PGVtPjEwNy48L2VtPuS6uueU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eLrOadpeWOu++8jOayoeacieiwgeWPr+S7peS4uuiwgeazqOWumue7iOeU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eFp+mhvuiwgeS4gOeUn+S4gOS4lu+8jOebuOeIseeahOS6uuWViu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uOemj++8gTwvcD48cD48ZW0+MTA4LjwvZW0+5L2g5Zyo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b5L2g5LiN5Zyo55qE5pe25YCZ77yM5LiA5YiH5piv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kuPC9lbT7llpzmrKLmmKXlpKnnmoToirHpppnvvIzlpI/lpKnnmoTmtbfmtar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nqvlj7bvvIzlhqzlpKnnmoTpo5jpm6rlkozmr4/kuIDlpKn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S4lueVjOS4iuacgOe+juWmmeeahOaEn+inieaYr++8muW9k+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9oOeIseeahOS6uu+8jOS7luern+eEtuaKiuS9oOaKseW+l+abtOe0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L2g6Zeu5oiR5pyJ5aSa54ix5L2g77yM5aSn5qaC5bCx5pi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iA55m+5qyh77yM5Lmf5Lya5rKm6Zm35LiA55m+5qy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t6/ov4fkvaDnmoTln47vvIzljbTkuI3mlaLov5vkvaDnmoT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WmguaenOeIseS4iuS9oOS5n+eul+aYr+S4gOenjemUme+8jOaIkea3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8muaYr+eUn+WRveS4reacgOe+juS4veeahOmUme+8jOaIkeaDheaEv+mU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E0LjwvZW0+5oOz5ZKM5L2g6YeN5paw6K6k6K+G5LiA5qy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uA5LmI5ZCN5a2X5byA5aeL44CCPC9wPjxwPjxlbT4xMTUuPC9lbT7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pkp/nmoTmmK/ohLjvvIzlj6/kvaDlgY/lgY/plb/miJDkuob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nrKzkuIDmrKHlkozkuYvlkI7nmoTmr4/kuIDmrKHpgYfop4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pg73kvJrnlKjlroPnlq/ni4LnmoTlvovliqjlkYror4nmiJHvvIzmiJH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sJrlpb3nmoTpnZLmmKXpg73mmK/kvaDvvIzmsqHmnInniYfliLvkuI3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WNs+S9v+aIkeaLpeacieS6huaVtOS4quS4lueVj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jeS8mua7oei2s++8jOmZpOmdnu+8jOiuqeaIkeaLpeacieS9oO+8jOW5tuS4l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S4quWSjOS9oOWcqOS4gOi1t+eahOinkuiQv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52Z2xwZmd1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udmdscGZnd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AD5C52D762A28E7F8889466871C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