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FD56D3E8AE806CC5001212630E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FD56D3E8AE806CC5001212630E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aWL6K+75Lmm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puS4reiHquacieminOWmgueOie+8jOS5pu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7hOmHkeWxi+OAgjwvcD48cD48ZW0+Mi48L2VtPui6q+S4jeaAleWKqOOAguiE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OAgjwvcD48cD48ZW0+My48L2VtPui0q+WvkuabtOmhu+ivu+S5pu+8jOWvjOi0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vOepkeOAgjwvcD48cD48ZW0+NC48L2VtPuS4jeiuuOacieivu+S4h+WNt+S5pu+8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OAgjwvcD48cD48ZW0+NS48L2VtPuivu+S5puegtOS4h+WNt++8jOS4i+es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OAgjwvcD48cD48ZW0+Ni48L2VtPuS4mueyvuS6juWLpO+8jOiNkuS6juWsie+8m+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Ane+8jOavgeS6jumaj+OAgjwvcD48cD48ZW0+Ny48L2VtPuaEv+S5mOmjjuegt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+8jOeUmOmdouWjgeivu+WNgeW5tOS5puOAgjwvcD48cD48ZW0+OC48L2VtPuef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S5i++8jOS4jeefpeS4uuS4jeefpe+8jOaYr+efpeS5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IsOiAge+8jOWtpuWIsOiAge+8jOS4g+WNgeWFq+WNgei/mOWtpu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JHlubTkuI3nn6Xli6Tlraboi6bvvIzogIHmnaXmlrnmgpTor7vkuab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yC55ub55qE56a+6IuX6ZyA6KaB5rC05YiG77y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6ZyA6KaB5a2m5Lmg44CCPC9wPjxwPjxlbT4xMi48L2VtPuW8uuiusO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OAgjwvcD48cD48ZW0+MTMuPC9lbT7nn6Xor4blnKjkuo7np6/ntK/vvIzogarmmI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kuaDjgII8L3A+PHA+PGVtPjE0LjwvZW0+6bif5qyy6auY6aOe5YWI5oyv57+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K6L+b5YWI6K+75Lmm44CCPC9wPjxwPjxlbT4xNS48L2VtPueOieS4jeeQouOAg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+8jOS6uuS4jeWtpuOAgeS4jeefpeS5ieOAgjwvcD48cD48ZW0+MTYuPC9lbT7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vvIzml6XmnIjlpoLmoq3jgII8L3A+PHA+PGVtPjE3LjwvZW0+546J5LiN5Z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mo77yb5Lq65LiN5a2m77yM5LiN55+l6YGT44CCPC9wPjxwPjxlbT4xOC48L2VtPuaE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EiOWPkeeOsOiHquW3seaXoOefpeOAgjwvcD48cD48ZW0+MTkuPC9lbT7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nmoblrabpl67jgII8L3A+PHA+PGVtPjIwLjwvZW0+5bCR5aOu5LiN5Yqq5Yqb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S5Lyk5oKy44CCPC9wPjxwPjxlbT4yMS48L2VtPuWtpuS5oOWmgui1tui3r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uS4gOatpeOAgjwvcD48cD48ZW0+MjIuPC9lbT7or7vkuablhajlh63oh6rnlKj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aE5LqO5Y+R6Zeu55qE5Lq655+l6K+G5Liw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eaXoOWwveWktO+8jOWtpuaXoOe7iO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vKvmvKvlhbbkv67pgZPov5zvvIzlkL7lsIbkuIrkuIvogIzmsYLn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uz5LiN56a75omL77yM5puy5LiN56a75Y+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XpeaXoOS5pu+8jOeZvuS6i+iNkuiKn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vb/np5HlrabkuYvmoJHplb/pnZLjgII8L3A+PHA+PGVtPjI5LjwvZW0+5Lmm57G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6JCl5YW75ZOB44CCPC9wPjxwPjxlbT4zMC48L2VtPuWtpumXruS5i+ag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pumXruS5i+aenOeUnOOAgjwvcD48cD48ZW0+MzEuPC9lbT7li6TlpYvlkoz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zog57og47vvIzmh5Lmg7DlkozmhJrooKLmmK/kurLlhYTlv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6K+75LiN55So77yM57uI5LmF5rKh55So44CCPC9wPjxwPjxlbT4z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S5kOS9leWkhOWvu++8jOaVsOeCueaiheiKseWkqeWcs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mnInli6Tlraboi6bnu4PjgILmiY3og73lv4PngbXmiYvlt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J6K+05LiN57uD77yM5p6J5a2m55m+5bm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a3oeaziuaXoOS7peaYjuW/l++8jOmdnuWugemdmeaXoOS7peiHt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6/ntK/nn6Xor4bvvIzog5zov4fnp6/ok4Tph5Hpk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B5bm05qCR5pyo77yM55m+5bm05qCR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l+aeneWkp+WPtuWus+atu+S6uuOAgjwvcD48cD48ZW0+NDAuPC9lbT7lpJrnu4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I3nu4PlsLHlkYbjgII8L3A+PHA+PGVtPjQxLjwvZW0+5ZC+55Sf5Lmf5pyJ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+l5Lmf5peg5rav44CCPC9wPjxwPjxlbT40Mi48L2VtPuS4juiCneiDhuS6uuWFs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tl+WPpeWkhOivu+S5puOAgjwvcD48cD48ZW0+NDMuPC9lbT7kuIDliIb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lLbojrfjgII8L3A+PHA+PGVtPjQ0LjwvZW0+5LiN5aW955qE5Lmm5ZGK6K+J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aC5b+177yM5L2/5peg55+l6ICF5pu05peg55+l44CCPC9wPjxwPjxlbT40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wseeUqOWkhOWkhOihjO+8jOWFieWtpuS4jeeUqOetieS6ju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abogIXlpoLnpr7lpoLnqLvvvIzkuI3lrabogIXlpoLokr/lpoL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W35rSL5rex5aSE6bG85YS/5aSn44CC5Lmm5rW35rex5aSE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OC48L2VtPueZvuiJuumAmu+8jOS4jeWmguS4gOiJuu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LnpnZLkuI3nn6XogIHlsIboh7PvvIzlr4zotLXkuo7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jgII8L3A+PHA+PGVtPjUwLjwvZW0+57Ku6aOf6KGl6Lqr5L2T77yM5Lmm57G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1MS48L2VtPumXrua4oOmCo+W+l+a4heWmguiuuO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ktOa0u+awtOadpeOAgjwvcD48cD48ZW0+NTIuPC9lbT7muKnmlYXogIznn6X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+75Lmm6ZyA55So5b+D77yM5LiA5a2X5YC85Y2D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nOilv+i2iueUqOi2iuWwke+8jOWtpumXrui2iuWtpu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IDpkp3nn7PkuIrno6jvvIzkurrnrKjli6TlpYv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W35rSL5rex5aSE6bG85YS/77yM5Lmm5rW35rex5aSE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CPC9wPjxwPjxlbT41Ny48L2VtPuWtpuiAjOS4jeaAneWImee9lO+8jOaAneiA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uhuOAgjwvcD48cD48ZW0+NTguPC9lbT7or7vkuabkuI3mg7PvvIzpmpTpnbTmjKDn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Cg54Ob5rGC5piO77yM6K+75Lmm5rGC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ZmuW/g+S4h+S6i+iDveaIkO+8jOiHqua7oeWNgeS6i+S5n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mb7lsLrnq7/lpLTvvIzmm7Tov5v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CR5aOu5LiN5Yqq5Yqb77yM6ICB5aSn5b6S5Lyk5oK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hOWtpuiAhe+8jOWBh+S6uuS5i+mVv+S7peihpeWFtu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bml6bogIzlrabkuYvvvIzkuYXogIzkuI3mgKDnhInvvIzov4TkuY7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buR5Y+R5LiN55+l5Yuk5a2m5pep77yM55m95aS05pa55oKU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+f44CCPC9wPjxwPjxlbT42Ni48L2VtPueyrumjn+a7i+WFu+i6q+S9k++8jOS5puex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ZuuaFp+OAgjwvcD48cD48ZW0+NjcuPC9lbT7kuabor7vnmb7pgY3vvIzlhbbku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4LjwvZW0+6buR5Y+R5LiN55+l5Yuk5a2m5pep77yM55m96aa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K+75Lmm6L+f44CCPC9wPjxwPjxlbT42OS48L2VtPueci+W+l+Wkmu+8jOefpeivhu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GmeW+l+Wkmu+8jOWmmeeslOeUn+iKseOAgjwvcD48cD48ZW0+NzAuPC9lbT7kuID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ozpgY3nhp/vvIzkuInpgY3lm5vpgY3lvZPluIjlgo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ue55Sf77yM5LqM5Zue54af77yM5LiJ5Zue6L+H5p2l5b2T5biI5Y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5pueKueiNr+S5n++8jOWWhOivu+S5i+WPr+S7peWMu+a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YPph4zkuYvooYzvvIzlp4vkuo7otrPkuI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rKh6K6h5YiS44CC55uy5Lq66aqR556O6ams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S5puS4jeWOjOeZvuWbnuivu++8jOeGn+ivu+eyvuaAneWtkO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rnlrabovrnpl67vvIzmiY3mnInlrabpl6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iN5Y+v5Lul5bey44CCPC9wPjxwPjxlbT43OC48L2VtPuWlvemTgeimg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eCieOAguWlveS5puimgee7j+eZvuWbnuivu+OAgjwvcD48cD48ZW0+NzkuPC9lbT7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kuIDlrprog73lhpnliLDogIHvvIzkvYbmmK/ku5bkuIDlrprlupTor6Xlrab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iw5aSE55WZ5b+D55qG5a2m6Ze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S6uuihjO+8jOW/heacieaIkeW4iOOAgjwvcD48cD48ZW0+OD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ajlh63oh6rnlKjlip/vvIzogIHluIjkuI3ov4fmmK/poob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qf5aSr6Z2g56Oo54K877yM55+l6K+G5Yet56ev57S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Y3gxbmJ3YTU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N4MW5id2E1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FD56D3E8AE806CC5001212630E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