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B0ABC71F1F5F14EBFC81E95318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B0ABC71F1F5F14EBFC81E95318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NuS4quWtl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iJHnmoTkurrvvIzliKvlvI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5Dlvojmi73vvIzkuI3opoHniLHjgII8L3A+PHA+PGVtPjMuPC9lbT7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nroDljZXjgII8L3A+PHA+PGVtPjQuPC9lbT7pqpHnnYDnjKrvvIzljrvlhZz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lkb3nlLHmiJHvvIzkuI3nlLHlpKn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rLlh4nvvIzmoqbpo57miazjgII8L3A+PHA+PGVtPjcuPC9lbT7kupHmnK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nKrmrYfjgII8L3A+PHA+PGVtPjguPC9lbT7npZ3miJHvvIznmb7mr5LkuI3kv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gYfop4HlpbnvvIzorrjkuoblpb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I6ISx77yM5L2g6ZqP5oSP44CCPC9wPjxwPjxlbT4xMS48L2VtPuWbnuW/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vOW8j+WMluOAgjwvcD48cD48ZW0+MTIuPC9lbT7ooZflpLTvvIzpgqPmmK/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5y86KeS5rOq77yM6LCB5p2l5pOm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+aIkeW/g++8jOWFjeaIv+enn+OAgjwvcD48cD48ZW0+MTUuPC9lbT7kvaDmnaX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DlvpfjgII8L3A+PHA+PGVtPjE2LjwvZW0+5b+D5Zyo55eb77yM5rOq5Zyo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kqeeBvuS6hu+8jOaIkei/mOWcq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lkI7vvIzlv4PnqbrkuobjgII8L3A+PHA+PGVtPjE5LjwvZW0+5aWz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c5LiN6YCP44CCPC9wPjxwPjxlbT4yMC48L2VtPuWFnOWFnOmHjO+8jOayoeezlu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sI/mg4Xnu6rvvIzpmr7mjqfliL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77yM5reL5rm/5LqG5Zue5b+G44CCPC9wPjxwPjxlbT4yMy48L2VtPuS4i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yoeS9oOOAgjwvcD48cD48ZW0+MjQuPC9lbT7kurrkvJrlj5jvvIzmoqbkvJr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7uZ5L2g56yR77yM6K6p5oiR5ZO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teS4iuS9oOeahO+8jOa4qeaflOOAgjwvcD48cD48ZW0+Mjc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mhI/lpJbjgII8L3A+PHA+PGVtPjI4LjwvZW0+5p2l5LiA5Liq5ZC777yM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KseS6puiQve+8jOW/g+S6pu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bTnqbrkuIfph4zvvIzmnInpm6jjgII8L3A+PHA+PGVtPjMxLjwvZW0+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62J5b6F5L2g44CCPC9wPjxwPjxlbT4zMi48L2VtPuaJvuaIkem6u+eDpu+8j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MuPC9lbT7mg4Xlt7LpgJ3vvIzms6rlt7L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Lya6IW777yM5oiR5L2V5b+F44CCPC9wPjxwPjxlbT4zNS48L2VtPue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e+8jOaHguS6uueUn+OAgjwvcD48cD48ZW0+MzYuPC9lbT7lm57kuI3ljrvnmo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M3LjwvZW0+5q2k55Sf77yM5LiN56a7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fpemBk+WQl++8jOWkqeaZtOS6huOAgjwvcD48cD48ZW0+Mzk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7vvIzkvZXlronmhbDjgII8L3A+PHA+PGVtPjQwLjwvZW0+54ix5Yiw5q2k77yM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0MS48L2VtPuWTvOS4gOabsu+8jOWwj+aDh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mi7/lkb3vvIzlrojmiqTkvaDjgII8L3A+PHA+PGVtPjQ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Ge5LqO5oiR44CCPC9wPjxwPjxlbT40NC48L2VtPuaIke+8jOS9oOmrmOa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NDUuPC9lbT7moqblt7LphpLvvIzlv4PmiJDng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YW377yM5omA5Lul5pKp5aa544CCPC9wPjxwPjxlbT40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aYr+mxvOeahOazquOAgjwvcD48cD48ZW0+NDguPC9lbT7niLfvvIznp7DpnLj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jgII8L3A+PHA+PGVtPjQ5LjwvZW0+56yR77yM5LiN5Luj6KGo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AneW/te+8jOazm+a7peaIkOa1t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7ln47vvIzlj6rlgL7lv4PjgII8L3A+PHA+PGVtPjUyLjwvZW0+5LiN5oiQ6a2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S744CCPC9wPjxwPjxlbT41My48L2VtPuadvuW8gOaJi++8jOaUvu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7XlpoLphZLvvIzmgJ3lpoLpo4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LiK5b+D77yM5bCB5LqG54ix44CCPC9wPjxwPjxlbT41Ni48L2VtPumdmeS+r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NTcuPC9lbT7kuZbkuIDngrnvvIzlsLHmir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ZOt5YCS5LiA54mH77yM6L+356a7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mjjuWQue+8jOetieS9oOW9kuOAgjwvcD48cD48ZW0+NjAuPC9lbT7ov5jog7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YXjgII8L3A+PHA+PGVtPjYxLjwvZW0+5oiR54ix5L2g77yM5LiN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Nlei6q++8jOaIkemqhOWCs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np5Llv5jvvIzkuIPlubTnl5LjgII8L3A+PHA+PGVtPjY0LjwvZW0+55Sf5rS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g5o+N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cjE3ZGl2eGZ2Lmh0bWwiPmh0dHBzOi8vZHVhbmp1emlrdS5jb20vZHVhbmp1emkvZHIx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B0ABC71F1F5F14EBFC81E95318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