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4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6131CDA4DF226E4044C1209C1760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131CDA4DF226E4044C1209C1760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q65LiA54uX6Zmq5Ly0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WPquWkqeecn+WPr+eI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m+eLruWtkOeLl++8jOWwj+m7keWwvuW3tOS4gOaRhuWKqOi1t+adpe+8jOWDj+S4qua7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wj+e7kueQg+OAgjwvcD48cD48ZW0+Mi48L2VtPuWFu+eLl+aYr+S4gOadoeS/ru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guW9k+S9oOi1sOi/h+acieeLl+eLl+mZquS8tOeahOWygeWygeW5tOW5tO+8jO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S4jeWPquaYr+eLl+WEv+W4puadpeeahOW/q+S5kO+8jOWmguaenOS9oOWBm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+WWhOe7iO+8jOS9oOi/mOS8muaDheS4jeiHquemgeeahOW+l+WIsOWIq+S6uuS9k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WTgOS8pOS4juWHhOalmuOAgjwvcD48cD48ZW0+My48L2VtPuWug+abvue7j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aYr+WPqua8guS6rueahOeLl+eLl++8jOWPr+aYr+WmguS7iuWNtOWcqOmbtuS4i+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edgOWwj+mbqOeahOWkqeawlO+8jOeYuOedgOiFv++8jOS4gOatpeS4gOatpeeah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1sOedgOOAgjwvcD48cD48ZW0+NC48L2VtPuS4jeabvuWFu+i/h+eLl+eahO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aDs+WDj+S4jueLl+S4gOi1t+eUn+a0u+aYr+S7gOS5iOagt+WtkO+8jOWFu+i/h+e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ImeaXoOazleaDs+WDj+ayoeacieeLl+eahOaXpeWtkOivpeaAjuS5i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eaXtuaIkeS8muaAnee0oueLl+S4uuS7gOS5iOi/meS5iOef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cn+ato+WOn+WboO+8jOaIkeaDs+mCo+W/heWumuaYr+WboOS4uuWug+S7rOS9k+aB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+8jOWboOS4uuWmguaenOWPquiupOivhuS4gOWPqueLl+WNgeW5tOaIluWNgeS6j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Wug+WwseiuqeaIkeS7rOi/meS5iOeXm+iLpu+8jOmCo+S5iOWBh+WmgueLl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WGjeWKoOS4gOWAje+8jOaAjuS5iOW+l+S6hu+8gTwvcD48cD48ZW0+Ni48L2VtP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eLl+eahOWmiOWSquaAu+aYr+eDpuaBvO+8jOacieS6huWwj+WuneWuneS7peWQj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l+aYr+S4jeaYr+imgemAgeS6uuOAguWFtuWunuWwj+iKveiKveinieW+l+WujOWFq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j+WuneWuneacieeLl+eLl+eahOmZquS8tOabtOmFjeWTpu+8jOS9oOeci+OAg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cqOeUqOihjOWKqOivgeaYju+8mumZquS8tOaYr+acgOmVv+aDheeahOWRi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WPqueLl+W4pue7meS6uueahOacgOWkp+W/q+S5kO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vueWug+ijheeWr+eahOaXtuWAme+8jOWug+S4jeS8muWPlueskeS9oO+8j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3n+S9oOS4gOi1t+eWr+OAgjwvcD48cD48ZW0+OC48L2VtPueLl+eLl++8jOaYr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eahOS4gOmDqOWIhuOAguiAjOS9oO+8jOWNtOaYr+eJoOeah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gOWInemBh+ingeeahOS4jeS4gOWumuaYr+acgOWlv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9k+aIkeS7rOWFnOWFnOi9rOi9rO+8jOejleejleeisOeisOi1sOWujOS4gOaute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jeS8muefpeaZk+iwgeaYr+mZquS9oOi1sOi/h+adpeS5n+acieWPr+iDve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S4i+WOu+eahOS6uuOAgjwvcD48cD48ZW0+MTAuPC9lbT7lrqDnianlsL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tLvlpbnpmarnnYDkvaDvvIzkvaDpg4Hpl7flpbnpgJfkvaDlvIDlv4PvvIHnj43mg5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kozmiJHku6zlnKjkuIDotbfnlJ/mtLvnmoTnlJ/lkb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X55qE5a+/5ZG95Y+q5pyJ5bm077yM5LiN6Laz5Lul6Zmq5Ly05oiR5Lus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205q+U5Lq655qE5oOF5LmJ6KaB6ZW/44CCPC9wPjxwPjxlbT4xMi48L2VtPu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j+WNgeWHoOe6p+WPsOmjjui/h+Wig+S4gOagt++8jOi/mOWlveacieeLl+eLl+S7r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Pr+S7peWuieeEtuWFpeaipuWVpu+8jOaZmuWu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ni5fnmoTotZ7nvo7ln4vlnKjov5nniYflnJ/lnLDkuIvnmoTpgZfkvZPvvIznlJ/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jbTkuI3omZrojaPvvIzlvLrlo67ljbTkuI3lgrLmhaLvvIzli4fmlaLljbTkuI3lh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vvIzlhbflpIfkurrnsbvkuIDliIfnmoTnvo7lvrfvvIzljbTmr6vml6DkurrmgKfnmoT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ov5nmrrXor53oi6Xpk63liLvlnKjku7vkvZXkuIDkuKrkurrnmoTpqqjngbD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Lrmr6vml6DmhI/kuYnnmoTosIDor43vvJvnhLbogIzlr7nms6Llhbnml7rmga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5fjgILljbTmmK/mnIDlhazmraPnmoTosKLovp7jgII8L3A+PHA+PGVtPjE0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6d5pen77yM5pe25YWJ5L6d54S277yM54uX54uX55u46KeB5pe255qE5qyi5Zac6Zu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WU6LeR77yM5oiR5Lus5Y+v5Lul6L275piT5oul5pyJ5bm25Lqr5Y+X5a6D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ug+S4gOebtOmZquS8tOedgOaIke+8jOebtOWIsOaakeWBh+W/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eahOaXtuWAme+8jOaIkeWOu+S6huWMu+mZou+8jOWHuumXqOaXtuW/mOiusOe7me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+S6hu+8jOWbnuadpeWQjuaIkeWPkeeOsOWug+WlhOWlhOS4gO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m57mg7PotbflnKjkuI7lrqDniannm7jkvLTnmoTml6XlrZDph4zvvIzmiJHl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HnrJHov4fjgIHlpLHotKXov4fjgIHmiJDlip/ov4fjgILmiJHmiYDorrDlvpfnmoT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np5LvvIzpg73lvojnsr7lvanjgII8L3A+PHA+PGVtPjE3LjwvZW0+5pyJ5a6g54m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qE5pel5a2Q77yM5L2g5Lya6KeJ5b6X5a6D5Lus5b6I5rKh55So77yM5b6I56KN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a6g54mp55qE5pel5a2Q77yM5L2g5Lya6KeJ5b6X5b6I5oKy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WcqOaLjeearueQg++8jOWkmuWkmueehOWHhuaXtuacuu+8jO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kei/h+adpe+8jOS4gOWPo+WSrOS9j++8jOaKiuaIkeeahOearueQg+aKoui1sO+8jOWP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g+eahOeqnemHjO+8jOeUqOeIquWtkOe0p+e0p+aMieS9j++8jOeUn+aAleaIkeadpeWk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kuPC9lbT7orqnoh6rlt7Hlv5notbfmnaXvvIzlhYXlrp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u6XkuabkuLrlj4vvvIzku6XnkIPkuLrkvLTvvIzmnInni5fni5f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qo54mp5piv54G15oCn55qE77yM5LiN5ZCM5LqO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Iul5a2k54us77yM5a6D6Zmq5Ly05L2g44CC5Zyo6Ziz5YWJ55qE5Y2I5ZCO77yM6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Zyo5L2g55qE6IeC5byv44CCPC9wPjxwPjxlbT4yMS48L2VtPuiuuOWkmueMq+WSq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mZquS8tO+8jOe7meS6iOaIkeS7rOWtpOeLrOaYr+eahOa4qeaalu+8jO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meS4i+mCo+autemavuW/mOasouaEieS4lOe+juWmmeaXtuWFieeahOWbnuW/hu+8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erpeW5tOacieeLl+eLl+S4jueMq+WSqueahOmZquS8tO+8jOaYr+aIkeeahOWG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s+i9r+W8se+8jOS5n+S4jeiHs+S6juehrOmCpumCp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Pov5jmnInkuIDkuKrll4Xop4nngbXmlY/nmoTpvLvlrZDjgILmiJHku6zmr4/mrKH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jrvnu5nlroPlkIPnmoTml7blgJnvvIzlroPlpKfogIHov5znmoTlsLHpl7vliLDkuo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oPnmoTnvo7lkbPkvbPogrTnmoTpppnlkbPkuobvvIzlnKjlroPnmoQmbGRxdW875a62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HjOW8gOWni+asouWRvOmbgOi3g+S6huOAgjwvcD48cD48ZW0+MjMuPC9lbT7lsI/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ml7blgJnmr5TosIHpg73lj6/niLHjgILlroPlvIDlv4PnmoTml7blgJn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KzliLDkvaDnmoTouqvkuIrvvIznlKjohbDpg6joua3kvaDnmoTogprlrZDjgILmr5vo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nmoTlsL7lt7TmkYfnmoToirHph4zog6Hlk6jnmoTvvIzlj6/niLHmnoHkuobjgILlj6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nmoTml7blgJnvvIzkvaDlj6/lsLHopoHourLov5zngrnlhL/llabvvIHlroPnlJ/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iqjkuI3liqjlsLHkvJrlr7nkvaDlkbLniZnlkqflmLTjgIHkubHlj6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L3A+PHA+PGVtPjI0LjwvZW0+6LCB6IO95LiN5auM5L2g6LSr56m377yM5LiN5au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6ZmL77yM5LiN5auM5L2g55a+55eF77yM5LiN5auM5L2g6KGw6ICB5ZGi77yf6LCB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85LmL5YiZ5p2l77yM5oyl5LmL5YiZ5Y6777yM5LiN6K6h6L6D5L2g55qE57KX6bK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CG77yM5bm25peg5LyR5q2i55qE6L+B5bCx5L2g5ZGi77yf6Zmk5LqG54uX6L+Y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yNS48L2VtPui/meWPquWwj+eLl+WcqOaIkeS8pOW/g+OAg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mBh+WIsOWbsOmavueahOaXtuWAme+8jOaXtuaXtuWIu+WIu+W4ruWKqeaIke+8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OAgjwvcD48cD48ZW0+MjYuPC9lbT7lj6/ku6XkuI3nlJ/lqIPvvIHlj6rpnID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kuIDkuKrkurrvvIHkuIDnm7TliLDlvojkuYXlvojkuYXku6XlkI7vvIz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vvIHmnInni5fni5fnmoTpmarkvLTvvIHmnInoirHpppnnmoTkvLTpm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b+954S277yM6Zmi5a2Q6YeM5Lyg5p2l5oCl5L+D55qE54uX5Y+r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Oe5b+r5Zyw6LeR5Ye65Y6777yM5Y+R546wJmxkcXVvO+eCjum+mSZyZHF1bzvkvb/l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qznnYDkuIDkuKrmlLblup/lk4HnmoToo6TnrqHkuI3mlL7vvIzmiJHlkIbllp3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ombGRxdW8754KO6b6Z77yM5b+r5Zue5p2lJnJkcXVvO++8jOWugyZsZHF1bzvll5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LiA5aOw6LeR5Yiw5oiR55qE6Lqr6L656Lmy5LiL5p2l77yM562J5oiR5aWW6L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Ll+eLl+WPr+iDveaYr+S9oOeUn+WRveS4reeah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S9oOWNtOaYr+Wug+S7rOeUn+WRveeahOWFqOmDqO+8jOeLl+eLl+mZquedg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i1t+mVv+Wkp++8jOacieeLl+eLl+eahOmZquS8tOecn+aYr+Wkquajk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vaDnmoTlhajkuJbnlYzph4zlj6/og73kvJrmnInlvojlpJrlr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ljbTmmK/lroPnmoTlhajkuJbnlYzjgILlvojnvqHmhZXpgqPkupvmnInni5fni5f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moTnlJ/mtLvvvIzlj6/mmK/miJHkuI3nn6XpgZPoh6rlt7Hmib/kuI3mib/lj5flvpf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roPnmoTnl5vmpZrjgILmiJHlj6rmmK/nn6XpgZPvvIzlj6ropoHpgInmi6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msLjov5zkuI3kvJrmlL7lvIPlroPjgII8L3A+PHA+PGVtPjMwLjwvZW0+6Z2i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+v54ix55qE5bCP5YWU5a2Q6LCB6IO95LiN5Zac54ix5ZGi77yf5Lyk5b+D5pe2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oiR6Lqr6L656Zmq5Ly0552A5oiR77yb5byA5b+D5pe277yM5oiR5oC7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6LW35YiG5Lqr77yM5a6D5oiQ5LqG5ZKM5oiR5LiN5b2i5b2x5LiN56a755qE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zMS48L2VtPuWmguaenOaciemZjOeUn+S6uuaJk+S9oOWut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l++8jOWug+S8muWPjeaKl+eUmuiHs+S8muWSrOS7lu+8jOiAjOS9oOaJk+S9oOWutueL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ug+WPjeiAjOS8muiIlOS9oOeahOaJi+iuqOWlveS9oOaIluiAheWTgOm4o+edgOa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keWbnueLl+eqneOAguS7luefpemBk+S4jeiDveS8pOWus+S9oO+8jOWTquaAleS9o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g+OAgjwvcD48cD48ZW0+MzIuPC9lbT7lpoLmnpzvvIzlubTljY7kuI3mm77otbD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hL/mi6XnnYDkuIDmsaDlhrflr5LvvIzku6XlraTni6znmoTog4zlvbHlnKjpo47p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gqznmoTmib/ovb3kuIvokL3lr57lkYrliKvvvIzkuIDot6/otbD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yJ54uX54uX55qE6Zmq5Ly077yM5L2g55qE56ul5bm05LiN5Lya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L+H56iL5Lit5L2g5Lya5Zug5Li65a6D5Lus6ICM5pu05Yqg5bCK6YeN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4ix5b+D5ZKM6LSj5Lu75b+D77yBPC9wPjxwPjxlbT4zNC48L2VtPuWvueS4gOWP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+8jOS5n+iuuOWPquiKseS9oOS4gOmDqOWIhueahOaXtumXtO+8jOiAjOWug++8jOWN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+iOWtkOWbnuaKpeS6juS9oOOAguWmguaenOS9oOaEv+aEj++8jOeLl++8jOWug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juagt+aEn+WKqOS9oOeahOW/g+OAgjwvcD48cD48ZW0+MzUuPC9lbT7ku4rlpKn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InmmbrpmpzlhL/nq6XnmoTnpZ3npo/vvIzmnInni5fni5fnmoTmgJ3lv7X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TlvJ/ku6znmoTpmarkvLTjgII8L3A+PHA+PGVtPjM2LjwvZW0+5Y+v5oCc5aSp5LiL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b+D44CC546w5Zyo55yf55qE5Li66Ieq5bex5b2T5Yid55qE5YaS5aSx5oSf5Yiw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aaC5p6c5oqK54uX54uX6YCB5Lq677yM6KeJ5b6X5piv5a+55a6D55qE5q6L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aaC5p6c5a6d5a6d55yf55qE5piv6L+H5pWP5L2T6LSo6ICM5LiU5a+554uX54u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77yM5oiR5Lmf5LiN6IO957un57ut5YW75LqG44CC5aW95Li66Zq+77yB55yf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a6d5piv5Liq5YGl5YGl5bq35bq355qE5a2p5a2Q77yM55qu55qu5a6e5a6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54uX54uX55qE6Zmq5Ly077yM5YGl5bq35b+r5LmQ55qE6ZW/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mCo+WPquWllOi3keeahOeLl+eLl++8jOWPquS4uuS6hui/vemAkOWu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+8jOi/meS4quS4lueVjOS4iuWug+WPquiupOWumuS6huS4gOS4quS4u+S6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g+eahOWUr+S4gOmDveS4jeimgeWug+S6hu+8jOmCo+Wug+WOn+acrOWwseaYr+eBs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i/mOiDveacieS7gOS5iOaYr+iDveiuqeWug+eskeeahO+8n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mI5Zjc3bGlvc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piOWY3N2xpb3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131CDA4DF226E4044C1209C1760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