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E779FF1F075D522666818DD2EB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779FF1F075D522666818DD2EB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CC5ZCI5pKp5rGJ55qE5bCP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S7peayoeaciemHkemSs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r+S7peayoeacieWJjeeoi+S8vOmUpu+8jOWUr+eLrOS4jeiDv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mZquS9oOi1sOi/h+Wkqea2r+a1t+inku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fjuW4guWxseadke+8jOaIkemZquS9oOi1sOi/h+mjjumjjumbqOmbqO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WygeaciOeZveWktOWPr+WlveOAgjwvcD48cD48ZW0+My48L2VtP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i/h+WuouW+iOWkmu+8jOS7luS6uuWQkeS4nOWQkeilv+WQkeWNl+WQkeWM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PquWQkeS9oOOAgjwvcD48cD48ZW0+NC48L2VtPuenkeWtpueglOeptu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IseaIkTYw56eS77yM5L2g5bCx5Lya5byA5b+D5LiA5YiG6ZKf77yB5L2g5Y+q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NjDliIbpkp/vvIzkvaDlsLHkvJrlvIDlv4PkuIDkuKrlsI/ml7blm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vaDngbXmsJTvvIzmiJHlgrvmsJTvvJvkvaDnp4DmsJTvvIzmiJHlnJ/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pnmsJTvvIzmiJHphZLmsJTvvJvkvaDnlJ/msJTvvIzmiJHlj5fmsJTjgILkuIDliI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u6HmhI/jgII8L3A+PHA+PGVtPjYuPC9lbT7kuIDkuKrnnJ/mraPlgLzlvpf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h4Llvpflm57niLHnmoTkurrvvIzoh6rnhLbkvJrorqnniLHmg4Xlj5jlvpf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vojmg7PlkozkvaDmi6XmnInkuIDkuKr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vojmg7PlkozkvaDlvpfliLDmiYDmnInkurrnmoTnpZ3npo/vvIz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kvaDnmoTkuIDnlJ/vvIzlvbzmraTmuKnmmpbkupLkuI3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mnIDlubjov5DnmoTkuovmg4XvvIzlsLHmmK/pgYfop4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ovmg4XvvIzmmK/lkozkvaDlnKjkuIDotbfvvIzmiJHlgZrmoqbpg7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lqLbkvaDjgII8L3A+PHA+PGVtPjkuPC9lbT7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kuIDkuKrovazouqvvvIzlsLHkuI3nn6XpgZPkvJrpgYfop4Hku4DkuYj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pKfliLDkuIDkuKrovazouqvvvIzlsLHkuI3nn6XpgZP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I8L3A+PHA+PGVtPjEwLjwvZW0+5pyA5aSn55qE5bm456aP6I6r6L+H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pyJ5L2g5L+h5oiR77yM5pyJ5L2g6Zmq5oiR77yM5pyJ5L2g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jeWOu+mXruWkqemVv+WcsOS5heacieWkmui/nO+8j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7huawtOmVv+a1ge+8jOaDs+acieS4gOWkqeaMveedgOS9oOeahOaJi++8jO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S9jeadpeWuvueahOmFku+8jOaIkeS7rOS4gOi1t+ebuOS8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nn6XpgZPkvaDlkoznjLTlrZDku4DkuYjljLrliKvlkJfvvJ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sbHmtJ7vvIzkuIDkuKrkvY/lnKjmiJHlv4Pph4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6Ieq5bex5pyA5aW955qE5pe25YCZ6YGH6KeB5L2g77yM5L2G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aW955qE5pe25YWJ44CCPC9wPjxwPjxlbT4xNC48L2VtPuS9o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mcgOimgeeahOaYr+S4gOS4quiDveWkn+S/neaKpOS9oOeIseaKp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S4quWPquefpemBk+iuqeS9oOS7mOWHuuWSjOmavui/h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gYvniLHlsLHlg4/mtbfmu6nkuIrnmoTotJ3lo7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nIDlpKfnmoTkuI7mnIDnvo7kuL3nmoTvvIzopoHmi6PmnKzouqvmnIDmgYv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iLDkuoblsLHmsLjkuYXkuI3lho3ljrvmtbfmu6njgII8L3A+PHA+PGVtPjE2LjwvZW0+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O5p2l6YO95aaC5rC077yM572V6aG75rOq77yM5L2V5bC95LiA55Sf5oOF77yf6I6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Lyk5bex44CCPC9wPjxwPjxlbT4xNy48L2VtPuWmguaenOaIkeS4jeWQk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+8jOaIkeS8muWQjuaClOS4gOi+iOWtkO+8jOWboOS4uuS9oOaYr+aIkeeahOaD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mmK/pspzoirHmiJHmmK/nu7/lj7bmnaXooazmiZ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kvaDmmK/mnIjkuq7miJHmmK/mmJ/mmJ/mnaXooazmiZjkvaDnmoT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jLblj7bmiJHmmK/lvIDmsLTvvIzmiJHlj6/ku6Xms6Hkva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e26Ze05Lya5ZGK6K+J5oiR5Lus77yM566A5Y2V55qE5Zac5qyi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Lit55qE6Zmq5Ly05pyA5b+D5a6J44CCPC9wPjxwPjxlbT4yM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dpeW+l+W/q+WOu+W+l+S5n+W/q+OAguavj+asoeWQteWujOaetuS7peWQju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OAguaDs+WwveS4gOWIh+WKnuazlemBk+atieOAguWQjuadpeS9oOaJj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tuWunuS9oOS5n+aYr+OAgjwvcD48cD48ZW0+MjEuPC9lbT7kvaDmmK/loZTph4z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miJHmmK/lpKrlubPmtIvmsLTmsb3vvIzmiJHplb/pgJTot4vmton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pnaDov5HkvaDvvIzljbTmsLjov5zml6Dms5Xovr7liLDkvaD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CP5aeQ5aeQ77yM5aaC5p6c5L2g5pyJ55S35pyL5Y+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q5pyJ5LiA5Liq5oOF5pWM77yM5L2G5piv5aaC5p6c5L2g5rKh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Wo5LiW55WM6YO95piv5oiR55qE5oOF5pWM44CC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tumXtOingeivgeeIse+8jOS9oOeUqOaXtumXtOivgeaYjueIse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mu+S4jeW8g+OAgjwvcD48cD48ZW0+MjQuPC9lbT7lrrbkuI3msYLlpaL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hYXmu6HmuKnmmpbjgILniLHkuI3msYLmtarmvKvvvIzlj6rmhL/kuIDnlJ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Lmf5LiN5piv5peg6IGK77yM5oiR5a6/6IiN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oiR6L+Y6KaB5Y675rSX6KGj5pyN77yM6YKj5LmI5aSa5LqL5oiR6YO95pS+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L2g552h5b6X5pep77yM5oiR5oOz6Lef5L2g5aSa6IGK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uS9oOebuOivhu+8jOaIkeefpemBk+e8mOWIhueahOWlh+Wmme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+8jOaIkeefpemBk+eIseaDheeahOe+juWmme+8m+WvueS9oOaDpuW/t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neW/teeahOa7i+WRs+OAgjwvcD48cD48ZW0+MjcuPC9lbT7lqZrlp7vmmK/nnI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nmoTvvIzniLHmg4XmmK/nnIvkuI3op4HnmoTvvJvpl67lgJnmmK/nnIvnmoT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mmK/nnIvkuI3op4HnmoTvvIzlj6/mmK/miJHniLHkvaDvvIzljbTmmK/mmL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HnmoTjgII8L3A+PHA+PGVtPjI4LjwvZW0+5oiR55So5bC95bm05bCR5pe2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5Lul5ZCO5L6/5ou/5L2Z55Sf55qE6IuN55Sf5p2l5b+Y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WnOasouS4iuS4gOS4quS6uuaYr+S4quWwj+amgueOh+S6i+S7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nOasouS4iuS6huS9oOaIkeWwseS4jeS8muaUvuaJ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tKfmipPnnYDmoqbnmoTmiYvvvIzohJrmraXotormnaXotorovbvkuob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nnYDmiJHnmoTnrJHlrrnvvIznqoHnhLblj5HnjrDmoqbkuK3kvaDnmoTouqvlvb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ot5/nnYDmhJ/op4notbDjgII8L3A+PHA+PGVtPjMxLjwvZW0+5LuW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A54K56YO95LiN6YeN6KaB77yM6YKj5piv5bGe5LqO5LuW55qE77yb5Lu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W977yM5omN5piv55yf55qE6YeN6KaB77yM6L+Z5omN5piv5bGe5LqO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S6uuS9j+mrmOalvO+8jOacieS6uuWcqOa3seay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ieS4h+S4iO+8jOacieS6uuS4gOi6q+mUiOOAguS4luS6uuS4h+WNg+enje+8j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Ou+axguOAguaWr+S6uuWmguW9qeiZue+8jOmBh+S4iuaWueef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r7Tor53kuI3og73or7TlpKrmu6HvvIzppa3kuI3og73lkIPlpKr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gY/lgY/llpzmrKLkvaDvvIzllpzmrKLliLDnm4jmu6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5rex6LCZ5YWJ6Zi05LiN5pyf77yM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F77yM5LiA5pyd6KeB55+j44CCPC9wPjxwPjxlbT4zNS48L2VtPuaIluiuu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iIrOeLgueDreeahOeIse+8jOS5n+ayoeaciea1geawtOiIrOe7temVv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S4jeaWreeahOeIseS9oOeIseS9oO+8jOerreWwveaJgOiDveWcsO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t5/kvaDlnKjkuIDotbfnmoTml7blhYnpg73lvoj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KnmsJTlpb3vvIzlm6DkuLrlpKnmsJTkuI3lpb3vvIzlm6DkuLrlpKnmsJ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vvIzmr4/kuIDlpKnvvIzpg73lvojnvo7lpb3jgII8L3A+PHA+PGVtPjM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Zac5qyi5L2g77yM5LiN576h5oWV5Yir5Lq677yM5LiN6K6h6L6D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L2g55qE5q+P5LiA5Liq5pel5a2Q6YeM6KKr5L2g5Zac5qyi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55qE44CCPC9wPjxwPjxlbT4zOC48L2VtPuWmguaenOaIkeeahOW/q+S5k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+8jOmCo+aIkeacieWGjeWkmueahOW/q+S5kOWPiOacieS7gOS5iOaEj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awuOi/nOS4jeS8muW/q+S5kO+8gTwvcD48cD48ZW0+Mz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KTkuKrkurrvvIzkuI3mmK/lnKjkuIDlvIDlp4vlsLHkuIDmi43ljbP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L/mhI/lnKjmnKrmnaXmvKvplb/nmoTlsoHmnIjph4zvvIzkuLrkuoblvbz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pb3nmoTkuKTkuKrkurrjgII8L3A+PHA+PGVtPjQwLjwvZW0+5oiR5rWq6LS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Jma5bqm5bKB5pyI55qE5pe25YCZ77yM6KeJ5b6X5Lq66Ze05LiN6L+H5aaC5q2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ZCO5oiR5byA5aeL5ri05pyb6ZW/5ZG955m+5bKB77yM5Lq66Ze0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L2g5YC85b6X44CCPC9wPjxwPjxlbT40MS48L2VtPuaIkeS7rO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S4gOS4quWcsOaWue+8jOWboOS4uuaIkeS7rOimgeWcqOS4gOi1t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lpb3nmoTniLHmg4Xojqvov4fkuo7og73orqn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7nmlrnnmoTlpb3vvIzlj6/ku6XkuI3mirHmgKjoh6rlt7HnmoTku5jlh7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Z/msqHmnInkuIDlkbPnmoTntKLlj5bvvIzmh4LlvpflkITorqn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4ix5oiR5ZCX77yf5aaC5p6c5piv77yM6K+35q+P5aSp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q+P5aSp54ix5oiR5aSa5LiA54K577yM5q+P5aSp5YWz5b+D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IGU57O75aSa5LiA54K577yM5LiA5a6a6KaB5a6M5oi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3seWknO+8jOaYr+S4gOS4quS6uuW/g+eBteacgOiEhuW8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Ds+W/teacgOeWr+eLgueahOaXtuWAmeOAgjwvcD48cD48ZW0+ND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orqnkvaDmiJHnm7jpgKLvvJvkuIDnp43mg4XvvIzorqnkvaDmiJHnm7jmg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gJ3vvIzorqnkvaDmiJHniLHmhI/nvKDnu7XvvJvkuIDnp43nnLfmgY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raTnlJ/kuI3lj5jjgII8L3A+PHA+PGVtPjQ2LjwvZW0+5L2b6K+0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iQ5bCx5LiA5qyh55qE5pOm6IKp77yM5Lmf6K645L2g5piv5oiR5omt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bCP5b+D5pKe5LiK55qE77yM5oS/5oSP6IGK55qE5pe25YCZ5bCx57uZ5oiR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BPC9wPjxwPjxlbT40Ny48L2VtPuiZveeEtuaIkeS4jeWPr+iDveaYr+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5n+S4jeWPr+iDveacieW+iOWOieWus+eahOWKn+Wkq++8jOabtOS4jeWPr+i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edgOS4g+W9qeelpeS6ke+8jOS9huaYr+aIkeWPquaYr+S9oOeahOm9kOWkqeWkp+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ovmg4Xku47mnaXpg73kuI3lhazlubPvvIzmiJHlnK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4XovpPnmoTotYzlsYDvvIzotZTkuIrkuIDnlJ/nmoTmg4X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uI55uI5Ymq54Ob6KW/56qX77yM5qy+5qy+6Zey6K+d5rKn5qGR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6IuN6IuN77yM55u45L6d5ZCM55yL5pac6Ziz44CCPC9wPjxwPjxlbT41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GjeS5heeahOaXtumXtOS5n+aXoOazleWGsua3oe+8m+aAneW/te+8jOWG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5n+aXoOazlemalOaWreOAguWboOS4uuaAneW/te+8jOaJgOS7peWcqOS5j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+8jOaJgOS7peaAneW/teOAgjwvcD48cD48ZW0+NTEuPC9lbT7miJHkvJ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nmoTlr7nkvaDlpb3nmoTjgILogIzkuJTmiJHop4nlvpfkvaDnm7jkv6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jgII8L3A+PHA+PGVtPjUyLjwvZW0+5L2g5Yir6Zq+6L+H77yM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+Z6YeM77yM5ZOq6YeM6YO95LiN5Y6744CC5peg6K665piv5Y2D5bm06L+Y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5LiL5qyh5bm955WM5LmL6Zeo5byA5ZCv55qE5pe25Yi777yM5oiR5Lya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44CCPC9wPjxwPjxlbT41My48L2VtPuavj+S4quWYtOS4iuivtOS4jeWkhO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mDveijheS6huS4gOS4quS4jeWPr+iDveWcqOS4gO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7bpl7Tlj6/ku6Xmt6HljJbmiJHku6znmoTorrDlv4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bDogIHmiJHku6znmoTlrrnpopzvvIzlj6/ku6XlsIbmsqfmtbflpLfkuLrlubP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nhoTnga3miJHku6zniLHmg4XnmoTngavoir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pyA5Y+v56yR55qE5LqL5L6/5piv54ix5LiK5LqG5L2g77yM57uT6K+G5LqG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yL552A5L2g5Lus55m95aS05YWx6ICB77yM5Li+5qGI6b2Q55yJ77yM5p2D5Y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i48L2VtPuaIkeS4gOeUn+a4tOacm+iiq+S6uuaUtu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WuieaUvu+8jOe7huW/g+S/neWtmOOAguWFjeaIkeaDiu+8jOWFjeaIke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m+S4i+a1geemu++8jOWFjeaIkeaXoOaeneWPr+S+n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3kuYXvvIzlj6rnlKjkuIDnlJ/vvJvmgYvkvaDkuI3plb/vvIzlj6r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Lmg7Plv7XlnKjkuIDnlJ/kuIDkuJbjgII8L3A+PHA+PGVtPjU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5piv5Zug5Li65L2g55qE5qC35a2Q77yM6L+Y5Zug5Li6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qE5qC35a2Q44CCPC9wPjxwPjxlbT41OS48L2VtPuWmguaenOS9oOeci+WIs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YtOW9se+8jOWIq+aAle+8jOmCo+aYr+WboOS4uuS9oOeahOiDjOWQju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iJHliKvnmoTkuJzopb/kuZ/mnInvvIzlj6rmmK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pJrpg73nnIvkuI3kuIrvvIzlj6rmnInov5nkuIDngrnnnJ/lv4PvvIzkvaD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vvIzpgqPlsLHnrpfkuoblkKfjgII8L3A+PHA+PGVtPjYx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f5LqG6Ziz5YWJ77yM55u05Yiw6YGH5Yiw5L2g77yM5omN55+l5oiR5LuO5py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iz5YWJ44CCPC9wPjxwPjxlbT42Mi48L2VtPuaIkeefpemBk+i/meS4lu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aIke+8jOWwveeuoeaIkeS4jeefpemBk+aIkeWcqOetieiwgeOAguS9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+8jOaIkeavj+WkqemDvemdnuW4uOW/q+S5k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HooaPlpoLngavngbzkvKTkuoblpKnmtq/vvIzku47mraTmrovpmLPng5nmiJH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HnoILjgILpg73or7TkvaDnnLzkuK3lvIDlgL7kuJbmoYPoirHvvIzljbTlpoLkv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oYPoirHpm6jkuIvjgII8L3A+PHA+PGVtPjY0LjwvZW0+5LuO5pyq5YGa6L+H6LS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35Liq5bm456aP57uZ5L2g77yB5LuO5pyq5Z2R6L+H6LCB77yM5Y205oOz6aqX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77yB5LuO5pyq5a6z6L+H6LCB77yM5Y205oOz5ouQ5Liq5byA5b+D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+iOaDs+WSjOS9oOaLpeacieS4gOS4qu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+iOaDs+WSjOS9oOW+l+WIsOaJgOacieS6uueahOelneemj++8jO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9oOeahOS4gOeUn++8jOW9vOatpOa4qeaalu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uI3nn6XkvaDmmK/osIHvvIzlj4jopoHlvoDkvZXlpI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lsLHov5nmoLfpu5jpu5jlnLDmnJvnnYDkvaDvvIzkuIDlj4zov7fnprv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kbXvvIzlp5HlqJjvvIzkvaDlj6/mhL/mhI/miJHkuI7kvaDlkIz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C5p6c5LiA5YiH6YeN5paw5p2l6L+H77yM5aaC5p6c57uT5bG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A5q615rKh5pyJ57uT5p6c55qE5oSf5oOF77yM5oiR6L+Y5piv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Lya5ZCO5oKU44CCPC9wPjxwPjxlbT42OC48L2VtPuWMl+aWueaci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neS4luiAjOeLrOeri++8jOS4gOmhvuWAvuS6uuWfju+8jOWGjemhvuWAvuS6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S4jeefpeWAvuWfjuS4juWAvuWbve+8jOS9s+S6uumavuWG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5bku6zor7TmmKXpo47ljYHph4zkuI3lpoLkvaDvvIzmiJHmsqHmnIn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kvYbmu6HnnLzpg73mmK/kvaD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f5LiN5biF77yM6ICB5aSn5rKh5Lq654ix77yM5oi/5a2Q6L+Y5rKh55uW77yM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mw77yM5a+55L2g5Y+q5pyJ54ix77yM5aSW5Yqg56m66ZKx6KKL77yM5aaC5p6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ZSv5pyJ54ix5Ly85rW377yBPC9wPjxwPjxlbT43MS48L2VtPuaIkeS7gOm6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quaciemCo+mil+eCveeDreS4lOS4uuS9oOi3s+WKqOeahOW/g+OA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uqeWTpuiDjOedgOS9oOi1sOi/meW5s+WHoeWNtOW5uOemj+eahOS4gOeUn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h6rku47llpzmrKLkuIrkvaDvvIzmiJHlsLHohLHnprvk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JXlipvvvIzlm6DkuLrmiJHnmoTph43lv4Plj5jmiJDkuob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55oqK5L2g55So5Yqb5pGB5aKZ5LiK5rex5ZC777yM5LiA6L655Y+I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qk552A5L2g5ZCO6ISR5Yu655qE55S355Sf77yM5YW25a6e5piv5Zug5Li65Lu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L+H5Yir5Lq644CCPC9wPjxwPjxlbT43NC48L2VtPuS9oOaYr+aIkeWUr+S4g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/g+i3s+S4jeaYr+S4uuWIq+S6uuiAjOi3s+OAgeaYr+S4uuS9oOiAjO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5uOemj+acieaWueWQke+8jOWwveWktOS4gOWum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gYfop4HkvaDmmK/lpJrkuYjnvo7lpb3nmoTkuovmg4XllYrvvIzlsLHlg4/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Kzop4Hpo47lo7DvvIzlsLHlg4/pu5HlpJznvKDnu5XmmJ/ovrDvvIzlsLHlg4/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Y3opb/nk5zkuIDmoLfjgII8L3A+PHA+PGVtPjc2LjwvZW0+5LiN6KaB552A5oC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75Lya5Zyo5pyA5LiN57uP5oSP55qE5pe25YCZ5Ye6546w44CC5Zyo5q2k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aSf5YGa55qE5bCx5piv6K6p6Ieq5bex5Y+Y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seS9oOeIseWIsOWus+aAleWkseWOu++8jOiZveeEtuacieS6m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Pr+aYr+WboOS4uuaIkeeIseS9oOOAgjwvcD48cD48ZW0+N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mnIDmt7Hmg4XnmoTpnaLlrZTlkozmnIDmn5Tova/nmoTnrJHmhI/vvIzlnKj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kuJbmgIHkuYvkuK3nga/ngavkuIDmoLfnu5nkuojmiJHoi5/kuJTnmoTog73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niLHjgII8L3A+PHA+PGVtPjc5LjwvZW0+5oiR5oC75piv5oSP54q55pyq5b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6L+Z5piv5pyA5q6L6YW35Lmf5pyA5rip5p+U55qE5Zua56aB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adr+eDreiMtuWPr+S7peiuqeaIkeeahOiDuOiGm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rOWlveS5puWPr+S7peiuqeaIkeeahOecvOedm+a5v+a2puOAguiAjOecn+ato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W/g+eahOWPquacieS9oO+8gTwvcD48cD48ZW0+ODEuPC9lbT7msLTlnKjmtYH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vvJvniLHkvaDkuI3pnIDopoHnkIbnlLHvvJvpo47lnKjlkLnvvIzpm6jlnKj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irHkvaDkurLkuIDkuIvvvJvkvaDmnInlv4PvvIzmiJHmnInlv4PvvJvmiJH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poLku4rjgII8L3A+PHA+PGVtPjgyLjwvZW0+5oiW6K645oiR5rKh5pyJ5aSq6Zi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55qE54ix77yM5Lmf5rKh5pyJ5rWB5rC06Iis57u16ZW/55qE5oOF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4ix5L2g54ix5L2g5peg5omA5LiN6IO955qE5Li6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4gOeUn+WPquacieS4pOasoeW5uOi/kOS+v+Wlve+8jOS4gOas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WNjumBh+ingeS9oO+8jOS4gOasoeaYr+WcqOW5tOiAgeWeguaar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OAgjwvcD48cD48ZW0+ODQuPC9lbT7miJHkuI3mmK/lpKnkuIr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mgZLnmoTlhYnoipLnhafogIDkvaDngb/ng4LjgILmiJHmhL/lgZr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nm4/nga/vvIznhqzlsL3lv4PooYDvvIzkvLTkva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aC5p6c5oiR5Lus5pyA57uI6KaB56a75Yir77yM6K+36K6p5oiR5q2k5Yi7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2g55qE5rW35rSL77yM5LiJ5LiH6YeM6ZW/56m656Kn6JOd5aaC5rSX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5qE5aSp5Zyw5L6/5piv5oiR55qE5YWo6YOo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mBjei1j+axn+WNl+awtOS5oeaYpeiKseiDnOeBq++8jOS5n+abvumBjei1j+Whn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GrOmbqua8q+WNt++8jOaosee6ouafs+e7v++8jOael+a1t+advua2m+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mKXpmLPngb/ngb/vvIzlpI/lsbHlpoLnoqfvvIznp4vo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TvvIzlhqzml6Xng4jng4jvvIznmobmhL/kuI7lkJvplb/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YGa5L2g5oOz5YGa55qE77yM6ZSZ5LqG566X5oiR55qE77yM6KKr5oiR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bCx6K+l5Zqj5byg6LeL5omI77yM6YGH5LqL5LqG5p2l5oiR6Lqr5ZC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aSn5LiA6IKp5Li65L2g5oyh44CCPC9wPjxwPjxlbT44OS48L2VtPuS9oOeahOiE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mdk++8jOS9oOeahOS6uuaYr+mCo+S5iOajku+8jOaDs+S9oOaDs+W+l+W/g+aF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S9oOeIseW+l+Wlvee0p+W8oO+8jOS4jeefpeaAjuS5iOaKiuWPo+W8oOOAg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WQl++8nzwvcD48cD48ZW0+OTAuPC9lbT7kvaDmmK/miJHlv4PkuK3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vaDmmK/miJHmjIflsJblh53nnLjnmoTouqvlvbHvvIzkvaDmmK/miJH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lkIzooYzvvIzkvaDmmK/miJHku4rnlJ/mnIDnvo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iN566h5Lul5ZCO55qE5rWB5bm06YeM77yM6KaB57uP5Y6G5aSa5b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6KaB6YCU57uP5aSa5bCR5Z2O5Z2O5Z235Z2377yM6Iul5L2g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b+F55Sf5q2755u45L6d77yBPC9wPjxwPjxlbT45Mi48L2VtPue8mOi1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+8jOaIkeeci+ingeS9oOOAgue8mOeBre+8jOaIkeeci+ingeS9o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OAgjwvcD48cD48ZW0+OTMuPC9lbT7miJHmraXmraXpg73lm57lpLTvvIzlsb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nLjvvIzmn7PmmK/nuqTnuqTmiYvvvIzpgYfkvaDkuYvlkI7mraXmraXpg73pmr7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YG35bC95aSp5LiL55S155O25Y205YG35LiN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bel5L2c5LqG5oiR5YG355S155O26L2m5YW75L2g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S7rOS8muWlveWlveeahO+8jOWlveWlveeahOebuOeIse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+8jOWlveWlveeahOi/h+aXpeWt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QzcGN0dTlo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kM3BjdHU5a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E779FF1F075D522666818DD2EB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