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3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E3AA678205AA3A0D5808703389B0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3AA678205AA3A0D5808703389B0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6Wd56aP55+t5Y+l5a2Q5paw5bm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bquaYoOaiheiKseeTo+eTo+e6ou+8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awtOmluuW5tOWRs+a1k+OAguWQtOS+rOi9r+ivreWutuS5oeivne+8jOaLnOW5t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a4qeaDheOAguS4h+mHjOaxn+WxseaYr+W9kueoi++8jOadkeWPo+WPpOafs+aKiuiF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i4j+mBjemdkuWxseWutuS5oeWlve+8jOelneemj+S5oemfs+aIkeacgOmHje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i48L2VtPumereeCruWZvOWVqu+8jOaJk+egtOaYl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m+eEsOeBq+WNh+epuu+8jOi/juadpeS7iuaXpeeahOe+juWlve+8m+eBr+es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gu+8jOaKiuW/q+S5kOWWnOW6huaYoOeFp++8m+WWnOawlOebiOmXqO+8jOefreS/oead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mXue+8jOaEv+aCqO+8muaWsOW5tOWQieaYn+mrmOeFp++8jOW/q+S5kOayoeac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XpeWtkOi2iui/h+i2iuWlve+8jOW5uOemj+iHquWcqOmAjemB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TgeiMtuagveiKseS8muWuvuWPi++8jOiQpue7leWutuWKoei6q+mUu+eCvO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veWjruS4vee+juays+Wxse+8jOaVsumUruWIm+S9nOiRl+ivl+evh+OAguaMpea0kuS9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lemYs+e6ou+8jOefpei2s+W4uOS5kOe7veeskeminOOAgua4heW7iea3oeaziuaKku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so+mAouebm+S4luWWnOepuuWJjeOAgjwvcD48cD48ZW0+NC48L2VtPuaXp+WFrum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WsOWFrui/juadpeOAguiLlOaiheeCueeCueWFru+8jOiQveWuj+iwt+S5i+a2p+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m+eBv+eBv+WFru+8jOS6juaxn+ays+S5i+eVlOOAguaYpeWFieS5jeazhO+8jOWkp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peS5i+mZhe+8jOmereeCrum9kOm4o++8jOelnuW3nui/juaWsOS5i+aXpe+8jOaDn+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iOaWsOW5tOW/q+S5kO+8jOS4h+S6i+eahuaEj++8jOi0teS9k+W6t+azsO+8jOahg+ad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uemj+WmguiYoeiMgOiHs++8jOaEv+WQm+aCpuWFr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OS4gOWBnOW/meeijOeahOiEmuatpe+8jOeci+mCo+mbquiKsemjnuiInu+8m+iIk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suaDq+eahOeti+mqqO+8jOeci+mCo+aYpembqOe8oOe7te+8m+WRvOS4gOWRvOaWsO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+8jOeci+mCo+i3r+eBr+W9t+W+qOOAguaXoOiuuuS9oOWcqOS9leaWuei/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3sue7j+i1t+iIquOAgjwvcD48cD48ZW0+Ni48L2VtPui+nuaXp+i/ju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mbquiKsemjmOmjmOWxseays+Woh+OAgue6ouaihembquS4reWIhuWkluS/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Zr+W8leW+l+S6uuiHquixquOAguWutuWutuaIt+aIt+aUvumereeCru+8jOWwj+Wt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a7oeWcsOi3keOAguWQieelpeWmguaEj+mDvemAgeWIsO+8jOWjsOWjsOelneemj+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leOAguelneS9oOaWsOW5tOW/q+S5kO+8jOW5uOemj+adpeWIs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tuaXtueahOmSn+WjsOWTjeW9u+Wkqea2r++8jOaWsOW5tOeahOWIl+i9puWHhu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OAguWug+mpruWOu+mavuW/mOeahOWygeaciO+8jOi/juadpeS6huWPiOS4gOi9ru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5tOWNjuOAguelneS9oOaWsOW5tOW/q+S5kO+8jOm5j+eoi+S4h+m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Jm+W5tOWNs+WIsO+8jOeEtuS4jeiDveS4juaxneWFseW6puS9s+iKg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uaGvuefo++8geiZveWmguatpO+8jOeKueassuWAn+atpOS9s+mZheivieWQvuS5i+a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hO+8jOS7peihqOWQvuS4juWFhOS5i+aDheiwiuS5n+OAguaDn+aEv+WFhOWAvOatp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S6juWFrOS6juengeeahuiDveabtOS4iuS4gOWxgualvO+8jOmrmOWgguW6t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i2s+WSjOedpu+8jOWoh+Wmu+eIseWtkOeahuiDveWmguaEj++8jOWFhOS6puiD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jOaWueaYvuWQvuWvueWFhOS5i+aut+WIh+elneemj+S5n+OAguiZveS6uu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+8jOeKueWPr+ingeWQvuetieS5i+WPi+iwiuWcsOS5heWkq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aXpeWutO+8jOe7v+mFkuS4gOadr+atjOS4gOmBjeOAguWGjeaLnOmZiOS4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S4gOaEv+mDjuWQm+WNg+Wyge+8jOS6jOaEv+Wmvui6q+W4uOWBpe+8jOS4ieaEv+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geS4iueHle+8jOWygeWygemVv+ebuOingeOAgjwvcD48cD48ZW0+MTAuPC9lbT7lsoH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oh7PvvIzpuL/msJTkuJzmnaXvvIzmgI7lpYjvvIzkupHlsbHpgaXov5zvvIzkuI3lvpf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o7lkJvvvIzku6Xlj5nmuLTku7DkuYvmgJ3vvIzku4rvvIzomb3kurrlkITkuI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gJ3kuYvngrnngrnmu7Tmu7TvvIzlv4bkuYvkuJ3kuJ3nvJXnvJXvvIzml6DkuI3mhJ/m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vvIzlkJvkuYPkurrkuK3pvpnlh6TvvIzkuYnoloTkupHlpKnvvIzlm73lo6vml6D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mlrDlubTliLDmnaXkuYvpmYXvvIznpZ3lkJvlkKbmnoHms7DmnaXvvIzph43n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puY/puL/puYTkuYvlv5fvvIzmg5zml7bli6TkuJrvvIzlsZXmnJvlpKnlnLDml6XmnI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ExLjwvZW0+5LiA5bKB5paw5p2l5LiA5bKB6Zmk77yM5Yeg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eg5a625ZOt44CC5bCR5Lq65Y2D5LiH6LGq5a6F5Y2n77yM5aSa5pWw5LiJ6Ze06ZmL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4CC6YeR546J5ruh5aCC6LCB5LiN5Zac77yM5bmz5a6J5rC45Ly05oiR6ZW/5oSJ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q5oS/5peg54G+6Zq+77yM5bm456aP55u46ZqP5LmQ5pyJ5L2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aYpeS9s+iKguaOpei0ouelnu+8jOS9keaKpOaWsOW5tOW5v+i/m+mTt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j+aXoOW/p+mjjuaDoOiHs++8jOmHkeWuieacieaEj+i/keS6sui6q+OAgumYluWutuS4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ouS5kOe7le+8jOWmguaEj+WQieelpeWlvei/kOS4tOOAgueOieeJm+W9kuadpeWJje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puaDs+aIkOecn+WWnOebiOmXqOOAgjwvcD48cD48ZW0+MTMuPC9lbT7po47lkL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mi4LkuI3ljrvlj4vosIrnmoTop4Hor4HvvJvpm6jokL3pm6jlgZzvvIzmtJfkuI3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nmoTljbDnl5XvvJvoirHlvIDoirHosKLvvIzopKrkuI3ljrvpnZLmmKXnmoTlubT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npZ3kvaDlubjnpo/nvo7mu6HvvIE8L3A+PHA+PGVtPjE0LjwvZW0+54KK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6KKF77yM5a6255qE5ZGz6YGT44CC5YiG5aSW5aaW5aiG77yM5Yas55qE5ZGz6YGT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yw6ICB77yM54ix55qE5ZGz6YGT44CC5Zac5LiK55yJ5qKi77yM56yR55qE5ZGz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KL5o+S5YiA77yM5oOF55qE5ZGz6YGT44CC576O6YWS5L2z6IK077yM5bm0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77yM56Wd5L2g5a6J5aW944CCPC9wPjxwPjxlbT4xNS48L2VtPu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k+WQieelpe+8jOaXoOiuuuWcqOS9leaWueOAguS6kuWKqOefpeW/g+i/ke+8jOWQjOas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iumVv+OAguWkqea2r+i/nuS9oOaIke+8jOS4luS6i+WQhOmXsuW/meOAgueUn+a0u+Wk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i6q+W/g+abtOWBpeW6t+OAgjwvcD48cD48ZW0+MTYuPC9lbT7niZvmt7vmlrD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ml7rvvIzlubTljY7ojY/oi5Llj4jkuIDmmKXjgILnu4/lubTlm5vpob7mnJvoi43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KvliY3ooYzlvZLmlYXlm63jgILkuI3lsL3mmKXmmpbluobluprlrZDvvIz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ogZrlpKnkvKbjgILmi6jkupHop4Hpm77po47ljJbpm6jvvIznpaXlkozkurrpl7Tk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aTjgII8L3A+PHA+PGVtPjE3LjwvZW0+5Lq66Ze05pyJ5oKy5qyi56a75ZCI77yM5pyJ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5peg5aWI77yM5pyJ576O5aW95bm456aP77yM5pyJ5Zac5oCS5ZOA5LmQ77yM5LiH5Y2D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Zyo5b+D5aS077yM5bKB5pyr5paw5bm077yM5ZGK5Yir6L+H5Y6777yM6L+O5o6l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5Sf5ZG95Lit6YGH5Yiw55qE5q+P5Liq5Lq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hemlruaWsOW5tOi/meadr+mFku+8jOmGieS6huWbnuW/humGieaLpeacie+8jO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m9kOW6huelne+8jOeUnOe+juW5uOemj+e7leW/g+WktO+8jOWmu+i0pOWtkOWtn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q++8jOW8gOW/g+W/q+S5kOWlveeUn+a0u+OAguelneS9oOaWsOW5tO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hL/kvaDlnKjmlrDnmoTkuIDlubTph4zvvIzlv4Pph4zmg7P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p7njrDvvIzmoqbph4zop4HnmoTlhajpg73mmK/nnJ/vvIzlnKjlrrbnpo/kuLT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ooYzlpKfov5DvvIzlt6bmiYvmmK/lv6vkuZDvvIzlj7PmiYvmmK/mrKLnrJHvvIz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lpb3ov5DnvanvvIzmmKXoioLnmoTnpZ3npo/kvaDlhajljI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WD5aSN5aeL5aSp5Zyw5paw77yM5ruh55uu6aOe5b2p6YaJ57qi5bCY44C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5a+S6aOO5ouC6Z2i5Ya377yM56Wd56aP6I2h5ry+5ryr5rip6aao44CC5Lmh5p2R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aCC5pqW77yM5biC5LqV5qyi5q2M57uV5a6k5pil44CC6L2m5rC06ams6b6Z5rqi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z556z5bC95piv5ouc5bm05Lq644CCPC9wPjxwPjxlbT4yMS48L2VtPuaWsOaYp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0i+a0i++8jOW5tOW5tOS4sOaUtuacieS9meeyru+8jOW/q+mprOWKoOmereadpeiE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kOatjOS5kOiInuWUseWuieW6t++8jOWQieaYn+mrmOeFp+i/m+S6v+aIt++8jOe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+i1t+WuieWFq+aWueOAgjwvcD48cD48ZW0+MjIuPC9lbT7llpznnIvnpZ7lt57nkZ7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ov47mnaXnjonniZvlpb3lubTlhYnjgILmlrDlubTojqvmioroia/ovrDotJ/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popHmlp/lsoHmnIjpppnjgILmrKLkuZDms6Dms6DmrYznm5vkuJbvvIzluqbor43oooXo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jY7loILjgILkvbPlrrXmiornm4/lkIzmrKLluobvvIzoioLml6XlrrblrrbnrJHor63m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675bm05LuK5pel5q2k6Zeo5Lit77yM5Lq66Z2i54S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ig57qi77yM54Sw54Gr5LuK5pel5Y+I5Y2H6LW377yM5Lq66Z2i5L6d5pen56yR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LiA5YiH57qi57qi57qi77yM5paw5bm05rCU5rCb6J6N6J6N6J6N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+r5b+r5b+r77yM5paw5bm05bm456aP5ZCM5ZCM5ZCM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lOWGt+WCrOW8gOaYpeaalu+8jOWOu+aXp+i1i+aWsOW/u+aPveOAguWxsea1t+W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su+8n+aXoOWliOWygeW5tOmioOi9rOOAgueliOaEv++8jOeliOaEv++8gemHkeS6pe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j+a7oeOAgjwvcD48cD48ZW0+MjUuPC9lbT7lj4jmmK/kuIDlubTmmKXoioLliLDvvIz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iIbnq7nlkozoirHngq7vvIzovp7ljrvml6flsoHlpb3ov5DliLDvvIznqb/kuIrmlrD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lrDluL3vvIzop4HpnaLkupLpgZPmlrDlubTlpb3vvIzmi5zlubTojqvlv5jpgIHnuqL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kuoblubTns5XmraXmraXpq5jvvIzlnIblnIbnmoTppbrlrZDotZvlhYPlrp3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kInnpaXvvIE8L3A+PHA+PGVtPjI2LjwvZW0+5LqM6Zu26ZW/55yg5Y+y54+N6JeP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YGl56yR55m75Zy644CC5piU5bm05aSa5pyJ55WZ5oGL5aSE77yM5paw5bm05Lq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6J54WM44CC5Lq655Sf6Lev6YCU5ryr5ryr6ZW/77yM5LiN5LmP6Zmp5aKD6Zuq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O45pyJ5aWL5Y+R5YeM5LqR5b+X77yM5oCl5rWB5YuH6L+b57ut6L+c6I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WsOaiheWQkOiJs+abs+WGrOmjju+8jOW5tOiHs+WutuWutueskeiv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/q+e7reS9s+evh+atjOebm+S4lu+8jOS5kOmCgOefpeW3sei1j+mck+iZueOAguWQ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cieWkqeebuOWKqe+8jOelpeeRnuS9leaEgeWWnOS4jemAouOAguW5uOaKsemHkem8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m+Wyge+8jOemj+WinuWlveaipui/kOS6qOmAmuOAgjwvcD48cD48ZW0+Mjg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KflnLDvvIzml6Xmmpbkurrpl7TvvJvmmKXpo47lvpfmhI/vvIznu7/mu6HljYPlsb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/nm47nhLbvvIzkuIfosaHmm7TmlrDvvJvmmKXpo47pgIHnpo/vvIzlkInmmJ/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oioLllpzluobvvIznpZ3npo/nv6not7nvvJrnpZ3llpzmsJTkuLTpl6jvvIz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vvIzkuIfkuovlpoLmhI/vvIE8L3A+PHA+PGVtPjI5LjwvZW0+5oS/5L2g55qE5pi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77yM5oS/5L2g55qE5aSP6Zyy5riF5YeJ77yM5oS/5L2g55qE56eL6aOO5r2H5rS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Yas6Zuq55qO5rSB77yM5oS/5L2g5pyJ5LiA5Liq5pS26I635Liw6Laz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Wd5paw5pil5oSJ5b+r77yBPC9wPjxwPjxlbT4zMC48L2VtPui1sOi/h+S6hu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awtO+8jOiEmuS4i+aYr+mrmOmrmOS9juS9ju+8m+e7j+WOhuS6humjjumjjumbq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imgeWvu+Wvu+inheinhe+8m+iOt+W+l+S6huWkmuWkmuWwkeWwke+8j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eCuea7tOa7tO+8jOmHjeimgeaYr+W8gOW8gOW/g+W/g++8geelneaWsOaYpe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gTwvcD48cD48ZW0+MzEuPC9lbT7mlrDlubTkvIrlp4vnpZ3kurLlj4vvvIzpmJb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po/plb/kuYXjgILkuIrluJ3npZ3npo/pg73lvpfliLDvvIzmsLjnlJ/kuYvnpo/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jgILkv6HpnaDogLbnqKPlvpfmsLjnlJ/vvIzlubPlronllpzkuZDlnKjlv4PkuK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Innmb7lha3ljYHml6XvvIzkuLrkuLvogIzmtLvkuI3okL3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mv6Imy5YaN576O77yM5pyJ5aW95b+D5oOF5omN6IO96LWP77yb6YeR6ZK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yJ5aW96Lqr5L2T5omN6IO96Iqx77yb5pyL5Y+L5YaN5aSa77yM5oOf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qk5b6A77yb5Lq655Sf5rWu5Y2O5qKm5LiA5Zy677yM5YGl5bq35piv6YeR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P77yb5paw55qE5LiA5bm06YeM77yM5oS/5L2g5b+r5LmQ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IhuerueWjsOWjsOmAgeadpeW5s+WuieW5tO+8jOeBr+esvOe6oue6ou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uOemj+i3r++8jOe+jumFkuadr+adr+S4vui1t+WbouWchuaDhe+8jOasouatjOmYtemY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4qemmqOWxi++8jOeskeiEuOW8oOW8oOaYoOedgOWQieelpe+8jOmynOiKseacteac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4jOacm+OAguaWsOaYpeW/q+S5kO+8jOS4h+S6i+WmguaEj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pPnnYDlv6vkuZDnu5nnlJ/mtLvmiorohInvvIzmtLvlh7rmtJLohLHnmoTlp7/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rznnYDlkInnpaXkuLrlubjnpo/mt7vlvanvvIzlsIbng6blv6fmi5LkuYvpl6jlpJ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nYDnpZ3npo/mkLrluKbnnYDlhbPmgIDvvIzmiorpobrlv4PpobrmhI/mu6Hovb3vv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hL/kvaDlv6vkuZDlvIDmgIDliLDmsLjov5z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YeR6Zq+5oy95bKB5pyI5rWB77yM5YWD5pem5aeX5aeX5aaC5pyf6Iez77yM6Imv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L2Z5Yeg5aSV77yM5Lq655Sf5a6e5pa95YCS6K6h5pe277yM5Lq655Sf6Ieq5Y+k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+k77yM5L2V6KuW54it5pep5LiO54it6L+f77yM6I6r55WZ6YGX5oGo5Zyo5Lq6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WsOW5tOWIsOS6hu+8jOiht+W/g+elneemj+S9o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5tOWchua7oeWmguaEj++8jOaciOaciOS6i+S6i+mhuuW/g++8jOaXpeaXpeWWnOaC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jOaXtuaXtumrmOWFtOasouWWnO+8jOWIu+WIu+WFhea7oeacneaw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sJHpo47kuaDkv5flsIrlhYjotKTvvIzoia/ovrDnibXllpzmi5zml6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ljIXmiYvmjafkuZDlrannq6XvvIznvo7phZLnm4jmna/nrJHor63mrKLvvIzlkL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lvoDnpZ3npo/liLDvvIzlppnor63ov57nj6DnjK7lkInoqIDvvIzlgJjmnInmlYXkuqTl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vvIzkuYXliKvpmr7nu63or53ku47liY3jgII8L3A+PHA+PGVtPjM4LjwvZW0+5p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eL56yR5raI5oSB77yM5bm06L+b5LiH5a625oKm5aOw5oKg44CC5b+r5oSP55uI6Zy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+Q77yM5LmQ5Lqr5ruh6Zmi5pi85pyq5LyR44CC5ZCJ5Yip6bmK5qKF6LiP5p6d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6I665p+z5bGV5q2M5ZaJ44CC5bm45b6X5aSp6LWQ5aW95YWJ5pmv77yM56aP5pC6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KOF5ruh5qW844CCPC9wPjxwPjxlbT4zOS48L2VtPuaYpeaEj+aaluS6uumXtO+8jOmH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W5uOemj+eahOiKse+8jOaSt+S4gOmil+W/q+S5kOeahOaenO+8jOmAgeWIsOS9o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+8jOaEv+S9oOeUn+a0u+W/q+S5kO+8jOW5uOemj+e+jua7oe+8m+aYpeiKguWIs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vhOS4gOWwgea4qemmqOeahOS/oe+8jOWPkeS4gOadoeWQieelpeeahOelneemj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S9oOeahOiAs+i+ue+8jOaEv+S9oOS6i+S6i+WmguaEj++8jOWlvei/kOebuOS8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hazor4HkuYvpgZPvvIznp4nmib/lhazmraPjgIHli6Tli4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jgIHlkozosJDkuYvpgZPvvIzmraTkuYPooYzkuYvkuo7lv4PkuZ/jgILku6Xlha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JbvvIzkuYPkuLrkurrkuYvpgZPvvIzllK/nn6XotrPogIXluLjkuZDvvIzkuZDlhbb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xLjwvZW0+5paw5pil5L2z6IqC5LmY5Lic6aOO77yM5bm05p2l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qyi5aOw5ZCM44CC5b+r6LS05qW56IGU5bqG55ub5LiW77yM5LmQ6KeC5Z+O5Lmh5b2p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44CC5ZCJ55Ge6ISx6LSr6ZyA5LqS5Yqp77yM56Wl5ZKM6Ie05a+M5Zac5YWx6YCi44C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46J6LGV6L+O54mb5bKB77yM56aP56aE5a+/5ZCJ6LSi6L+Q6YC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nOm5iueZu+aiheWWs+WWs+WPq++8jOmAgeadpeWWnOW6huaYpeiKguWIsO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aJi+aNp+mHkeWFg+Wune+8jOWQieelpeW5s+Wuiemaj+S5i+e7leOAguemhOaYn+aQu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jeS6uumXtO+8jOS6i+S4muaIkOWKn+WwkeS4jeS6huOAguWvv+aYn+mAgeadpeWvv+S7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geS6uuW7tuW5tOWPiOebiuWvv+OAguS4ieaYn+WQjOaXtuWIsOWQm+Wut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aXtuaXtueskeOAguelneS9oOaWsOW5tO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arkuIDnvJXmn5Tmn5TmmKXpo47vvIzph4fkuIDot6/lub3lub3oirHpppnvvJvnlL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uIXmuIXlsI/muqrvvIzmt7vkuIDmirnmt6Hmt6HmlpzpmLPvvJvmsYfkuIDohZTliIf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lhpnkuIDnurjmtZPmtZPlv7Xmg7PvvJvlgJ/ku4rlrrXoia/ovrDnvo7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rLmnIvniZvlubTlkInnpaXjgII8L3A+PHA+PGVtPjQ0LjwvZW0+5LiH6LGh5pu05pa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Kc77yM5LqL6YCi56Wl5ZKM5aSp5Zyw5oOF44CC5aaC546J576O6YWS5Y+L6LCK57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t55ub5pmv5pil5pel5Li944CC5paw5pil5ZCM5aOw5YWx56Wd5oS/77yM5bm05bm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YWs6KiA5qyi44CC5b+r5byA5ZCJ6Zeo6L+O55m+56aP77yM5LmQ5Ymq5qKF56u55oq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0NS48L2VtPuaDn+aEv+WFhOWAvOatpOaWsOW5tOS5i+mZhe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uengeeahuiDveabtOS4iuS4gOWxgualvO+8jOmrmOWgguW6t+WBpe+8jOaJi+i2s+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oh+Wmu+eIseWtkOeahuiDveWmguaEj++8jOWFhOS6puiDveW/g+aDs+S6i+aI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vuWQvuWvueWFhOS5i+aut+WIh+elneemj+S5n+OAgjwvcD48cD48ZW0+NDYuPC9lbT7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K/kuZDpgInotKTor4bpqo/pqqXvvIzku4rmnInoi7Hpm4Tphazlv5fmlYjpsrLpuY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uI/po57nh5XvvIzmlrDmmKXlp4voh7PjgILlkL7mhL/nuYHmmJ/vvIzlrp7pmr7ooajov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YLlkJvlj4rlhbbkurLlj4vmraTlkI7mhI/kuZDml6Dlv6fvvIzkvZPlurfml6Dn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J/mlazkuIrjgII8L3A+PHA+PGVtPjQ3LjwvZW0+5LiA5byg5ZyG5qGM77yM5ruh5a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05oiQ5ZyG44CC5LiA6YGT5aSn6aSQ77yM56aP56aE5a+/6LSi5bey5LiK5YWo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76O6YWS77yM5Zac5LmQ55Sc6Jyc6YO95paf5ruh44CC5LiA5p2h56Wd56aP77yM5Y2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i35bey5Lyg6YGN77ya56Wd5L2g5paw5bm05b+r5LmQ77yM5Zac5LqL6L+e6L+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Yn+aYn+WkmueahOWcsOaWue+8jOm7keaal+WwseWwke+8m+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ueahOWcsOaWue+8jOeDpuaBvOWwseWwke+8m+acieaci+WPi+eahOWcsOaWue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Wwke+8m+WvguWvnuWwkeeahOaXtuWAme+8jOW/g+aDheWwseWlve+8m+W/g+aDh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gOWIh+WwseWlveOAguelnemZpOWkleWlvei/k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KLmrKLllpzllpzov47mlrDlubTvvIzkuIfkuovlpoLmhI/lubPlronlubTvvIz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JDmsJTpobrlv4PlubTvvIzmoqbmg7PmiJDnnJ/lj5HotKLlubTvvIzkuovkuJrovonn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ubTvvIznpZ3lkJvlsoHlsoHmnInlpb3lubTvvIE8L3A+PHA+PGVtPjUwLjwvZW0+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yl6Ze05Y+I5LiA5bm077yM6YW455Sc6Ium6L6j5rGH5L+x5YWo44CC6L6e5pen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b6B56iL77yM5bm456aP5a6J5bq356ew5b+D5oS/44CC5YS/5aWz5a2d6aG656aP5rC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5oqW5pOe56yR6KiA5qyi44CC5Y2a6KeI576k5Lmm6IO46KWf6ZiU77yM6LC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e5qW35qih6IyD44CCPC9wPjxwPjxlbT41MS48L2VtPuazm+iIn+WygeaciOmVv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PiOS4gOS4qui1t+eCuei/m+WPkeOAgueUn+a0u+WGjeeQkOeiju+8jOatpeWxpeWG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+8jOS4jeW/mOiusOebuOS6kuWFs+eIse+8jOS4jeaUvuW8g+WdmuWuiOiJr+efp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a7oei6q+eahOeWsuaDq++8jOe7p+e7reS/neaMgeihjOWKqOeahOWnv+aAgeOAg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jOacm++8jOi1sOi/h+WHm+WGrO+8jOi/juaOpeaWsOW5tOesrOS4gOe8le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4LljrvlsoHmnIjmta7lsJjvvIzorqnmrKLkuZDmsLjmgZ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v4bnlJznvo7lvoDkuovvvIzorqnmhJ/liqjmsLjmgZLvvJvnh4PmlL7ngb/ng4Lng5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vo7kuL3msLjmgZLvvJvlhpnkuIvmuKnppqjnpZ3npo/vvIzorqnnnJ/or5r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nmoTkuIDlubTvvIzmlL7po57moqbmg7PvvIzmlLbojrf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m05LmL5Yid77yM5L+h5oGv5Lyg44CC5oCn6LSo5aW977yM5ouc5aSn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iN5aSa77yM5oOF5peg6ZmQ44CC5LqL5Lia5YW077yM5a62576O5ruh44CC6Lqr5L2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oyj6ZKx44CC5pWs6ZW/6ICF77yM54ix5bCR5bm044CC5pyL5Y+L5aSa77yM57uT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5qyi56yR5aOw77yM5Yiw5rC46L+c44CCPC9wPjxwPjxlbT41NC48L2VtPue6ouiB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WWnOebiOmXqO+8jOemj+Wkqeemj+WcsOemj+aXoOeWhuOAguW9qeeBr+mrmOaMgu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u+8jOmereeCrum9kOm4o+WQiOWutuasouOAguaYpeiKguaLnOW5tOaIkeacgOWF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QiOWutuWkp+WbouWchu+8jOW5s+WuieWQieelpeW5uOemj+a7oe+8j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aXoOi+ueOAgjwvcD48cD48ZW0+NTUuPC9lbT7nv7vlsbHotormsLTov4jnuqLls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sJTon77nm5jlj4jmmK/mmKXjgILlr7npm6jor5fkupHlpJroibPpn7XvvIzkuLTls7D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ni6znsr7npZ7jgILpuKHllbzpm6rmnIjpu4TmsrPmuKHvvIzniqzlkKDpo47oirHml7b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LkuIfmiLflm6LlnIblvZLmopPph4zvvIzljYPln47kupLliqjotLrlubTpo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aX5p+E5oyH5a+F5rGC5Y+R5bGV77yM5LiJ6Ziz5byA5rOw6aK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y86ZSm5YmN56iL5YWx5byA5Yib77yM5YWt5ZKM5LiH5pa55ZCM5LiA5b+D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aw5pil5ZCJ56Wl5aaC5oSP77yM5bm456aP5ruh5aCC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ciOS5i+aBku+8jOWmguaXpeS5i+WNh+OAguWmguWNl+WxseS5i+Wvv++8jOS4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0qeOAguWmguadvuafj+S5i+iMgu+8jOaXoOS4jeWwlOaIluaJ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ibPpmLPnhafnpZ7lt57vvIzmmKXpo47kuLrlkJvpqbvjgILpo47otbfkupH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nrJHvvIzkvbPoioLmnInmrYzoiJ7jgILmr5Xnq5/kuJzmtYHljrvvvIzpnZLlsbHpg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jgILmgbDkvLzmmKXpo47lkLnmnajmn7PvvIzpgaXnpZ3lpJrnpo/np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YeH5LiA5py15aSp5bGx6Zuq6I6y77yM5o6s5LiA5oqK5b2t6KCh54O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h5LiA5o2n6ZW/55m954G16Iqd77yM5oqx5LiA5o2G6JOs6I6x5LuZ6I2J77yM56u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5G25rGg5LuZ5qGD77yM6YCa6YCa6YCB57uZ5L2g77yM56Wd5L2g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yA5b+D77yBPC9wPjxwPjxlbT42MC48L2VtPuWMhuWMhu+8jOWkquWMhuWM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mguawtOaXoOW9sei4quOAguiKseW8gOiKseiwouWPiOS4gOW5tO+8jOi9rOecvO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mOmjmOimhuS4h+eJqeOAguWFg+aXpuS9s+iKguWAjeaAneS6su+8jOaEv+S9oOWQie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W5uOemj+S4tOOAguelneS9oOWBpeW6t+W/q+S5kOawuOebuOma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v5HpgKLlhYPml6XvvIznpZ3lkL7lhYTlkInnpaXlpoLmhI/vvIznpZ3lhYTlq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vvIzmr4/ppJDlpJrpo5/muIXmt6HvvIzppa7phZLliqHlv4XpmLLkvK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vZPnu7/oibLvvIzogonlv4XmjpLphbjjgILliJnlkL7lhYTlnKjniZvlubTlrprlvZ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ro/lm77vvIzogIzlpJbosoznhInog73kuI3og5zljY7ku5TkuY7vvJ8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6LS65L2z6IqC5bGP5Lit5qyi77yM56Wd6KSU5aOw5aOw56yR6K+t55Sc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S/56ul5L2T5bq35YGl77yM5a625bqt5ZKM552m5pWs5YmN6L6I44CC5paw5pil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ZON77yM5bm05aS06bi/6L+Q6L+b6Zeo5p2l44CC5b+r5Zue5a+45bGP6KeC5Y+L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b6X6L+e5b+Z5o+Q56yU6KiA44CCPC9wPjxwPjxlbT42My48L2VtPuaWsOW5tOS8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EtuS4jeiDveS4juaxneWFseW6puS9s+iKgu+8jOW/g+eUmuaGvuefo++8geiZv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KueassuWAn+atpOS9s+mZheivieWQvuS5i+aEv+S6juWFhO+8jOaDn+aEv+WFhOWA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sOW5tOS5i+mZheS6juWFrOS6juengeeahuiDveabtOS4iuS4gOWxgualvO+8jOmrmOWg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+8jOaJi+i2s+WSjOedpu+8jOWoh+Wmu+eIseWtkOeahuiDveWmguaEj++8jOWFhOS6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s+S6i+aIkO+8jOaWueaYvuWQvuWvueWFhOS5i+aut+WIh+elneemj+S5n++8jO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uW+t+aXpeaWsOWFvOaEv+S9k+S+r+ebiuWBpeOAgjwvcD48cD48ZW0+NjQuPC9lbT7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o5jpo5jvvIzmlrDlubTmgoTmgoTjgILmlrDlubTmnaXliLDvvIzpmLPlhYnmma7nha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j5Hovr7vvIzlsL3kuqvojaPogIDjgILogqHnpajln7rph5HvvIzotKLnpZ7lhbP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nvo7mu6HvvIzlhYXmu6HmrKLnrJHjgILniLHkurrpvZDlv4PvvIzmsLj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Y1LjwvZW0+5bGx5rKz6IO96YGu5oyh6KeG57q/77yM5Y206Zq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ex5rex5oCd5b+177yb57uP57qs6IO95ouJ5byA6Led56a777yM5Y205oyh5LiN5L2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oOF5oSf77yb5bKB5pyI6IO95rWB6YCd5Y2O5bm077yM5Y205omv5LiN5pat5Y+L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6L+O5paw5bm077yM5pyL5Y+L5Zyo5oiR5b+D6Ze077yM5o2O5Y6756Wd56aP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i+nuaXp+i/juaWsOaWsOW5tOWIsO+8jOelneemj+i1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peS4quWIsO+8jOW/q+S5kOi/m+WFpeS6uueUn+mBk++8jOW5uOemj+aDrOaEj+W/g+mH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6i+S4mueZu+S4iuWlvei/kOWym++8jOeUn+a0u+iInuWHuuWQieelpei5i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aEv+S9oOemj+WIsO+8jOi/kOWIsO+8jOW8gOW/g+WIs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kurrnlJ/lj4jkuIDlubTvvIzkuovkuJrlsZXmlrDnr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nInpnZLkupHlv5fvvIzmlq3ml6Dnmb3lj5HnvJjjgILlkJvlvZPnmbvnu53pobbvvIzlj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ZznpZ7ku5njgILku4rml6Xku6Xor5fotYvvvIzmmI7mnJ3miorphZLnn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Gt6LS65paw5bm05paw5rCU6LGh77yM56Wd56aP5aSn5a625a+/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ZCJ5aSn5Yip6L+H5aSn5bm077yM5a625a625bm456aP5Y+I5ZCJ56Wl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yA6Zeo57qi77yM5bm05bm05pyJ5L2Z56aP56aE5pe644CC5b+r5b+r5LmQ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mQ5Lqr55Sf5rS75LiH5bm06ZW/44CCPC9wPjxwPjxlbT42O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aMh+mXtOa6nOi1sO+8jOm7mOm7mOaXoOmXu+S4re+8jOWPiOS4gOS4quaWsOeah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vkuadpeaakeWOu++8jOaYpeWkj+WGrOeni++8jOWIq+WcqOWMhuWMhueahOWll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whui/ke+8jOatpOaDheaCoOaCoOOAguaEv+S9oOeJm+W5tOS6ieS4iua4u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Vv+mVv+S5he+8gTwvcD48cD48ZW0+NzAuPC9lbT7lpKnmtq/mtbfop5L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kI3msLTnm7jpgKLmhInmgqbkvaDvvJvlm5vlraPova7lm57vvIzmgLv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l7boioLmuKnmmpbkvaDvvJvmtYHph5HlsoHmnIjvvIzmgLvmnInkuIDmrrX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markvLTkvaDvvJvkurrnlJ/ot6/kuIrvvIzmgLvmnInkuIDpgZPpnZPkuL3po47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krzkvaDvvJvmt6Hmt6Hpl67lgJnvvIzmgLvmnInkuIDlj6Xlj5Hoh6rogrrohZ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hL/kvaDkuIDnlJ/lubjnpo/lubPlronvvIE8L3A+PHA+PGVtPjcxLjwvZW0+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ZyG5ZyG5Zui77yM6Iqx54Gv57qi54Gr5oyC5ruh6KGX77yM5a+E5Y675b+D5aO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oS/57yY5Lqy5Y+L5q+P5Liq5ZuiJmxkcXVvO+WchiZyZHF1bzv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7qi5pel5pig5pm056qX77yM56aP5pif5biD5YWr5pa544CC6bif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mv5pqW77yM54Ob54Wn5L2z6IK06aaZ44CC5Zu955ub5rCR5b+D6aG677yM5LyX5ZK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iM44CC5ZCJ56Wl5bm06IqC6YeM77yM5bqG6LS66YaJ5pOO6Kee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huumjjuaXtuS9oOaYr+aIkeaJrOi1t+eahOW4hu+8jOmAhuawtOaXt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kei1t+eahOevme+8jOWvkuWknOmHjOS9oOaYr+aIkea4qeaalueahOevneeBq++8j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S9oOaYr+aIkeaAoeS6uueahOa4hemjjuOAguacieS9oOeahOmZquS8tOecn+Wlve+8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/q+S5kO+8gTwvcD48cD48ZW0+NzQuPC9lbT7mtYHmmJ/kuIDnnqznmoTnvo7k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LzmsLjmgZLvvJvoirHlvIDkuIDlraPnmoTmg4roibPvvIzlhpnlsL3kurrnlJ/vvJ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IDmrrXlvoDkuovvvIzmhJ/liqjmi6XmnInvvJvnpZ3npo/kuIDkuKrmnIvlj4v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J/or5rvvJrmmKXoioLmnaXkuLTvvIzmhL/kvaDlv6vkuZD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Yek5b6L5pil5Zue77yM6bi/6ZKn5rCU6L2s44CC5qKF6L+R55C86Zi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6yR77yM6I2J6L+O546J6IqC5Lul5ZCr5ruL44CC5oGt6LS65paw56an77yM57uZ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5LqG77yM56Wd6ZiW5a625a6J5bq377yM5LiH5LqL5aaC5oSP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mbmh0bnN2amt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m5odG5zdmpre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3AA678205AA3A0D5808703389B0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